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η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σήμερα την 1η Ιουνίου 1990, ημέρα Παρασκευή και ώρα 10. 52`,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Γραμματεύ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ο Βουλευτή κ. Στέφανο Κυριαζόπουλ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 xml:space="preserve">1. Το Υπουργείο Οικονομικών ανακοινώνει ότι με την απόφαση με αριθμό 2022721/5608/0025/14-5-90 αυξάνει το ανώτατο όριο έκδοσης εγγυητικών επιστολών από την Τράπεζα BANQUE NATIONALE DE PARI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t xml:space="preserve">1.  Οι Βουλευτές κύριοι ΕΛΕΥΘΕΡΙΟΣ ΓΚΛΙΝΑΒΟΣ και ΚΑΡΟΛΟΣ ΠΑΠΟΥΛΙΑΣ κατέθεσαν αναφορά του Σωματείου Εμπειροτεχνών Ιωαννίνων, με την οποία ζητεί τον τριπλασιασμό των ορίων δικαιώματος συμμετοχής των εμπειροτεχνιτών στις δημοπρασίες. </w:t>
      </w:r>
    </w:p>
    <w:p>
      <w:pPr>
        <w:pStyle w:val="Style15"/>
        <w:rPr>
          <w:rFonts w:ascii="Courier New" w:hAnsi="Courier New" w:cs="Courier New"/>
        </w:rPr>
      </w:pPr>
      <w:r>
        <w:rPr>
          <w:rFonts w:cs="Courier New" w:ascii="Courier New" w:hAnsi="Courier New"/>
        </w:rPr>
        <w:t xml:space="preserve">2.  Οι Βουλευτές κύριοι ΓΕΩΡΓΙΟΣ ΚΑΤΣΙΜΠΑΡΔΗΣ, ΑΘΑΝΑΣΙΟΣ ΣΚΟΥΛΑΣ, ΧΡΙΣΤΟΣ ΚΟΚΚΙΝΟΒΑΣΙΛΗΣ, ΔΗΜΗΤΡΙΟΣ ΚΑΤΣΙΚΟΠΟΥΛΟΣ, ΔΗΜΗΤΡΙΟΣ ΑΛΑΜΠΑΝΟΣ, ΛΑΖΑΡΟΣ ΛΩΤΙΔΗΣ και ΑΝΔΡΕΑΣ ΦΟΥΡΑΣ κατέθεσαν αναφορά των Προεδρείων της ΓΣΕΕ, της ΑΔΕΔΥ και του ΕΚΑ, με την οποία ζητούν τη μη κατάργηση της ΑΤΑ, τη νομοθετική κατοχύρωση αυτής, την επιβολή δίκαιης και αναλογικής φορολογίας κ. λπ. . </w:t>
      </w:r>
    </w:p>
    <w:p>
      <w:pPr>
        <w:pStyle w:val="Style15"/>
        <w:rPr>
          <w:rFonts w:ascii="Courier New" w:hAnsi="Courier New" w:cs="Courier New"/>
        </w:rPr>
      </w:pPr>
      <w:r>
        <w:rPr>
          <w:rFonts w:cs="Courier New" w:ascii="Courier New" w:hAnsi="Courier New"/>
        </w:rPr>
        <w:t xml:space="preserve">3.  Οι Βουλευτές Ιωαννίνων κύριοι ΕΛΕΥΘΕΡΙΟΣ ΓΚΛΙΝΑΒΟΣ και ΚΑΡΟΛΟΣ ΠΑΠΟΥΛΙΑΣ κατέθεσαν αναφορά του Προέδρου της Κοινότητας Βήσσανης Νομού Ιωαννίνων, με την οποία ζητεί τη μείωση του τιμολογίου της ΔΕΗ για τις ακριτικές περιοχές. </w:t>
      </w:r>
    </w:p>
    <w:p>
      <w:pPr>
        <w:pStyle w:val="Style15"/>
        <w:rPr>
          <w:rFonts w:ascii="Courier New" w:hAnsi="Courier New" w:cs="Courier New"/>
        </w:rPr>
      </w:pPr>
      <w:r>
        <w:rPr>
          <w:rFonts w:cs="Courier New" w:ascii="Courier New" w:hAnsi="Courier New"/>
        </w:rPr>
        <w:t xml:space="preserve">4.  Οι Βουλευτές κύριοι ΑΘΑΝΑΣΙΟΣ ΠΑΦΙΛΗΣ, ΠΑΝΑΓΙΩΤΗΣ ΚΟΣΙΩΝΗΣ, ΝΙΚΟΛΑΟΣ ΓΑΛΑΝΟΣ, ΓΡΗΓΟΡΗΣ ΓΙΑΝΝΑΡΟΣ και ΠΑΝΑΓΙΩΤΗΣ ΚΡΗΤΙΚΟΣ κατέθεσαν αναφορά του Σωματείου Φορτοεκφορτωτών Ξηράς Αγρινίου Νομού Αιτωλ/νίας, με την οποία ζητεί τη μείωση του ορίου ηλικίας συνταξιοδότησης των μελών του. </w:t>
      </w:r>
    </w:p>
    <w:p>
      <w:pPr>
        <w:pStyle w:val="Style15"/>
        <w:rPr>
          <w:rFonts w:ascii="Courier New" w:hAnsi="Courier New" w:cs="Courier New"/>
        </w:rPr>
      </w:pPr>
      <w:r>
        <w:rPr>
          <w:rFonts w:cs="Courier New" w:ascii="Courier New" w:hAnsi="Courier New"/>
        </w:rPr>
        <w:t xml:space="preserve">5.  Οι Βουλευτές κύριοι ΑΘΑΝΑΣΙΟΣ ΠΑΦΙΛΗΣ, ΝΙΚΟΛΑΟΣ ΓΑΛΑΝΟΣ, ΓΡΗΓΟΡΗΣ ΓΙΑΝΝΑΡΟΣ και ΜΑΝΟΛΗΣ ΔΡΕΤΤΑΚΗΣ κατέθεσαν αναφορά των Εργαζομένων στα πρώην συγκροτήματα «ΣΚΑΛΙΣΤΗΡΙ» και ΠΑΠΑΣΤΡΑΤΗΣ και των εκπροσώπων των Δήμων και Κοινοτήτων της Βορειοκεντρικής Εύβοιας, με την οποία ζητούν τη λήψη μέτρων για τη συνέχιση της λειτουργίας των Μεταλλευτικών Επιχειρήσεων Λευκολίθου. </w:t>
      </w:r>
    </w:p>
    <w:p>
      <w:pPr>
        <w:pStyle w:val="Style15"/>
        <w:rPr>
          <w:rFonts w:ascii="Courier New" w:hAnsi="Courier New" w:cs="Courier New"/>
        </w:rPr>
      </w:pPr>
      <w:r>
        <w:rPr>
          <w:rFonts w:cs="Courier New" w:ascii="Courier New" w:hAnsi="Courier New"/>
        </w:rPr>
        <w:t xml:space="preserve">6.  Οι Βουλευτές κύριοι ΓΕΡΑΣΙΜΟΣ ΑΡΑΒΑΝΗΣ, ΑΝΤΩΝΗΣ ΣΚΥΛΛΑΚΟΣ και ΑΘΑΝΑΣΙΟΣ ΠΑΦΙΛΗΣ κατέθεσαν αναφορά των προέδρων των Κοινοτήτων Μεγανησίου, Κατωμερίου, Σπαρτοχωρίου, Βαθέος και άλλων φορέων Λευκάδας, με την οποία ζητούν τη μη ίδρυση μονάδων ιχθυοκαλλιέργειας στο Μεγανήσι. </w:t>
      </w:r>
    </w:p>
    <w:p>
      <w:pPr>
        <w:pStyle w:val="Style15"/>
        <w:rPr>
          <w:rFonts w:ascii="Courier New" w:hAnsi="Courier New" w:cs="Courier New"/>
        </w:rPr>
      </w:pPr>
      <w:r>
        <w:rPr>
          <w:rFonts w:cs="Courier New" w:ascii="Courier New" w:hAnsi="Courier New"/>
        </w:rPr>
        <w:t xml:space="preserve">7.  Οι Βουλευτές κύριοι ΑΝΤΩΝΗΣ ΣΚΥΛΛΑΚΟΣ, ΑΘΑΝΑΣΙΟΣ ΠΑΦΙΛΗΣ, ΠΑΝΑΓΙΩΤΗΣ ΚΟΣΙΩΝΗΣ και ΝΙΚΟΛΑΟΣ ΓΑΛΑΝΟΣ κατέθεσαν αναφορά της Ένωσης Αγροτικών Συλλόγων Ξηρομέρου Νομού Αιτωλ/νίας, με την οποία διαμαρτύρεται για την καθυστέρηση της πληρωμής των καπνοπαραγωγών της περιοχής της. </w:t>
      </w:r>
    </w:p>
    <w:p>
      <w:pPr>
        <w:pStyle w:val="Style15"/>
        <w:rPr>
          <w:rFonts w:ascii="Courier New" w:hAnsi="Courier New" w:cs="Courier New"/>
        </w:rPr>
      </w:pPr>
      <w:r>
        <w:rPr>
          <w:rFonts w:cs="Courier New" w:ascii="Courier New" w:hAnsi="Courier New"/>
        </w:rPr>
        <w:t xml:space="preserve">8.  Οι Βουλευτές κύριοι ΠΑΝΑΓΙΩΤΗΣ ΨΩΜΙΑΔΗΣ και ΠΑΝΑΓΙΩΤΗΣ ΚΡΗΤΙΚΟΣ κατέθεσαν αναφορά του Εκπολιτιστικού Εξωραϊστικού Συλλόγου Πεύκων Θεσ/νίκης, με την οποία ζητεί την προαγωγή του Συνοικισμού Πεύκων Θεσ/νίκης σε Κοινότητα. </w:t>
      </w:r>
    </w:p>
    <w:p>
      <w:pPr>
        <w:pStyle w:val="Style15"/>
        <w:rPr>
          <w:rFonts w:ascii="Courier New" w:hAnsi="Courier New" w:cs="Courier New"/>
        </w:rPr>
      </w:pPr>
      <w:r>
        <w:rPr>
          <w:rFonts w:cs="Courier New" w:ascii="Courier New" w:hAnsi="Courier New"/>
        </w:rPr>
        <w:t xml:space="preserve">9.  Οι Βουλευτές κύριοι ΘΕΟΔΩΡΟΣ ΓΕΩΡΓΙΑΔΗΣ και ΕΛΕΥΘΕΡΙΟΣ ΠΑΠΑΔΗΜΗΤΡΙΟΥ κατέθεσαν αναφορά της Κεντρικής Ένωσης Δήμων και Κοινοτήτων της Ελλάδος με τις οποίες ζητεί όπως οι εκλογές για το Β` Βαθμό Αυτοδιοίκησης πραγματοποιηθούν μαζί με τις Δημοτικές και Κοινοτικές Εκλογές, την άμεση επιχορήγηση των Οργανισμών Τοπικής Αυτοδιοίκησης για την εξασφάλιση της στοιχειώδους λειτουργίας των σχολικών κτιρίων τους. </w:t>
      </w:r>
    </w:p>
    <w:p>
      <w:pPr>
        <w:pStyle w:val="Style15"/>
        <w:rPr>
          <w:rFonts w:ascii="Courier New" w:hAnsi="Courier New" w:cs="Courier New"/>
        </w:rPr>
      </w:pPr>
      <w:r>
        <w:rPr>
          <w:rFonts w:cs="Courier New" w:ascii="Courier New" w:hAnsi="Courier New"/>
        </w:rPr>
        <w:t xml:space="preserve">10. Οι Βουλευτές κύριοι ΛΕΩΝΙΔΑΣ ΚΥΡΚΟΣ, ΤΡΑΪΑΝΟΣ ΧΑΤΖΗΔΗΜΗΤΡΙΟΥ, ΠΑΝΑΓΙΩΤΗΣ ΚΟΣΙΩΝΗΣ και ΝΙΚΟΛΑΟΣ ΓΑΛΑΝΟΣ κατέθεσαν αναφορά του Δημοτικού Συμβουλίου Πυλαίας Θεσ/νίκης, με την οποία ζητεί την ένταξη στα Σ. Π. Α. των εργασιών ανέγερσης του Νοσοκομείου Δυτικής Θεσ/νίκης. </w:t>
      </w:r>
    </w:p>
    <w:p>
      <w:pPr>
        <w:pStyle w:val="Style15"/>
        <w:rPr>
          <w:rFonts w:ascii="Courier New" w:hAnsi="Courier New" w:cs="Courier New"/>
        </w:rPr>
      </w:pPr>
      <w:r>
        <w:rPr>
          <w:rFonts w:cs="Courier New" w:ascii="Courier New" w:hAnsi="Courier New"/>
        </w:rPr>
        <w:t xml:space="preserve">11. Οι Βουλευτές κύριοι ΛΕΩΝΙΔΑΣ ΚΥΡΚΟΣ, ΝΙΚΟΛΑΟΣ ΚΩΝΣΤΑΝΤΟΠΟΥΛΟΣ, ΠΑΝΑΓΙΩΤΗΣ ΚΟΣΙΩΝΗΣ και ΑΝΔΡΕΑΣ ΛΕΝΤΑΚΗΣ κατέθεσαν αναφορά του Δημοτικού Συμβουλίου Πυλαίας Θεσ/νίκης, με την οποία ζητεί την άμεση υλοποίηση των οικονομικών διεκδικήσεων της Κ. Ε. Δ. Κ. Ε. για τους Ο. Τ. Α. , όπως εκφράστηκαν στο συνέδριο της Καλαμάτας. </w:t>
      </w:r>
    </w:p>
    <w:p>
      <w:pPr>
        <w:pStyle w:val="Style15"/>
        <w:rPr>
          <w:rFonts w:ascii="Courier New" w:hAnsi="Courier New" w:cs="Courier New"/>
        </w:rPr>
      </w:pPr>
      <w:r>
        <w:rPr>
          <w:rFonts w:cs="Courier New" w:ascii="Courier New" w:hAnsi="Courier New"/>
        </w:rPr>
        <w:t>12. Οι Βουλευτές κύριοι ΠΑΝΑΓΙΩΤΗΣ ΣΚΟΤΙΝΙΩΤΗΣ, ΑΝΔΡΕΑΣ ΛΕΝΤΑΚΗΣ, ΤΡΑΪΑΝΟΣ ΧΑΤΖΗΔΗΜΗΤΡΙΟΥ και ΑΛΕΞΙΟΣ ΣΕΒΑΣΤΑΚΗΣ κατέθεσαν αναφορά του Προέδρου της Κοινότητας Νέας Αγχιάλου Νομού Μαγνησίας, με την οποία ζητεί την επισκευή και συντήρηση σχολικού κτιρίου της Κοινότητάς του χαρακτηρισθέντος σαν ιστορικού διατηρητέου μνημείου, την ανέγερση Αρχαιολογικού Μουσ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ι Βουλευτές κύριοι ΠΑΝΑΓΙΩΤΗΣ ΣΚΟΤΙΝΙΩΤΗΣ, ΓΕΡΑΣΙΜΟΣ ΑΡΑΒΑΝΗΣ, ΣΤΡΑΤΗΣ ΚΟΡΑΚΑΣ και ΝΙΚΟΛΑΟΣ ΚΩΝΣΤΑΝΤΟΠΟΥΛΟΣ κατέθεσαν αναφορά του Προέδρου της Κοινότητας Νέας Αγχιάλου Νομού Μαγνησίας, με την οποία ζητεί την αποπεράτωση της κατασκευής κρηπιδότοιχου του λιμενίσκου της Κοινότητάς του. </w:t>
      </w:r>
    </w:p>
    <w:p>
      <w:pPr>
        <w:pStyle w:val="Style15"/>
        <w:rPr>
          <w:rFonts w:ascii="Courier New" w:hAnsi="Courier New" w:cs="Courier New"/>
        </w:rPr>
      </w:pPr>
      <w:r>
        <w:rPr>
          <w:rFonts w:cs="Courier New" w:ascii="Courier New" w:hAnsi="Courier New"/>
        </w:rPr>
        <w:t xml:space="preserve">14. Οι Βουλευτές κύριοι ΤΡΑΪΑΝΟΣ ΧΑΤΖΗΔΗΜΗΤΡΙΟΥ, ΝΙΚΟΛΑΟΣ ΓΑΛΑΝΟΣ και ΑΘΑΝΑΣΙΟΣ ΠΑΦΙΛΗΣ κατέθεσαν αναφορά του Σωματείου Αλιέων-Εργατών Γρι-γρι Νομού Καβάλας «Ο ΑΓΙΟΣ ΝΙΚΟΛΑΟΣ», με την οποία ζητεί την υπογραφή Συλλογικής Σύμβασης Εργασίας μεταξύ αλιεργατών και πλοιοκτητών. </w:t>
      </w:r>
    </w:p>
    <w:p>
      <w:pPr>
        <w:pStyle w:val="Style15"/>
        <w:rPr>
          <w:rFonts w:ascii="Courier New" w:hAnsi="Courier New" w:cs="Courier New"/>
        </w:rPr>
      </w:pPr>
      <w:r>
        <w:rPr>
          <w:rFonts w:cs="Courier New" w:ascii="Courier New" w:hAnsi="Courier New"/>
        </w:rPr>
        <w:t xml:space="preserve">15. Οι Βουλευτές κύριοι ΠΑΝΑΓΙΩΤΗΣ ΣΚΟΤΙΝΙΩΤΗΣ, ΓΡΗΓΟΡΗΣ ΓΙΑΝΝΑΡΟΣ, ΜΑΝΩΛΗΣ ΔΡΕΤΤΑΚΗΣ, ΑΝΤΩΝΗΣ ΣΚΥΛΛΑΚΟΣ και ΠΑΝΑΓΙΩΤΗΣ ΚΡΗΤΙΚΟΣ κατέθεσαν αναφορά του Προέδρου της Κοινότητας Νέας Αγχιάλου Νομού Μαγνησίας, με την οποία ζητεί την επιδότηση του έργου ύδρευσης και οδοποιίας της Κοινότητάς του από το Ευρωπαϊκό Ταμείο Περιφερειακής Ανάπτυξης. </w:t>
      </w:r>
    </w:p>
    <w:p>
      <w:pPr>
        <w:pStyle w:val="Style15"/>
        <w:rPr>
          <w:rFonts w:ascii="Courier New" w:hAnsi="Courier New" w:cs="Courier New"/>
        </w:rPr>
      </w:pPr>
      <w:r>
        <w:rPr>
          <w:rFonts w:cs="Courier New" w:ascii="Courier New" w:hAnsi="Courier New"/>
        </w:rPr>
        <w:t>16. Ο Βουλευτής Αρκαδίας κ. ΣΠΥΡΙΔΩΝ ΓΙΑΝΝΟΠΟΥΛΟΣ κατέθεσε αναφορά της Παγγορτυνιακής Ένωσης, με την οποία διαμαρτύρεται για τη μόλυνση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οτάμων του Λάδωνα ποταμού από τα απόβλητα χειροτροφικών μονάδων. </w:t>
      </w:r>
    </w:p>
    <w:p>
      <w:pPr>
        <w:pStyle w:val="Style15"/>
        <w:rPr>
          <w:rFonts w:ascii="Courier New" w:hAnsi="Courier New" w:cs="Courier New"/>
        </w:rPr>
      </w:pPr>
      <w:r>
        <w:rPr>
          <w:rFonts w:cs="Courier New" w:ascii="Courier New" w:hAnsi="Courier New"/>
        </w:rPr>
        <w:t xml:space="preserve">17. Ο Βουλευτής Πειραιά κ. ΠΑΝΑΓΙΩΤΗΣ ΚΡΗΤΙΚΟΣ κατέθεσε αναφορά των Προεδρείων της ΓΣΕΕ, της ΑΔΕΔΥ και του ΕΚΑ με την οποία ζητούν τη μη κατάργηση της ΑΤΑ, τη νομοθετική κατοχύρωση της, την επιβολή δίκαιης και αναλογικής φορολογίας κ. λπ. . </w:t>
      </w:r>
    </w:p>
    <w:p>
      <w:pPr>
        <w:pStyle w:val="Style15"/>
        <w:rPr>
          <w:rFonts w:ascii="Courier New" w:hAnsi="Courier New" w:cs="Courier New"/>
        </w:rPr>
      </w:pPr>
      <w:r>
        <w:rPr>
          <w:rFonts w:cs="Courier New" w:ascii="Courier New" w:hAnsi="Courier New"/>
        </w:rPr>
        <w:t xml:space="preserve">18. Ο Βουλευτής Αρκαδίας κ. ΣΠΥΡΙΔΩΝ ΓΙΑΝΝΟΠΟΥΛΟΣ κατέθεσε αναφορά Κατοίκων της Κοινότητας Αγίου Ανδρέα Κυνουρίας Νομού Αρκαδίας, με την οποία διαμαρτύρεται για τη χορήγηση άδειας λειτουργίας λατομείου σε ιδιώτη, στη θέση «Σέλιτσο» της περιοχής τους. </w:t>
      </w:r>
    </w:p>
    <w:p>
      <w:pPr>
        <w:pStyle w:val="Style15"/>
        <w:rPr>
          <w:rFonts w:ascii="Courier New" w:hAnsi="Courier New" w:cs="Courier New"/>
        </w:rPr>
      </w:pPr>
      <w:r>
        <w:rPr>
          <w:rFonts w:cs="Courier New" w:ascii="Courier New" w:hAnsi="Courier New"/>
        </w:rPr>
        <w:t xml:space="preserve">19. Ο Δ` Αντιπρόεδρος της Βουλής και Βουλευτής Πειραιώς κ. ΠΑΝΑΓΙΩΤΗΣ ΚΡΗΤΙΚΟΣ κατέθεσε αναφορά της Γενικής Συνομοσπονδίας Εργατών Ελλάδας, με την οποία διαμαρτύρεται για τη μελετώμενη κατάργηση της ΑΤΑ κλπ. </w:t>
      </w:r>
    </w:p>
    <w:p>
      <w:pPr>
        <w:pStyle w:val="Style15"/>
        <w:rPr>
          <w:rFonts w:ascii="Courier New" w:hAnsi="Courier New" w:cs="Courier New"/>
        </w:rPr>
      </w:pPr>
      <w:r>
        <w:rPr>
          <w:rFonts w:cs="Courier New" w:ascii="Courier New" w:hAnsi="Courier New"/>
        </w:rPr>
        <w:t xml:space="preserve">20. Ο Βουλευτής Αθήνας κ. ΚΩΝ/ΝΟΣ ΣΑΨΑΛΗΣ κατέθεσε αναφορά του κ. Παύλου Χριστακόπουλου, συνταξιούχου, με την οποία ζητεί επίλυση προβλήματός του. </w:t>
      </w:r>
    </w:p>
    <w:p>
      <w:pPr>
        <w:pStyle w:val="Style15"/>
        <w:rPr>
          <w:rFonts w:ascii="Courier New" w:hAnsi="Courier New" w:cs="Courier New"/>
        </w:rPr>
      </w:pPr>
      <w:r>
        <w:rPr>
          <w:rFonts w:cs="Courier New" w:ascii="Courier New" w:hAnsi="Courier New"/>
        </w:rPr>
        <w:t xml:space="preserve">21. Ο Βουλευτής Αθήνας κ. ΚΩΝ/ΝΟΣ ΣΑΨΑΛΗΣ κατέθεσε αναφορά του Σωματείου Ιδιοκτητών Φορτηγών Αυτοκινήτων Δ. Χ. Νομού Αττικής «Ο ΑΓΙΟΣ ΠΑΝΤΕΛΕΗΜΩΝ», με την οποία ζητεί την ελεύθερη διακίνηση των οχημάτων των μελών του σ` όλη τη Χώρα, την αύξηση του τονάζ κλπ. </w:t>
      </w:r>
    </w:p>
    <w:p>
      <w:pPr>
        <w:pStyle w:val="Style15"/>
        <w:rPr>
          <w:rFonts w:ascii="Courier New" w:hAnsi="Courier New" w:cs="Courier New"/>
        </w:rPr>
      </w:pPr>
      <w:r>
        <w:rPr>
          <w:rFonts w:cs="Courier New" w:ascii="Courier New" w:hAnsi="Courier New"/>
        </w:rPr>
        <w:t xml:space="preserve">22. Ο Βουλευτής Αιτωλ/νίας κ. ΑΛΕΞΑΝΔΡΟΣ ΜΠΑΛΤΑΣ κατέθεσε αναφορά του Τοπικού Οργανισμού Εγγείων Βελτιώσεων Παλαιομανίνας Νομού Αιτωλ/νίας, με τις οποίες ζητεί επίλυση του προβλήματος άρδευσης της περιοχής του. </w:t>
      </w:r>
    </w:p>
    <w:p>
      <w:pPr>
        <w:pStyle w:val="Style15"/>
        <w:rPr>
          <w:rFonts w:ascii="Courier New" w:hAnsi="Courier New" w:cs="Courier New"/>
        </w:rPr>
      </w:pPr>
      <w:r>
        <w:rPr>
          <w:rFonts w:cs="Courier New" w:ascii="Courier New" w:hAnsi="Courier New"/>
        </w:rPr>
        <w:t xml:space="preserve">23. Ο Βουλευτής Αθήνας κ. ΚΩΝ/ΝΟΣ ΣΑΨΑΛΗΣ κατέθεσε αναφορά του Σωματείου Γονέων και Κηδεμόνων, Φίλων Ατόμων με Ειδικές Ανάγκες «ΕΡΜΗΣ», με την οποία ζητεί την επίλυση προβλημάτων των ατόμων με ειδικές ανάγκες. </w:t>
      </w:r>
    </w:p>
    <w:p>
      <w:pPr>
        <w:pStyle w:val="Style15"/>
        <w:rPr>
          <w:rFonts w:ascii="Courier New" w:hAnsi="Courier New" w:cs="Courier New"/>
        </w:rPr>
      </w:pPr>
      <w:r>
        <w:rPr>
          <w:rFonts w:cs="Courier New" w:ascii="Courier New" w:hAnsi="Courier New"/>
        </w:rPr>
        <w:t xml:space="preserve">24. Ο Βουλευτής Εύβοιας κ. ΕΛΕΥΘΕΡΙΟΣ ΠΑΠΑΓΕΩΡΓΟΠΟΥΛΟΣ κατέθεσε αναφορά του Προέδρου της Κοινότητας Δροσιάς Νομού Εύβοιας, με την οποία διαμαρτύρεται για τη διασύνδεση της Παραλίμνης με την Υλίκη για την υδροδότηση της Αθήνας. </w:t>
      </w:r>
    </w:p>
    <w:p>
      <w:pPr>
        <w:pStyle w:val="Style15"/>
        <w:rPr>
          <w:rFonts w:ascii="Courier New" w:hAnsi="Courier New" w:cs="Courier New"/>
        </w:rPr>
      </w:pPr>
      <w:r>
        <w:rPr>
          <w:rFonts w:cs="Courier New" w:ascii="Courier New" w:hAnsi="Courier New"/>
        </w:rPr>
        <w:t xml:space="preserve">25. Τα Εργατοϋπαλληλικά Κέντρα Ναυπλίου, Κορίνθου, Κοζάνης και Γρεβενών, με αναφορές τους ζητούν τη μη κατάργηση της ΑΤΑ, τη μη αύξηση των εμμέσων φόρων, τη μη ιδιωτικοποίηση των ΔΕΚΟ κλπ. </w:t>
      </w:r>
    </w:p>
    <w:p>
      <w:pPr>
        <w:pStyle w:val="Style15"/>
        <w:rPr>
          <w:rFonts w:ascii="Courier New" w:hAnsi="Courier New" w:cs="Courier New"/>
        </w:rPr>
      </w:pPr>
      <w:r>
        <w:rPr>
          <w:rFonts w:cs="Courier New" w:ascii="Courier New" w:hAnsi="Courier New"/>
        </w:rPr>
        <w:t xml:space="preserve">26. Η Πανελλήνια Ομοσπονδία Ηλεκτρολόγων Εγκαταστατών με αναφορά της διαμαρτύρεται για τα νέα οικονομικά μέτρα της Κυβέρνησ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 Στην με αριθμό 11/27-4-90, 35/27-4-90 ερωτήσεις των Βουλευτών κυρίων Β. ΠΑΠΑΔΟΠΟΥΛΟΥ, Κ. ΠΑΠΟΥΛΙΑ, Μ. ΚΟΥΡΗ, Θ. ΦΙΛΙΠΠΟΠΟΥΛΟΥ, Δ. ΜΠΕΗ, Ο. ΠΑΠΑΣΤΡΑΤΗ, Θ. ΚΟΤΣΩΝΗ, Γ. ΔΙΑΜΑΝΤΙΔΗ, Γ. ΜΕΛΙΔΗ, Κ. ΜΠΑΝΤΟΥΒΑ, Π. ΚΡΗΤΙΚΟΥ, Ν. ΦΑΡΜΑΚΗ, Ε. ΓΙΑΝΝΟΠΟΥΛΟΥ, Χ. ΡΟΚΟΦΥΛΛΟΥ, Κ. ΦΛΩΡΟΥ, Γ. ΤΕΡΖΟΠΟΥΛΟΥ, Δ. ΣΩΤΗΡΛΗ, Γ. ΝΙΩΤΗ, Θ. ΤΣΟΥΡΑ, Μ. ΛΟΥΚΑΚΗ, Μ. ΣΚΟΥΛΑΚΗ, Σ.  ΠΑΠΑΘΕΜΛΗ και Ε. ΒΕΡΥΒ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Μόλις η Κυβέρνηση πληροφορήθηκε την κατάληψη του Ξενώνα του Αγίου Ιωάννου στα Ιεροσόλυμα από Ισραηλινούς εποίκους, αντέδρασε άμεσα και αποτελεσματικά</w:t>
      </w:r>
    </w:p>
    <w:p>
      <w:pPr>
        <w:pStyle w:val="Style15"/>
        <w:rPr>
          <w:rFonts w:ascii="Courier New" w:hAnsi="Courier New" w:cs="Courier New"/>
        </w:rPr>
      </w:pPr>
      <w:r>
        <w:rPr>
          <w:rFonts w:cs="Courier New" w:ascii="Courier New" w:hAnsi="Courier New"/>
        </w:rPr>
        <w:t>- προβαίνοντας σε έντονες παραστάσεις προς την Ισραηλινή Κυβέρνηση,</w:t>
      </w:r>
    </w:p>
    <w:p>
      <w:pPr>
        <w:pStyle w:val="Style15"/>
        <w:rPr>
          <w:rFonts w:ascii="Courier New" w:hAnsi="Courier New" w:cs="Courier New"/>
        </w:rPr>
      </w:pPr>
      <w:r>
        <w:rPr>
          <w:rFonts w:cs="Courier New" w:ascii="Courier New" w:hAnsi="Courier New"/>
        </w:rPr>
        <w:t>- καταδικάζοντας την παράνομη κατάληψη και την απαράδεκτη απόπειρα εποικισμού,</w:t>
      </w:r>
    </w:p>
    <w:p>
      <w:pPr>
        <w:pStyle w:val="Style15"/>
        <w:rPr>
          <w:rFonts w:ascii="Courier New" w:hAnsi="Courier New" w:cs="Courier New"/>
        </w:rPr>
      </w:pPr>
      <w:r>
        <w:rPr>
          <w:rFonts w:cs="Courier New" w:ascii="Courier New" w:hAnsi="Courier New"/>
        </w:rPr>
        <w:t>- απαιτώντας τον πλήρη σεβασμό και προστασία των προνομίων και δικαιωμάτων του Πατριαρχείου Ιεροσολύμων,</w:t>
      </w:r>
    </w:p>
    <w:p>
      <w:pPr>
        <w:pStyle w:val="Style15"/>
        <w:rPr>
          <w:rFonts w:ascii="Courier New" w:hAnsi="Courier New" w:cs="Courier New"/>
        </w:rPr>
      </w:pPr>
      <w:r>
        <w:rPr>
          <w:rFonts w:cs="Courier New" w:ascii="Courier New" w:hAnsi="Courier New"/>
        </w:rPr>
        <w:t xml:space="preserve">- ζητώντας την άμεση έξωση των καταληψιών. </w:t>
      </w:r>
    </w:p>
    <w:p>
      <w:pPr>
        <w:pStyle w:val="Style15"/>
        <w:rPr>
          <w:rFonts w:ascii="Courier New" w:hAnsi="Courier New" w:cs="Courier New"/>
        </w:rPr>
      </w:pPr>
      <w:r>
        <w:rPr>
          <w:rFonts w:cs="Courier New" w:ascii="Courier New" w:hAnsi="Courier New"/>
        </w:rPr>
        <w:t>Η Κυβέρνηση αντέδρασε με γνώμονα:</w:t>
      </w:r>
    </w:p>
    <w:p>
      <w:pPr>
        <w:pStyle w:val="Style15"/>
        <w:rPr>
          <w:rFonts w:ascii="Courier New" w:hAnsi="Courier New" w:cs="Courier New"/>
        </w:rPr>
      </w:pPr>
      <w:r>
        <w:rPr>
          <w:rFonts w:cs="Courier New" w:ascii="Courier New" w:hAnsi="Courier New"/>
        </w:rPr>
        <w:t xml:space="preserve">α. Την ευαισθησία της να μη θιγούν ούτε κατ` ελάχιστο τα δίκαια του Πατριαρχείου Ιεροσολύμων, λαμβάνοντας ταυτόχρονα υπόψη την ιδιαιτερότητα του καθεστώτος των κατεχομένων εδαφών. </w:t>
      </w:r>
    </w:p>
    <w:p>
      <w:pPr>
        <w:pStyle w:val="Style15"/>
        <w:rPr>
          <w:rFonts w:ascii="Courier New" w:hAnsi="Courier New" w:cs="Courier New"/>
        </w:rPr>
      </w:pPr>
      <w:r>
        <w:rPr>
          <w:rFonts w:cs="Courier New" w:ascii="Courier New" w:hAnsi="Courier New"/>
        </w:rPr>
        <w:t xml:space="preserve">β. Τη δεδηλωμένη πολιτική της περί καταδίκης των παρανόμων ισραηλινών εποικισμών στα κατεχόμενα εδάφη και προσπαθειών δημογραφικής αλλοιώσεώς τους. </w:t>
      </w:r>
    </w:p>
    <w:p>
      <w:pPr>
        <w:pStyle w:val="Style15"/>
        <w:rPr>
          <w:rFonts w:ascii="Courier New" w:hAnsi="Courier New" w:cs="Courier New"/>
        </w:rPr>
      </w:pPr>
      <w:r>
        <w:rPr>
          <w:rFonts w:cs="Courier New" w:ascii="Courier New" w:hAnsi="Courier New"/>
        </w:rPr>
        <w:t xml:space="preserve">γ. Την ουσία της υποθέσεως και όχι τις νομικές ενδεχομένως πτυχές του ζητήματος. </w:t>
      </w:r>
    </w:p>
    <w:p>
      <w:pPr>
        <w:pStyle w:val="Style15"/>
        <w:rPr>
          <w:rFonts w:ascii="Courier New" w:hAnsi="Courier New" w:cs="Courier New"/>
        </w:rPr>
      </w:pPr>
      <w:r>
        <w:rPr>
          <w:rFonts w:cs="Courier New" w:ascii="Courier New" w:hAnsi="Courier New"/>
        </w:rPr>
        <w:t xml:space="preserve">Αποτέλεσμα των ενεργειών μας ήταν τόσο η γνωστή επιστολή του Ισραηλινού Υπουργού των Εξωτερικών περί σεβασμού των δικαιωμάτων και προνομίων του Πατριαρχείου Ιεροσολύμων όσο, και το σημαντικώτερο, η έξωση των καταληψιών εποίκων που πραγματοποιήθηκε τις απογευματινές ώρες της 1. 5. 90. </w:t>
      </w:r>
    </w:p>
    <w:p>
      <w:pPr>
        <w:pStyle w:val="Style15"/>
        <w:rPr>
          <w:rFonts w:ascii="Courier New" w:hAnsi="Courier New" w:cs="Courier New"/>
        </w:rPr>
      </w:pPr>
      <w:r>
        <w:rPr>
          <w:rFonts w:cs="Courier New" w:ascii="Courier New" w:hAnsi="Courier New"/>
        </w:rPr>
        <w:t>Αθήνα, 1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0/27-4-90 ερώτηση των Βουλευτών Τ.  ΧΑΤΖΗΔΗΜΗΤΡΙΟΥ, Α. ΛΕΝΤΑΚΗ και Α. ΣΚΥΛΛΑΚ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1. Το δημόσιο, από τον Απρίλιο του 1974, έχει προβάλει το δικαίωμά του κυριότητας σε δασική έκταση, για την οποία η ερώτηση, όταν με απόφαση του Υπουργού Γεωργίας έγινε δεκτή γνωμοδότηση του Γνωμοδοτικού Συμβουλίου Δασών, το οποίο, ενεργώντας μέσα στα πλαίσια πάγιας τότε διάταξης του δασικού κώδικα, ανακάλεσε μ` αυτή, προγενέστερη αντιθέτου περιεχομένου γνωμοδότησή του. </w:t>
      </w:r>
    </w:p>
    <w:p>
      <w:pPr>
        <w:pStyle w:val="Style15"/>
        <w:rPr>
          <w:rFonts w:ascii="Courier New" w:hAnsi="Courier New" w:cs="Courier New"/>
        </w:rPr>
      </w:pPr>
      <w:r>
        <w:rPr>
          <w:rFonts w:cs="Courier New" w:ascii="Courier New" w:hAnsi="Courier New"/>
        </w:rPr>
        <w:t xml:space="preserve">Από τότε το δημόσιο σταθερά υποστηρίζει, ότι είναι μοναδικός κύριος της συγκεκριμένης συνολικής δασικής έκτασης και έχει εγείρει αγωγή, κατά της Ι. Μ. Ξενοφώντος και εκείνων που το 1973 αγόρασαν από αυτή την έκταση, με αντικείμενο την αναγνώριση της ακυρότητας του σχετικού αγοραπωλητηρίου συμβολαίου σύμφωνα με την αριθ. 392/25-1-1980 γνωμοδότηση της ολομέλειας του Νομικού Συμβουλίου του Κράτους. Η αγωγή αυτή εξακολουθεί να εκκρεμεί. </w:t>
      </w:r>
    </w:p>
    <w:p>
      <w:pPr>
        <w:pStyle w:val="Style15"/>
        <w:rPr>
          <w:rFonts w:ascii="Courier New" w:hAnsi="Courier New" w:cs="Courier New"/>
        </w:rPr>
      </w:pPr>
      <w:r>
        <w:rPr>
          <w:rFonts w:cs="Courier New" w:ascii="Courier New" w:hAnsi="Courier New"/>
        </w:rPr>
        <w:t xml:space="preserve">2. Σημειώνεται ότι, μετά από αναίρεση που ασκήθηκε από την Ι. Μ. Σίμωνα Πέτρα, εκκρεμεί στην ολομέλεια του Αρείου Πάγου υπόθεση που, αρχικώς ανέκυψε συνεπεία αγωγής της Ιερής αυτής Μονής, η οποία διεκδικούσε ένα τμήμα της πιο πάνω έκτασης. Στη δίκη είχε κυρίως παρέμβει το ελληνικό δημόσιο, διεκδικώντας την έκταση ως δική του, και απώλεσε τη δίκη για λόγους που δεν αποτελούν κρίση στο δικαίωμά του κυριότητας επ` αυτής και δεν παρακωλύουν ευθέως την προβολή τούτου. </w:t>
      </w:r>
    </w:p>
    <w:p>
      <w:pPr>
        <w:pStyle w:val="Style15"/>
        <w:rPr>
          <w:rFonts w:ascii="Courier New" w:hAnsi="Courier New" w:cs="Courier New"/>
        </w:rPr>
      </w:pPr>
      <w:r>
        <w:rPr>
          <w:rFonts w:cs="Courier New" w:ascii="Courier New" w:hAnsi="Courier New"/>
        </w:rPr>
        <w:t xml:space="preserve">3. Δεδομένου ότι η συγκεκριμένη έκταση είναι δασική υπάγεται στην διαχείριση του Υπουργείου Γεωργίας και τον όλο χειρισμό της έχει το γραφείο του Νομικού Συμβούλου του Υπουργείου αυτού. </w:t>
      </w:r>
    </w:p>
    <w:p>
      <w:pPr>
        <w:pStyle w:val="Style15"/>
        <w:rPr>
          <w:rFonts w:ascii="Courier New" w:hAnsi="Courier New" w:cs="Courier New"/>
        </w:rPr>
      </w:pPr>
      <w:r>
        <w:rPr>
          <w:rFonts w:cs="Courier New" w:ascii="Courier New" w:hAnsi="Courier New"/>
        </w:rPr>
        <w:t xml:space="preserve">4. Ενόψει των ανωτέρω, καθίσταται αυτονόητο ότι δεν υπάρχει θέμα παρεμβολής του νομοθέτη σε κάποια εποχή για νομιμοποίηση της παρανομίας (των ιδιωτών ή της Διοίκησης) αλλά ούτε και αδιαφορία του δημοσίου για τα υπαρκτά δικαιώματά του έχει παρατηρηθεί. </w:t>
      </w:r>
    </w:p>
    <w:p>
      <w:pPr>
        <w:pStyle w:val="Style15"/>
        <w:rPr>
          <w:rFonts w:ascii="Courier New" w:hAnsi="Courier New" w:cs="Courier New"/>
        </w:rPr>
      </w:pP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1/27-4-90 ερώτηση των Βουλευτών κυρίων Τ. 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ΖΗΔΗΜΗΤΡΙΟΥ, Γ. ΓΙΑΝΝΑΡΟΥ, Ν. ΓΑΛΑΝ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Η ΑΕΒΑΛ, είναι πράγματι ένας από τους ρυπαντές του χειμάρρου Εορδαίας που στη συνέχεια επιβαρύνει τη λίμνη, χωρίς όμως να είναι και ο μοναδικός. </w:t>
      </w:r>
    </w:p>
    <w:p>
      <w:pPr>
        <w:pStyle w:val="Style15"/>
        <w:rPr>
          <w:rFonts w:ascii="Courier New" w:hAnsi="Courier New" w:cs="Courier New"/>
        </w:rPr>
      </w:pPr>
      <w:r>
        <w:rPr>
          <w:rFonts w:cs="Courier New" w:ascii="Courier New" w:hAnsi="Courier New"/>
        </w:rPr>
        <w:t xml:space="preserve">Η εταιρεία, δεν μπορεί σ` αυτή τη φάση να κάνει μεγάλα έργα επεξεργασίας των λυμάτων, ούτε να πραγματοποιήσει την προγραμματισθείσα εγκατάσταση εξυγίανσης (αποτελούμενη από μονάδα βιολογικού καθαρισμού και μονάδα αφαλάτωσης) γιατί δεν έχει αρχίσει η υλοποίηση του προγραμματισμένου εκσυγχρονισμού της ΑΕΒΑΛ που είχε αποφασισθεί στον Οικονομικό κύκλο του Απριλίου του 1988 με την εγκατάσταση νέας μονάδας Αμμωνίας που θα εργάζεται με Φυσικό Αέριο. </w:t>
      </w:r>
    </w:p>
    <w:p>
      <w:pPr>
        <w:pStyle w:val="Style15"/>
        <w:rPr>
          <w:rFonts w:ascii="Courier New" w:hAnsi="Courier New" w:cs="Courier New"/>
        </w:rPr>
      </w:pPr>
      <w:r>
        <w:rPr>
          <w:rFonts w:cs="Courier New" w:ascii="Courier New" w:hAnsi="Courier New"/>
        </w:rPr>
        <w:t xml:space="preserve">Επομένως, δεν μπορεί να υλοποιηθεί μια εξυγιαντική εγκατάσταση, γιατί θα καταστεί σχεδόν άχρηστη με τις νέες συνθήκες λειτουργίας του εργοστασίου. </w:t>
      </w:r>
    </w:p>
    <w:p>
      <w:pPr>
        <w:pStyle w:val="Style15"/>
        <w:rPr>
          <w:rFonts w:ascii="Courier New" w:hAnsi="Courier New" w:cs="Courier New"/>
        </w:rPr>
      </w:pPr>
      <w:r>
        <w:rPr>
          <w:rFonts w:cs="Courier New" w:ascii="Courier New" w:hAnsi="Courier New"/>
        </w:rPr>
        <w:t xml:space="preserve">Σημειώνεται ότι για τη νέα επένδυση το ΥΒΕΤ, έχει υποβάλει στο ΥΠΕΘΟ πρόταση για χρηματοδότηση από το Π. Δ. Ε. 1,2 δις δρχ. </w:t>
      </w:r>
    </w:p>
    <w:p>
      <w:pPr>
        <w:pStyle w:val="Style15"/>
        <w:rPr>
          <w:rFonts w:ascii="Courier New" w:hAnsi="Courier New" w:cs="Courier New"/>
        </w:rPr>
      </w:pPr>
      <w:r>
        <w:rPr>
          <w:rFonts w:cs="Courier New" w:ascii="Courier New" w:hAnsi="Courier New"/>
        </w:rPr>
        <w:t xml:space="preserve">Ανεξάρτητα όμως, από αυτά, η ΑΕΒΑΛ κατά δήλωσή της παρακολουθεί ανελλιπώς, τα απόνερά της, κάτι άλλωστε που πραγματοποιείται από κατασκευής του εργοστασίου (1964) σε μοναδικό, πιθανώτατα, βαθμό για τη Χώρα (20 αναλύσεις / μετρήσεις, σε δύο τουλάχιστον δίκτυα απόνερων επί περίπου 25ο ημέρες / έτος). </w:t>
      </w:r>
    </w:p>
    <w:p>
      <w:pPr>
        <w:pStyle w:val="Style15"/>
        <w:rPr>
          <w:rFonts w:ascii="Courier New" w:hAnsi="Courier New" w:cs="Courier New"/>
        </w:rPr>
      </w:pP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27-4-90 ερώτηση των Βουλευτών κυρίων Τ. ΧΑΤΖΗΔΗΜΗΤΡΙΟΥ, Γ. ΓΙΑΝΝΑΡΟΥ, Ν. ΓΑΛΑΝ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 xml:space="preserve">«Σας διαβιβάζουμε φωτοαντίγραφο του υπ` αριθ.  ΔΕΠ/1992/10-5-1990 εγγράφου της ΔΕΗ το οποίο περιέχει την απάντηση στην ερώτηση. </w:t>
      </w:r>
    </w:p>
    <w:p>
      <w:pPr>
        <w:pStyle w:val="Style15"/>
        <w:rPr>
          <w:rFonts w:ascii="Courier New" w:hAnsi="Courier New" w:cs="Courier New"/>
        </w:rPr>
      </w:pPr>
      <w:r>
        <w:rPr>
          <w:rFonts w:cs="Courier New" w:ascii="Courier New" w:hAnsi="Courier New"/>
        </w:rPr>
        <w:t>Αθήνα, 17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Α ΕΠΙΧΕΙΡΗΣΗ ΗΛΕΚΤΡΙΣΜΟΥ Βαθμός Ασφαλείας</w:t>
      </w:r>
    </w:p>
    <w:p>
      <w:pPr>
        <w:pStyle w:val="Style15"/>
        <w:rPr>
          <w:rFonts w:ascii="Courier New" w:hAnsi="Courier New" w:cs="Courier New"/>
        </w:rPr>
      </w:pPr>
      <w:r>
        <w:rPr>
          <w:rFonts w:cs="Courier New" w:ascii="Courier New" w:hAnsi="Courier New"/>
        </w:rPr>
        <w:t>ΚΛΑΔΟΣ ΥΔΡΑΥΛΙΚΗΣ ΠΑΡΑΓΩΓΗΣ Βαθμός Προτεραιότητας: ΕΞ. ΕΠΕΙΓΟΝ</w:t>
      </w:r>
    </w:p>
    <w:p>
      <w:pPr>
        <w:pStyle w:val="Style15"/>
        <w:rPr>
          <w:rFonts w:ascii="Courier New" w:hAnsi="Courier New" w:cs="Courier New"/>
        </w:rPr>
      </w:pPr>
      <w:r>
        <w:rPr>
          <w:rFonts w:cs="Courier New" w:ascii="Courier New" w:hAnsi="Courier New"/>
        </w:rPr>
        <w:t>Σολωμού 41-10682 ΑΘΗΝΑ ΑΡ / ΗΜ:ΔΕΠ/1992/10. 5.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τολογική συσχέτιση):</w:t>
      </w:r>
    </w:p>
    <w:p>
      <w:pPr>
        <w:pStyle w:val="Style15"/>
        <w:rPr>
          <w:rFonts w:ascii="Courier New" w:hAnsi="Courier New" w:cs="Courier New"/>
        </w:rPr>
      </w:pPr>
      <w:r>
        <w:rPr>
          <w:rFonts w:cs="Courier New" w:ascii="Courier New" w:hAnsi="Courier New"/>
        </w:rPr>
        <w:t>Πληροφορίες: Χ. ΜΑΝΟΣ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ΛΑΠΠΑΣ Υπουργείο Βιομηχανίας Ενέργειας</w:t>
      </w:r>
    </w:p>
    <w:p>
      <w:pPr>
        <w:pStyle w:val="Style15"/>
        <w:rPr>
          <w:rFonts w:ascii="Courier New" w:hAnsi="Courier New" w:cs="Courier New"/>
        </w:rPr>
      </w:pPr>
      <w:r>
        <w:rPr>
          <w:rFonts w:cs="Courier New" w:ascii="Courier New" w:hAnsi="Courier New"/>
        </w:rPr>
        <w:t>Τηλέφωνο: 3644643 και Τεχνολογίας</w:t>
      </w:r>
    </w:p>
    <w:p>
      <w:pPr>
        <w:pStyle w:val="Style15"/>
        <w:rPr>
          <w:rFonts w:ascii="Courier New" w:hAnsi="Courier New" w:cs="Courier New"/>
        </w:rPr>
      </w:pPr>
      <w:r>
        <w:rPr>
          <w:rFonts w:cs="Courier New" w:ascii="Courier New" w:hAnsi="Courier New"/>
        </w:rPr>
        <w:t>Δ/νση Ηλεκτροπαραγωγής</w:t>
      </w:r>
    </w:p>
    <w:p>
      <w:pPr>
        <w:pStyle w:val="Style15"/>
        <w:rPr>
          <w:rFonts w:ascii="Courier New" w:hAnsi="Courier New" w:cs="Courier New"/>
        </w:rPr>
      </w:pPr>
      <w:r>
        <w:rPr>
          <w:rFonts w:cs="Courier New" w:ascii="Courier New" w:hAnsi="Courier New"/>
        </w:rPr>
        <w:t>Μιχαλακοπούλου 80</w:t>
      </w:r>
    </w:p>
    <w:p>
      <w:pPr>
        <w:pStyle w:val="Style15"/>
        <w:rPr>
          <w:rFonts w:ascii="Courier New" w:hAnsi="Courier New" w:cs="Courier New"/>
        </w:rPr>
      </w:pPr>
      <w:r>
        <w:rPr>
          <w:rFonts w:cs="Courier New" w:ascii="Courier New" w:hAnsi="Courier New"/>
        </w:rPr>
        <w:t>101 92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ληψη: Απάντηση στην ερώτηση υπ` αριθ. ΠΕ 21/30. 4. 90 των Βουλευτών κ. κ. Χατζηδημητρίου, Γιάνναρου, Γαλανού και Σκοτινιώτη στη Βουλή των Ελλήνων για τη λίμνη Βεγορίτιδα. </w:t>
      </w:r>
    </w:p>
    <w:p>
      <w:pPr>
        <w:pStyle w:val="Style15"/>
        <w:rPr>
          <w:rFonts w:ascii="Courier New" w:hAnsi="Courier New" w:cs="Courier New"/>
        </w:rPr>
      </w:pPr>
      <w:r>
        <w:rPr>
          <w:rFonts w:cs="Courier New" w:ascii="Courier New" w:hAnsi="Courier New"/>
        </w:rPr>
        <w:t xml:space="preserve">Σχετικά: Το έγγραφο με αριθ. πρωτ. Δ5-ΗΛ/Α/Φ. 6/1/9316/25. 5. 90 του ΥΒΕΤ προς το Γρ. Γενικής Δ/νσης της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με το οποίο μας διαβιβάσθηκε η ερώτηση των Βουλευτών κ. κ. Τρ. Χατζηδημητρίου, Γρ. Γιάνναρου, Νικ. Γαλανού και Παν. Σκοτινιώτη για τη λίμνη Βεγορίτιδα, σας γνωστοποιούμε τα ακόλουθα:</w:t>
      </w:r>
    </w:p>
    <w:p>
      <w:pPr>
        <w:pStyle w:val="Style15"/>
        <w:rPr>
          <w:rFonts w:ascii="Courier New" w:hAnsi="Courier New" w:cs="Courier New"/>
        </w:rPr>
      </w:pPr>
      <w:r>
        <w:rPr>
          <w:rFonts w:cs="Courier New" w:ascii="Courier New" w:hAnsi="Courier New"/>
        </w:rPr>
        <w:t xml:space="preserve">Η πτώση της στάθμης στη λίμνη Βεγορίτιδα όπως εμφανίζεται τα τελευταία χρόνια δεν οφείλεται στις αντλήσεις της ΔΕΗ για την ψύξη των Μονάδων της, αλλά στις διαφυγές μεγάλων ποσοτήτων νερού από υπόγειες καταβόθρες που υπάρχουν στον πυθμένα της. </w:t>
      </w:r>
    </w:p>
    <w:p>
      <w:pPr>
        <w:pStyle w:val="Style15"/>
        <w:rPr>
          <w:rFonts w:ascii="Courier New" w:hAnsi="Courier New" w:cs="Courier New"/>
        </w:rPr>
      </w:pPr>
      <w:r>
        <w:rPr>
          <w:rFonts w:cs="Courier New" w:ascii="Courier New" w:hAnsi="Courier New"/>
        </w:rPr>
        <w:t xml:space="preserve">Η ύπαρξη των υπόγειων καταβόθρων επιβεβαιώνεται τόσο από τη σχετική μελέτη για το Υδατικό Ισοζύγιο της λίμνης Βεγορίτιδας, που συνέταξε το 1979 η Δ/νση Μελετών Κατασκευών Υδροηλεκτρικών Έργων της ΔΕΗ, όσο και από ανάλογες εκτιμήσεις του ΙΓΜΕ. </w:t>
      </w:r>
    </w:p>
    <w:p>
      <w:pPr>
        <w:pStyle w:val="Style15"/>
        <w:rPr>
          <w:rFonts w:ascii="Courier New" w:hAnsi="Courier New" w:cs="Courier New"/>
        </w:rPr>
      </w:pPr>
      <w:r>
        <w:rPr>
          <w:rFonts w:cs="Courier New" w:ascii="Courier New" w:hAnsi="Courier New"/>
        </w:rPr>
        <w:t xml:space="preserve">Έχει υπολογισθεί, ότι οι ετήσιες εισροές στη λίμνη Βεγορίτιδα ανέρχονται σε 185Χ10&lt;PS5&gt;6&lt;PS7. 5&gt; m &lt;PS5&gt;3&lt;PS7. 5&gt; και οι ετήσιες απολήψεις, από το 1974 και μετά, ανέρχονται σε 30Χ10 &lt;PS5&gt;6&lt;PS7. 5&gt; m &lt;PS5&gt;3&lt;PS7. 5&gt;. </w:t>
      </w:r>
    </w:p>
    <w:p>
      <w:pPr>
        <w:pStyle w:val="Style15"/>
        <w:rPr>
          <w:rFonts w:ascii="Courier New" w:hAnsi="Courier New" w:cs="Courier New"/>
        </w:rPr>
      </w:pPr>
      <w:r>
        <w:rPr>
          <w:rFonts w:cs="Courier New" w:ascii="Courier New" w:hAnsi="Courier New"/>
        </w:rPr>
        <w:t xml:space="preserve">Από τα νερά αυτά μόνο τα 10Χ10 &lt;PS5&gt;6&lt;PS7. 5&gt; m &lt;PS5&gt;3&lt;PS7. 5&gt; χρησιμοποιούνται για την ψύξη των θερμοηλεκτρικών Μονάδων της ΔΕΗ και τα υπόλοιπα 20Χ10 &lt;PS5&gt;6&lt;PS7. 5&gt; m &lt;PS5&gt;3&lt;PS7. 5&gt; χρησιμοποιούνται μόνο για τη κάλυψη αρδευτικών αναγκών στο κάμπο της Έδεσσας αφού περάσουν υποχρεωτικά από τους ΥΗΣ Άγρα και Εδεσσαίου. </w:t>
      </w:r>
    </w:p>
    <w:p>
      <w:pPr>
        <w:pStyle w:val="Style15"/>
        <w:rPr>
          <w:rFonts w:ascii="Courier New" w:hAnsi="Courier New" w:cs="Courier New"/>
        </w:rPr>
      </w:pPr>
      <w:r>
        <w:rPr>
          <w:rFonts w:cs="Courier New" w:ascii="Courier New" w:hAnsi="Courier New"/>
        </w:rPr>
        <w:t xml:space="preserve">Η πρόσφατη αποκάλυψη ανθρώπινων κτισμάτων μέσα στη λίμνη, που έφερε στο φως η πρωτοφανής πτώση της στάθμης, αποδεικνύει αδιάψευστα ότι και σε περιόδους που δεν είχαμε καμιά απόληψη νερού από ανθρώπινες ενέργειες η στάθμη της λίμνης είχε κατέβει κάτω από τα σημερινά επίπεδα. </w:t>
      </w:r>
    </w:p>
    <w:p>
      <w:pPr>
        <w:pStyle w:val="Style15"/>
        <w:rPr>
          <w:rFonts w:ascii="Courier New" w:hAnsi="Courier New" w:cs="Courier New"/>
        </w:rPr>
      </w:pPr>
      <w:r>
        <w:rPr>
          <w:rFonts w:cs="Courier New" w:ascii="Courier New" w:hAnsi="Courier New"/>
        </w:rPr>
        <w:t xml:space="preserve">Χαρακτηριστικό της ανεξέλεγκτης συμπεριφοράς της λίμνης είναι και χωρίς αιτία άνοδος της στάθμης της την περίοδο 1979-1985 όταν δεν είχε αλλάξει απολύτως τίποτα από πλευράς καταναλώσεων. Το γεγονός αυτό είχε προκαλέσει τότε ανησυχία στην Νομαρχία Πέλλας, στην Κοινότητα Άρνισσας, στην Κοινότητα Βεγόρων η οποία εκφράστηκε με ερώτηση στη Βουλή γιατί η ΔΕΗ άφησε τη στάθμη να ανεβαίνει. Παρά τις αντιδράσεις αυτές η ΔΕΗ γνωρίζοντας την ιδιόμορφη συμπεριφορά της λίμνης εξακολούθησε να απολαμβάνει απ` αυτή το ελάχιστο δυνατό. </w:t>
      </w:r>
    </w:p>
    <w:p>
      <w:pPr>
        <w:pStyle w:val="Style15"/>
        <w:rPr>
          <w:rFonts w:ascii="Courier New" w:hAnsi="Courier New" w:cs="Courier New"/>
        </w:rPr>
      </w:pPr>
      <w:r>
        <w:rPr>
          <w:rFonts w:cs="Courier New" w:ascii="Courier New" w:hAnsi="Courier New"/>
        </w:rPr>
        <w:t xml:space="preserve">Οι ΑΗΣ Πτολεμαΐδας, Καρδιάς, Αγ. Δημητρίου και Αμυνταίου - Φιλώτα καθώς και το Λιγνιτικό Κέντρο Πτολεμαΐδας - Αμυνταίου διαθέτουν εγκαταστάσεις για το βιολογικό καθαρισμό και την απολύμανση των λυμάτων των Σταθμών και του οικισμού. </w:t>
      </w:r>
    </w:p>
    <w:p>
      <w:pPr>
        <w:pStyle w:val="Style15"/>
        <w:rPr>
          <w:rFonts w:ascii="Courier New" w:hAnsi="Courier New" w:cs="Courier New"/>
        </w:rPr>
      </w:pPr>
      <w:r>
        <w:rPr>
          <w:rFonts w:cs="Courier New" w:ascii="Courier New" w:hAnsi="Courier New"/>
        </w:rPr>
        <w:t xml:space="preserve">Επίσης, διαθέτουν σύγχρονες εγκαταστάσεις καθαρισμού των βιομηχανικών αποβλήτων τους σε σημείο μάλιστα, που να γίνεται ανακύκλωση του κατεργασμένου νερού. Τα παραπάνω απόβλητα ελέγχονται με τακτικές και έκτακτες αναλύσεις από τα αρμόδια συνεργεία της Νομαρχίας Κοζάνης, που έχει χορηγήσει και τις σχετικές άδειες για τη διάθεση των αποβλήτων. </w:t>
      </w:r>
    </w:p>
    <w:p>
      <w:pPr>
        <w:pStyle w:val="Style15"/>
        <w:rPr>
          <w:rFonts w:ascii="Courier New" w:hAnsi="Courier New" w:cs="Courier New"/>
        </w:rPr>
      </w:pPr>
      <w:r>
        <w:rPr>
          <w:rFonts w:cs="Courier New" w:ascii="Courier New" w:hAnsi="Courier New"/>
        </w:rPr>
        <w:t xml:space="preserve">Δηλώνουμε κατηγορηματικά ότι δεν υπήρξε στο παρελθόν διαφυγή, από τις θερμικές Μονάδες του Λεκανοπεδίου Πτολεμαΐδας, του υγρού παρασκευάσματος «κλοφέν» που χρησιμοποιείται σε κλειστό κύκλωμα ως μονωτικό σε μερικούς μετασχηματιστές και πυκνωτές. </w:t>
      </w:r>
    </w:p>
    <w:p>
      <w:pPr>
        <w:pStyle w:val="Style15"/>
        <w:rPr>
          <w:rFonts w:ascii="Courier New" w:hAnsi="Courier New" w:cs="Courier New"/>
        </w:rPr>
      </w:pPr>
      <w:r>
        <w:rPr>
          <w:rFonts w:cs="Courier New" w:ascii="Courier New" w:hAnsi="Courier New"/>
        </w:rPr>
        <w:t xml:space="preserve">Το προσωπικό της Επιχείρησης στις περιπτώσεις που συντηρεί τα μηχανήματα που περιέχουν τέτοιο υγρό τηρεί αυστηρότατα τις ισχύουσες προδιαγραφές και κάθε υλικό ή εφόδιο που χρησιμοποιεί το αποθηκεύει σε ασφαλές μέρος μέσα σε ανοξείδωτα βαρέλια. </w:t>
      </w:r>
    </w:p>
    <w:p>
      <w:pPr>
        <w:pStyle w:val="Style15"/>
        <w:rPr>
          <w:rFonts w:ascii="Courier New" w:hAnsi="Courier New" w:cs="Courier New"/>
        </w:rPr>
      </w:pPr>
      <w:r>
        <w:rPr>
          <w:rFonts w:cs="Courier New" w:ascii="Courier New" w:hAnsi="Courier New"/>
        </w:rPr>
        <w:t xml:space="preserve">Πρέπει επίσης να σημειώσουμε, ότι για τα υπάρχοντα αποθέματα «κλοφέν» καθώς και για τα μηχανήματα που λειτουργούν και περιέχουν το υπόψη μονωτικό η Επιχείρηση έχει συγκροτήσει επιτροπή από ειδικούς επιστήμονες που ασχολούνται με την καταγραφή και συγκέντρωση όλων αυτών σε ειδικές εγκαταστάσεις σύμφωνα με τις οδηγίες της ΕΟΚ. </w:t>
      </w:r>
    </w:p>
    <w:p>
      <w:pPr>
        <w:pStyle w:val="Style15"/>
        <w:rPr>
          <w:rFonts w:ascii="Courier New" w:hAnsi="Courier New" w:cs="Courier New"/>
        </w:rPr>
      </w:pPr>
      <w:r>
        <w:rPr>
          <w:rFonts w:cs="Courier New" w:ascii="Courier New" w:hAnsi="Courier New"/>
        </w:rPr>
        <w:t xml:space="preserve">Ύστερα απ` όσα σας εκθέσαμε αναλυτικά νομίζουμε ότι η ΔΕΗ δεν πρέπει να συγκαταλέγεται στις κύριες πηγές ρύπανσης της λίμνης και πολύ περισσότερο δεν πρέπει να έχει ευθύνη για τη μείωση της στάθμη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ΡΑΝΑΣ</w:t>
      </w:r>
    </w:p>
    <w:p>
      <w:pPr>
        <w:pStyle w:val="Style15"/>
        <w:rPr>
          <w:rFonts w:ascii="Courier New" w:hAnsi="Courier New" w:cs="Courier New"/>
        </w:rPr>
      </w:pPr>
      <w:r>
        <w:rPr>
          <w:rFonts w:cs="Courier New" w:ascii="Courier New" w:hAnsi="Courier New"/>
        </w:rPr>
        <w:t>Βοηθός Γενικός Δ/ντής Παρ/γής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27-4-90 ερώτηση των Βουλευτών κυρίων Ν. ΓΑΛΑΝΟΥ, Θ. ΠΑΦΙΛΗ, Δ. ΚΩΣΤΟΠΟΥΛΟΥ και Φ. ΚΟΥΒΕΛ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Το Υπουργείο Εξωτερικών ζητά την εφαρμογή των διμερών συμφωνιών από τους Αμερικανούς, όταν οι τελευταίοι αποδεδειγμένως τις παραβιάζουν, οι δε παραβιάσεις γνωστοποιούνται σ` αυτό από το Γενικό Επιτελείο Αεροπορίας και τους ΕΛΑΝ ΑΕ, που είναι σε θέση και να γνωρίζουν και να κρίνουν τα γεγονότα. </w:t>
      </w:r>
    </w:p>
    <w:p>
      <w:pPr>
        <w:pStyle w:val="Style15"/>
        <w:rPr>
          <w:rFonts w:ascii="Courier New" w:hAnsi="Courier New" w:cs="Courier New"/>
        </w:rPr>
      </w:pPr>
      <w:r>
        <w:rPr>
          <w:rFonts w:cs="Courier New" w:ascii="Courier New" w:hAnsi="Courier New"/>
        </w:rPr>
        <w:t xml:space="preserve">Τέλος, σας πληροφορούμε ότι το πρόβλημα της απασχολήσεως των εργαζομένων μετά την κατάργηση των βάσεων Ελληνικού και Ν. Μάκρης, δεν εμπίπτει στην αρμοδιότητα του Υπουργείου Εξωτερικών. </w:t>
      </w:r>
    </w:p>
    <w:p>
      <w:pPr>
        <w:pStyle w:val="Style15"/>
        <w:rPr>
          <w:rFonts w:ascii="Courier New" w:hAnsi="Courier New" w:cs="Courier New"/>
        </w:rPr>
      </w:pPr>
      <w:r>
        <w:rPr>
          <w:rFonts w:cs="Courier New" w:ascii="Courier New" w:hAnsi="Courier New"/>
        </w:rPr>
        <w:t>Αθήνα, 1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2/27-4-90 ερώτηση των Βουλευτών κυρίων Ν. ΓΑΛΑΝΟΥ, Θ. ΠΑΦΙΛΗ, Δ. ΚΩΣΤΟΠΟΥΛΟΥ και Φ. ΚΟΥΒΕΛ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 xml:space="preserve">«Η αντιμετώπιση του προβλήματος της απασχόλησης των Ελλήνων εργαζομένων στις Ευκολίες Ν. Μάκρης και Ελληνικού, ύστερα από το κλείσιμό τους, αποτελεί θέμα εξετάσεως συναρμοδίων Υπουργείων στα πλαίσια της Κυβερνητικής Πολιτικής. </w:t>
      </w:r>
    </w:p>
    <w:p>
      <w:pPr>
        <w:pStyle w:val="Style15"/>
        <w:rPr>
          <w:rFonts w:ascii="Courier New" w:hAnsi="Courier New" w:cs="Courier New"/>
        </w:rPr>
      </w:pPr>
      <w:r>
        <w:rPr>
          <w:rFonts w:cs="Courier New" w:ascii="Courier New" w:hAnsi="Courier New"/>
        </w:rPr>
        <w:t>Όσον αφορά τις οικονομικές υποχρεώσεις των Αμερικανών απέναντι στο Ελληνικό Προσωπικό, το θέμα πρόκειται να αντιμετωπισθεί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αίσια του Συμβουλίου Πολιτικού Προσωπικού, που προβλέπεται από την διακρατική Ελληνοαμερικανική συμφωνία του 1960. Ήδη έχει συνταχθεί η διαταγή συγκρότησης της Ελληνικής Επιτροπής και προωθείται στον Αρχηγό της Πολεμικής Αεροπορίας για υπογραφή. </w:t>
      </w:r>
    </w:p>
    <w:p>
      <w:pPr>
        <w:pStyle w:val="Style15"/>
        <w:rPr>
          <w:rFonts w:ascii="Courier New" w:hAnsi="Courier New" w:cs="Courier New"/>
        </w:rPr>
      </w:pPr>
      <w:r>
        <w:rPr>
          <w:rFonts w:cs="Courier New" w:ascii="Courier New" w:hAnsi="Courier New"/>
        </w:rPr>
        <w:t xml:space="preserve">Οφειλές σε Ασφαλιστικά Ταμεία δεν υπάρχουν σε εκκρεμότητα, όσον αφορά το Ελληνικό προσωπικό, για το οποίο εργοδότης είναι η Πολεμική Αεροπορία. Ενδέχεται να υπάρχουν οφειλές στα Ασφαλιστικά Ταμεία των Ελλήνων Υπαλλήλων, με εργοδότη την Αμερικανική εταιρεία PACIFIC. Οι Έλληνες εργαζόμενοι στην Εταιρεία αυτή αν και είναι μέλη του Σωματείου ΣΕΔΗΠΑ, δεν έχουν καμμία σχέση με την Πολεμική Αεροπορία και γι` αυτό δεν μας είναι γνωστά τυχόν προβλήματά τους. </w:t>
      </w:r>
    </w:p>
    <w:p>
      <w:pPr>
        <w:pStyle w:val="Style15"/>
        <w:rPr>
          <w:rFonts w:ascii="Courier New" w:hAnsi="Courier New" w:cs="Courier New"/>
        </w:rPr>
      </w:pPr>
      <w:r>
        <w:rPr>
          <w:rFonts w:cs="Courier New" w:ascii="Courier New" w:hAnsi="Courier New"/>
        </w:rPr>
        <w:t>Αθήνα, 19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27-4-90 ερώτηση των Βουλευτών Δ.  ΑΝΔΡΟΥΛΑΚΗ, Ν. ΓΑΛΑΝΟΥ, Τ. ΧΑΤΖΗΔΗΜΗΤΡΙΟΥ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ας γνωρίζουμε τα εξής:</w:t>
      </w:r>
    </w:p>
    <w:p>
      <w:pPr>
        <w:pStyle w:val="Style15"/>
        <w:rPr>
          <w:rFonts w:ascii="Courier New" w:hAnsi="Courier New" w:cs="Courier New"/>
        </w:rPr>
      </w:pPr>
      <w:r>
        <w:rPr>
          <w:rFonts w:cs="Courier New" w:ascii="Courier New" w:hAnsi="Courier New"/>
        </w:rPr>
        <w:t xml:space="preserve">α) Γεφύρι στον ποταμό: Την αποκατάσταση - στερέωση κλπ. του γεφυριού αυτού έχει αναλάβει το Νομαρχιακό Ταμείο Πειραιώς. Όπως μας πληροφόρησε η αρμόδια υπάλληλος του ανωτέρω Ταμείου το θέμα βρίσκεται στο στάδιο αναθέσεως της μελέτης, δεδομένου ότι προκηρύχθηκε ήδη η εκδήλωση ενδιαφέροντος για ανάληψη της μελέτης από ιδιωτικά Γραφεία Μελετών. </w:t>
      </w:r>
    </w:p>
    <w:p>
      <w:pPr>
        <w:pStyle w:val="Style15"/>
        <w:rPr>
          <w:rFonts w:ascii="Courier New" w:hAnsi="Courier New" w:cs="Courier New"/>
        </w:rPr>
      </w:pPr>
      <w:r>
        <w:rPr>
          <w:rFonts w:cs="Courier New" w:ascii="Courier New" w:hAnsi="Courier New"/>
        </w:rPr>
        <w:t xml:space="preserve">β) Γεφύρι στο Κάτω Λιβάδι. Στο γεφύρι αυτό έγιναν εργασίες επισκευής και συντήρησης από την Αρχαιολογική Υπηρεσία το 1976.  Έκτοτε, όπως πληροφορηθήκαμε από την 1η Εφορεία Βυζ/νών Αρχ/των, δεν υπήρξε κάποια όχληση από τους κατοίκους, με αίτημα την επισκευή ή στερέωση αυτού του γεφυριού. </w:t>
      </w:r>
    </w:p>
    <w:p>
      <w:pPr>
        <w:pStyle w:val="Style15"/>
        <w:rPr>
          <w:rFonts w:ascii="Courier New" w:hAnsi="Courier New" w:cs="Courier New"/>
        </w:rPr>
      </w:pPr>
      <w:r>
        <w:rPr>
          <w:rFonts w:cs="Courier New" w:ascii="Courier New" w:hAnsi="Courier New"/>
        </w:rPr>
        <w:t>Αθήνα, 17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27-4-90 ερώτηση των Βουλευτών κυρίων Δ. ΑΝΔΡΟΥΛΑΚΗ, Ν. ΓΑΛΑΝΟΥ, Τ. ΧΑΤΖΗΔΗΜΗΤΡΙΟΥ και Α. ΛΕΝ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Στο Νομαρχιακό Πρόγραμμα Δημοσίων Επενδύσεων έτους 1989 είχε προβλεφθεί πίστωση 1. 500. 000 δρχ. για την ανάθεση μελέτης του έργου «Αποκατάσταση διατηρητέου γεφυριού επαρχιακής οδού Καψάλη - Αγ. Πελαγία» και ήδη εγκρίθηκε από το Διοικητικό Συμβούλιο του Νομαρχιακού Ταμείου Πειραιά το πρακτικό αξιολόγησης της επιτροπής διενέργειας του διαγωνισμού και επίκειται η ανάθεση της εκπόνησης της μελέτης σε μελετητικό γραφείο. </w:t>
      </w:r>
    </w:p>
    <w:p>
      <w:pPr>
        <w:pStyle w:val="Style15"/>
        <w:rPr>
          <w:rFonts w:ascii="Courier New" w:hAnsi="Courier New" w:cs="Courier New"/>
        </w:rPr>
      </w:pPr>
      <w:r>
        <w:rPr>
          <w:rFonts w:cs="Courier New" w:ascii="Courier New" w:hAnsi="Courier New"/>
        </w:rPr>
        <w:t xml:space="preserve">Το ανωτέρω έργο θα συμπεριληφθεί στο Π. Δ. Ε. έτους 1990 ως συνεχιζόμενο. </w:t>
      </w:r>
    </w:p>
    <w:p>
      <w:pPr>
        <w:pStyle w:val="Style15"/>
        <w:rPr>
          <w:rFonts w:ascii="Courier New" w:hAnsi="Courier New" w:cs="Courier New"/>
        </w:rPr>
      </w:pP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4/27-4-90 ερώτηση των Βουλευτών κυρίων Ν. ΓΑΛΑΝΟΥ και Δ. ΑΝΔΡΟΥΛ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1. Τα θέματα που αφορούν προγραμματισμό και κατασκευή έργων πρασίνου, πλατειών και γενικά ανάπλασης περιοχών αντιμετωπίζονται με ιδιαίτερη ευαισθησία από το Υπουργείο μας, πάντοτε όμως μέσα στα πλαίσια των υφιστάμενων οικονομικών δυνατοτήτων σε συνάρτηση με την τεκμηριωμένη ιεράρχηση για την ικανοποίηση πληθώρας αναγκών. </w:t>
      </w:r>
    </w:p>
    <w:p>
      <w:pPr>
        <w:pStyle w:val="Style15"/>
        <w:rPr>
          <w:rFonts w:ascii="Courier New" w:hAnsi="Courier New" w:cs="Courier New"/>
        </w:rPr>
      </w:pPr>
      <w:r>
        <w:rPr>
          <w:rFonts w:cs="Courier New" w:ascii="Courier New" w:hAnsi="Courier New"/>
        </w:rPr>
        <w:t xml:space="preserve">2. Ιδιαίτερα οι περιπτώσεις, όπου το κόστος συντέλεσης των απαλλοτριώσεων διαφαίνεται υπέρογκο, εξετάζονται από τις αρμόδιες υπηρεσίες προκειμένου να προσδιοριστούν οι σχετικές προτεραιότητες. </w:t>
      </w:r>
    </w:p>
    <w:p>
      <w:pPr>
        <w:pStyle w:val="Style15"/>
        <w:rPr>
          <w:rFonts w:ascii="Courier New" w:hAnsi="Courier New" w:cs="Courier New"/>
        </w:rPr>
      </w:pP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με αριθμό 25/27-4-90 και 151/11-5-90 ερωτήσεις των Βουλευτών κυρίων Δ. ΑΝΔΡΟΥΛΑΚΗ και Ν. ΓΑΛΑΝ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 xml:space="preserve">«Όπως μας ενημέρωσε η ΕΥΔΑΠ, δεν γίνεται πλύση βυτιοφόρων οχημάτων στο σταθμό Σούδας το τελευταίο δίμηνο. </w:t>
      </w:r>
    </w:p>
    <w:p>
      <w:pPr>
        <w:pStyle w:val="Style15"/>
        <w:rPr>
          <w:rFonts w:ascii="Courier New" w:hAnsi="Courier New" w:cs="Courier New"/>
        </w:rPr>
      </w:pP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6/27-4-90 ερώτηση των Βουλευτών κυρίων Δ. ΑΝΔΡΟΥΛΑΚΗ, Ν. ΓΑΛΑΝΟΥ, Ν. ΚΩΝΣΤΑΝΤΟΠΟΥΛΟΥ και Α. ΛΕΝΤΑΚ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Σχετικά με την παραχώρηση στρατοπέδων της περιοχής Πειραιώς, σας γνωρίζουμε τα εξής:</w:t>
      </w:r>
    </w:p>
    <w:p>
      <w:pPr>
        <w:pStyle w:val="Style15"/>
        <w:rPr>
          <w:rFonts w:ascii="Courier New" w:hAnsi="Courier New" w:cs="Courier New"/>
        </w:rPr>
      </w:pPr>
      <w:r>
        <w:rPr>
          <w:rFonts w:cs="Courier New" w:ascii="Courier New" w:hAnsi="Courier New"/>
        </w:rPr>
        <w:t xml:space="preserve">Το στρατόπεδο «ΣΑΚΕΛΙΩΝΑ» έχει χαρακτηριστεί αποδεσμευμένο με βάση την κοινή διυπουργική μελέτη ΥΠΕΧΩΔΕ - ΥΕΘΑ/ΓΕΣ στα πλαίσια της Επιχειρήσεως Πολεοδομικής Ανασυγκροτήσεως. Από το Γενικό Επιτελείο Στρατού έχει προγραμματισθεί η μεταφορά των εγκαταστάσεων του στρατοπέδου σε άλλο χώρο, η δαπάνη δε της μεταφοράς έχει προϋπολογισθεί στο ποσό του 1,5 δις δρχ. Προϋπόθεση της αποδεσμεύσεως του στρατοπέδου είναι η χρηματοδότηση της κατασκευής των νέων εγκαταστάσεων είτε από το Υπ. Εθνικής Οικονομίας, είτε από άλλο φορέα, λαμβανομένου υπόψη ότι το ΓΕΣ δεν έχει τέτοια δυνατότητα. Ευνόητο τυγχάνει ότι δεν είναι δυνατή η αποδέσμευση ούτε τμήματος του στρατοπέδου, εάν προηγουμένως δεν μεταφερθεί στις νέες εγκαταστάσεις ολόκληρη η Μονάδα, η λειτουργία της οποίας αποτελεί ζωτικό παράγοντα στη Διοικητική Μέριμνα όλου το Στρατού Ξηράς. </w:t>
      </w:r>
    </w:p>
    <w:p>
      <w:pPr>
        <w:pStyle w:val="Style15"/>
        <w:rPr>
          <w:rFonts w:ascii="Courier New" w:hAnsi="Courier New" w:cs="Courier New"/>
        </w:rPr>
      </w:pPr>
      <w:r>
        <w:rPr>
          <w:rFonts w:cs="Courier New" w:ascii="Courier New" w:hAnsi="Courier New"/>
        </w:rPr>
        <w:t xml:space="preserve">Το Γενικό Επιτελείο Στρατού στην προσπάθεια του να συνδράμει στο πρόγραμμα του Υπ. Εξωτερικών για τη δημιουργία Κέντρων Υποδοχής επαναπατριζόμενων Ελλήνων Ομογενών Ποντίων από την ΕΣΣΔ παραχώρησε το μεγαλύτερο μέρος του στρατοπέδου «ΠΑΠΑΔΟΓΙΩΡΓΟΥ» και τις εγκαταστάσεις του για το σκοπό αυτό. Κατόπιν αυτού δεν είναι δυνατή επί του παρόντος και για όσο χρόνο διαρκεί το πρόγραμμα του ΥΠΕΞ η αποδέσμευση του στρατοπέ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26/27-4-90 ερώτηση των Βουλευτών κυρίων Δ. ΑΝΔΡΟΥΛΑΚΗ, Ν. ΓΑΛΑΝΟΥ, Ν. ΚΩΝΣΤΑΝΤΟΠΟΥΛΟΥ και Α. ΛΕΝΤΑΚΗ δόθηκε από τον Υπουργό ΠΕΧΩΔΕ ακόλουθη απάντηση:</w:t>
      </w:r>
    </w:p>
    <w:p>
      <w:pPr>
        <w:pStyle w:val="Style15"/>
        <w:rPr>
          <w:rFonts w:ascii="Courier New" w:hAnsi="Courier New" w:cs="Courier New"/>
        </w:rPr>
      </w:pPr>
      <w:r>
        <w:rPr>
          <w:rFonts w:cs="Courier New" w:ascii="Courier New" w:hAnsi="Courier New"/>
        </w:rPr>
        <w:t xml:space="preserve">«1. Έχει συσταθεί ομάδα από εκπροσώπους του ΥΠΕΧΩΔΕ του ΥΕΘΑ, του ΥΠΕΘΟ, του ΤΕΕ και του Οργ. Αθήνας για να μελετήσει, στο σύνολό του, το θέμα της αξιοποιήσεως των εκτάσεων των στρατοπέδων της Αττικής και απόδοσης τμημάτων τους σε λειτουργίες που θα αναβαθμίσουν την ευρύτερη περιοχή των Δήμων και Κοινοτήτων. </w:t>
      </w:r>
    </w:p>
    <w:p>
      <w:pPr>
        <w:pStyle w:val="Style15"/>
        <w:rPr>
          <w:rFonts w:ascii="Courier New" w:hAnsi="Courier New" w:cs="Courier New"/>
        </w:rPr>
      </w:pPr>
      <w:r>
        <w:rPr>
          <w:rFonts w:cs="Courier New" w:ascii="Courier New" w:hAnsi="Courier New"/>
        </w:rPr>
        <w:t xml:space="preserve">2. Από το ΥΕΘΑ έγινε αποδεκτή, πρόταση του ΥΠΕΧΩΔΕ για απομάκρυνση ορισμένων στρατοπέδων, μεταξύ των οποίων και του στρ. Σακελιώνα, που προβλέπεται να μεταφερθεί στη Μαλακάσα. Για να υλοποιηθεί όμως η απομάκρυνση των στρατοπέδων, απαιτείται ένα οικονομικό κόστος για το οποίο αρμόδια είναι τα Υπ. Εθν. Αμύνης και Εθν. Οικονομίας. </w:t>
      </w:r>
    </w:p>
    <w:p>
      <w:pPr>
        <w:pStyle w:val="Style15"/>
        <w:rPr>
          <w:rFonts w:ascii="Courier New" w:hAnsi="Courier New" w:cs="Courier New"/>
        </w:rPr>
      </w:pPr>
      <w:r>
        <w:rPr>
          <w:rFonts w:cs="Courier New" w:ascii="Courier New" w:hAnsi="Courier New"/>
        </w:rPr>
        <w:t xml:space="preserve">3. Επειδή η έκταση της 730 ΤΕΣ δεν είχε συμπεριληφθεί στον κατάλογο των υπό μετεγκατάσταση στρατοπέδων από το ΥΕΘΑ, σχετική απάντηση θα δοθεί από τον τελευταίο που είναι συναποδέκτης της ερώ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26/72-4-90 ερώτηση των Βουλευτών κυρίων Δ. ΑΝΔΡΟΥΛΑΚΗ, Ν. ΓΑΛΑΝΟΥ, Ν. ΚΩΝΣΤΑΝΤΟΠΟΥΛΟΥ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Η παραχώρηση του Στρατοπέδου Σακελιώνα και της 730 ΤΕΣ, για τη δημιουργία πρασίνου, χώρων αναψυχής και αθλητικών εγκαταστάσεων, στα Καμίνια-Απόλλωνα Πειραιά, είναι θέμα που ανάγετ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ρμοδιότητα του Υπουργείου Εθνικής Άμυ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7 Μαΐου 1990</w:t>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7/30-4-90 ερώτηση των Βουλευτών κυρίων Ν. ΓΑΛΑΝΟΥ και Δ. ΑΝΔΡΟΥΛ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 xml:space="preserve">«Σχετικά με την παραχώρηση της χρήσης Δημοσίου ακινήτου στο Δήμο Κορυδαλλού, σας γνωρίζουμε τα ακόλουθα. </w:t>
      </w:r>
    </w:p>
    <w:p>
      <w:pPr>
        <w:pStyle w:val="Style15"/>
        <w:rPr>
          <w:rFonts w:ascii="Courier New" w:hAnsi="Courier New" w:cs="Courier New"/>
        </w:rPr>
      </w:pPr>
      <w:r>
        <w:rPr>
          <w:rFonts w:cs="Courier New" w:ascii="Courier New" w:hAnsi="Courier New"/>
        </w:rPr>
        <w:t xml:space="preserve">Στο Υπουργείο Οικονομικών περιήλθε το 3804/13-1089 έγγραφο του Δήμου Κορυδαλλού με συνημμένη απόφαση Δημοτικού Συμβουλίου, με το οποίο ζητούσε την παραχώρηση του ακινήτου (Αναμορφωτηρίου Α. Α. Ε. Ε. Κ. ) για την κάλυψη κοινοχρήστων αναγκών του Δήμου. </w:t>
      </w:r>
    </w:p>
    <w:p>
      <w:pPr>
        <w:pStyle w:val="Style15"/>
        <w:rPr>
          <w:rFonts w:ascii="Courier New" w:hAnsi="Courier New" w:cs="Courier New"/>
        </w:rPr>
      </w:pPr>
      <w:r>
        <w:rPr>
          <w:rFonts w:cs="Courier New" w:ascii="Courier New" w:hAnsi="Courier New"/>
        </w:rPr>
        <w:t xml:space="preserve">Με το 3455/5-10-89 έγγραφο το Υπουργείο Δικαιοσύνης, εγνώρισε στο Δήμο ότι έχει μόνο την χρήση του ακινήτου αυτού, στο οποίο στεγάζεται το Ίδρυμα Αγωγής Αρρένων Επαγγελματικής Εκπαίδευσης Κορυδαλλού, και ότι συμφωνεί με την παραχώρησή του σ` αυτόν, υπό την προϋπόθεση της μεταφοράς και στέγασης του Ιδρύματος σε άλλο ακίνητο. </w:t>
      </w:r>
    </w:p>
    <w:p>
      <w:pPr>
        <w:pStyle w:val="Style15"/>
        <w:rPr>
          <w:rFonts w:ascii="Courier New" w:hAnsi="Courier New" w:cs="Courier New"/>
        </w:rPr>
      </w:pPr>
      <w:r>
        <w:rPr>
          <w:rFonts w:cs="Courier New" w:ascii="Courier New" w:hAnsi="Courier New"/>
        </w:rPr>
        <w:t xml:space="preserve">Με το 7744/5840/313344/12-12-89 έγγραφό μας, ζητήσαμε από το Υπουργείο Δικαιοσύνης, να μας γνωρίσει α) τη διαδικασία που περιήλθε το ακίνητο στο Δημόσιο και β) την απόφαση με την οποία εγκρίθηκε η χρήση του ακινήτου στο Υπουργείο Δικαιοσύνης. </w:t>
      </w:r>
    </w:p>
    <w:p>
      <w:pPr>
        <w:pStyle w:val="Style15"/>
        <w:rPr>
          <w:rFonts w:ascii="Courier New" w:hAnsi="Courier New" w:cs="Courier New"/>
        </w:rPr>
      </w:pPr>
      <w:r>
        <w:rPr>
          <w:rFonts w:cs="Courier New" w:ascii="Courier New" w:hAnsi="Courier New"/>
        </w:rPr>
        <w:t xml:space="preserve">Επειδή το Υπουργείο Δικαιοσύνης δεν απάντησε στο έγγραφο, έγιναν και προφορικές συνεννοήσεις και με το Δήμο να ενεργήσει παράλληλα για την επίσπευση του θέματος. </w:t>
      </w:r>
    </w:p>
    <w:p>
      <w:pPr>
        <w:pStyle w:val="Style15"/>
        <w:rPr>
          <w:rFonts w:ascii="Courier New" w:hAnsi="Courier New" w:cs="Courier New"/>
        </w:rPr>
      </w:pPr>
      <w:r>
        <w:rPr>
          <w:rFonts w:cs="Courier New" w:ascii="Courier New" w:hAnsi="Courier New"/>
        </w:rPr>
        <w:t xml:space="preserve">Επειδή από την έρευνα που πραγματοποιήσαμε στο Μητρώο Δημοσίων Κτημάτων των Υπηρεσιών μας, δεν φέρεται το ακίνητο να είναι καταγραμμένο, συνέπεια αυτού είναι ότι δεν είναι δυνατή - από πλευράς Υπουργείου Οικονομικών- η οποιαδήποτε πράξη διαχείρισης του ακινήτου και εν προκειμένω η παραχώρηση προς τον Δήμο Κορυδαλλού. </w:t>
      </w:r>
    </w:p>
    <w:p>
      <w:pPr>
        <w:pStyle w:val="Style15"/>
        <w:rPr>
          <w:rFonts w:ascii="Courier New" w:hAnsi="Courier New" w:cs="Courier New"/>
        </w:rPr>
      </w:pPr>
      <w:r>
        <w:rPr>
          <w:rFonts w:cs="Courier New" w:ascii="Courier New" w:hAnsi="Courier New"/>
        </w:rPr>
        <w:t xml:space="preserve">Γι` αυτό ζητήσαμε από την αρμόδια Κτηματική Υπηρεσία του Υπουργείου μας να το καταγράψει. </w:t>
      </w:r>
    </w:p>
    <w:p>
      <w:pPr>
        <w:pStyle w:val="Style15"/>
        <w:rPr>
          <w:rFonts w:ascii="Courier New" w:hAnsi="Courier New" w:cs="Courier New"/>
        </w:rPr>
      </w:pPr>
      <w:r>
        <w:rPr>
          <w:rFonts w:cs="Courier New" w:ascii="Courier New" w:hAnsi="Courier New"/>
        </w:rPr>
        <w:t xml:space="preserve">Τα περί παράχρησης θα αντιμετωπισθούν μετά την καταγραφή του ακινήτου σαν δημόσιο κτήμα -την οποία διενεργεί η αρμόδια Κτηματική Υπηρεσία μας- και μετά την εξασφάλιση κατάλληλου χώρου, για την μεταφορά των Υπηρεσιών του Ι. Α. Α. Ε. Ε. Κ. του Υπουργείου Δικαιοσ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8/27-4-1990 ερώτηση των Βουλευτών κυρίων Σ. ΚΟΡΑΚΑ, Φ. ΚΟΥΒΕΛΗ και Θ. ΠΑΦΙΛ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t xml:space="preserve">«Το Αρχηγείο Πυροσβεστικού Σώματος στα πλαίσια εκσυγχρονισμού των κανονιστικών του διατάξεων επεξεργάζεται νέο σχέδιο Κανονισμού Εσωτερικής Υπηρεσίας που ήδη βρίσκεται στη φάση της τελικής κατάρτισής του.  Προκειμένου ο νέος Κανονισμός να ανταποκρίνεται πληρέστερα στις σημερινές υπηρεσιακές ανάγκες, έχουν ζητηθεί και ληφθεί υπόψη οι απόψεις των Υπηρεσιών του Π. Σ. , εφόσον δεν υποβληθούν έγκαιρα συγκεκριμένες εποικοδομητικές προτάσεις και από την πλευρά της Πανελλήνιας Ένωσης Υπαλλήλων Π. Σ. , αυτές θα αξιολογηθούν στο βαθμό που υλοποιούν το πνεύμα του εν λόγω Κανονισμού. </w:t>
      </w:r>
    </w:p>
    <w:p>
      <w:pPr>
        <w:pStyle w:val="Style15"/>
        <w:rPr>
          <w:rFonts w:ascii="Courier New" w:hAnsi="Courier New" w:cs="Courier New"/>
        </w:rPr>
      </w:pPr>
      <w:r>
        <w:rPr>
          <w:rFonts w:cs="Courier New" w:ascii="Courier New" w:hAnsi="Courier New"/>
        </w:rPr>
        <w:t xml:space="preserve">Η συγκρότηση των συμβουλίων κρίσεως των Αξιωματικών του Γ. Σ. ρυθμίζεται από τις διατάξεις του άρθρου 22 του Ν. 671/1977, οι οποίες και εφαρμόζονται χωρίς καμία παρέκκλιση. </w:t>
      </w:r>
    </w:p>
    <w:p>
      <w:pPr>
        <w:pStyle w:val="Style15"/>
        <w:rPr>
          <w:rFonts w:ascii="Courier New" w:hAnsi="Courier New" w:cs="Courier New"/>
        </w:rPr>
      </w:pPr>
      <w:r>
        <w:rPr>
          <w:rFonts w:cs="Courier New" w:ascii="Courier New" w:hAnsi="Courier New"/>
        </w:rPr>
        <w:t>Τα σχήματα και ο εξοπλισμός του Π. Σ. είναι πεπαλαιωμένος και ανεπαρκής, η όλη δε κατάσταση κρίνεται απαράδεκτη και καθιστά κατεπείγουσα την ανάγκη ανανέωσής του, γιατί:</w:t>
      </w:r>
    </w:p>
    <w:p>
      <w:pPr>
        <w:pStyle w:val="Style15"/>
        <w:rPr>
          <w:rFonts w:ascii="Courier New" w:hAnsi="Courier New" w:cs="Courier New"/>
        </w:rPr>
      </w:pPr>
      <w:r>
        <w:rPr>
          <w:rFonts w:cs="Courier New" w:ascii="Courier New" w:hAnsi="Courier New"/>
        </w:rPr>
        <w:t xml:space="preserve">1. Τα εν ενεργεία Πυροσβεστικά οχήματα είναι πεπαλαιωμένα και σε ποσοστό 86,5% χρήζουν αντικαταστάσεις. Το γεγονός αυτό θέτει σε αμφισβήτηση την ικανότητά τους ως προς την έγκαιρη άφιξη στον τόπο της πυρκαϊάς και την αποτελεσματικότητά τους στο έργο της κατάσβεσης. Ενδεικτικά σας γνωρίζουμε ότι επί συνόλου 414 οχημάτων τα 174 είναι ηλικίας 7-15 ετών, τα 166 από 15 έως 30 και τα 18 από 30 ετών και άνω, ενώ την τελευταία 6ετία αγοράσθηκαν μόνο 55 υδροφόρα οχήματα. Επισημαίνεται ακόμα ότι μέχρι το 1983 υλοποιείτο πρόγραμμα προηγουμένων ετών (1979, 1980, 1981). </w:t>
      </w:r>
    </w:p>
    <w:p>
      <w:pPr>
        <w:pStyle w:val="Style15"/>
        <w:rPr>
          <w:rFonts w:ascii="Courier New" w:hAnsi="Courier New" w:cs="Courier New"/>
        </w:rPr>
      </w:pPr>
      <w:r>
        <w:rPr>
          <w:rFonts w:cs="Courier New" w:ascii="Courier New" w:hAnsi="Courier New"/>
        </w:rPr>
        <w:t xml:space="preserve">2. Τα ειδικά βραχιονοφόρα κλιμακοφόρα οχήματα διάσωσης παρουσιάζουν το ίδιο φαινόμενο παλαιότητας και σε ποσοστό 90% χρήζουν αντικαταστάσεως.  Συγκεκριμένα επί συνόλου 54 τέτοιων οχημάτων τα 33 είναι ηλικίας 7-15 ετών, τα 11 είναι 15-30 και τα 5 από 30 ετών και άνω, ενώ είναι χαρακτηριστικό το γεγονός ότι μέσα στην τελευταία 8ετία αγοράσθηκαν μόνο 5 ειδικά οχήματα. </w:t>
      </w:r>
    </w:p>
    <w:p>
      <w:pPr>
        <w:pStyle w:val="Style15"/>
        <w:rPr>
          <w:rFonts w:ascii="Courier New" w:hAnsi="Courier New" w:cs="Courier New"/>
        </w:rPr>
      </w:pPr>
      <w:r>
        <w:rPr>
          <w:rFonts w:cs="Courier New" w:ascii="Courier New" w:hAnsi="Courier New"/>
        </w:rPr>
        <w:t>Για το στεγαστικό πρόγραμμα του Π. Σ. σας γνωρίζουμε ότι 28 Υπηρεσίες (Αρχηγείο Π. Σ. , Γ` και ΣΤ` Π. Σ. Αθηνών, Περιστερίου, Αγίου Δημητρίου και Αιγάλεω, Α` και Β` Π. Σ. Αθηνών, Π. Σ.  Περάματος, Α`Π. Σ. Θεσ/νίκη Διοίκηση Π. Υ. Ρόδου και Α`Π. Σ. Ρόδου, Πυροσβεστικές Υπηρεσίες Άμφισσας, Γυθείου, Καβάλας, Καστοριάς Μεσολογγίου και Μυτιλήνης, Συνεργείο Αθηνών, Π. Σ.  Πολεμικών αεροδρομίων Λάρισας, Χανίων, Αράξου, Ανδραβίδας, Ν. Αγχιάλου Ελευσίνας, Καλαμάτας και Τανάγρας, Β`Π. Σ. Κρατικού αερολιμένα Κέρκυρας και Π. Υ. Χίου) επί συνόλου 109, στεγάζονται σε ανεπαρκή και ακατάλληλα κτίρια, 15 Υπηρεσίες δεν λειτουργούν ελλείψει κτιρίων, ήτοι, 9 Πυροσβεστικοί Σταθμοί που είχαν συσταθεί προ της 18-10-81 (Κρατικού αερολιμένα Αθηνών, Καρπάθου και Αγρινίου, Αμαρουσίου, Νίκαιας, Καλαμαριάς και Νεάπολης Θεσ/νίκης και οι Λιμενικοί Ελευσίνας και Καβάλας), 1 που συστάθηκε το έτος 1987 (Μύρινα Λήμνου) και 5 που συστάθηκαν το έτος 1989 (Αλεξάνδρειας Ημαθίας, Χρυσούπολης Καβάλας, Αμφιλοχίας, Πτολεμαΐδας, Αριδαίας)</w:t>
      </w:r>
    </w:p>
    <w:p>
      <w:pPr>
        <w:pStyle w:val="Style15"/>
        <w:rPr>
          <w:rFonts w:ascii="Courier New" w:hAnsi="Courier New" w:cs="Courier New"/>
        </w:rPr>
      </w:pPr>
      <w:r>
        <w:rPr>
          <w:rFonts w:cs="Courier New" w:ascii="Courier New" w:hAnsi="Courier New"/>
        </w:rPr>
        <w:t xml:space="preserve">Έπειτα από τα παραπάνω, το Υπουργείο μας κρίνει άμεση και επιτακτική την αντιμετώπιση των ανωτέρω προβλημάτων (ανανέωση οχημάτων-στεγαστικό) και μέσα στα πλαίσια των δημοσιονομικών δυνατοτήτων θα καταβάλει κάθε δυνατή προσπάθεια για την κατά προτεραιότητα επίλυ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9/27-4-1990 ερώτηση των Βουλευτών κυρίων Τ. ΧΑΤΖΗΔΗΜΗΤΡΙΟΥ και Θ. ΠΑΦΙ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ον τρόπο πώλησης του αμιάντου παραγωγής της «ΜΑΒΕ» και σύμφωνα με όσα μας έθεσε υπόψη η ΕΤΒΑ, στην αρμοδιότητα της οποία ανήκει η παραπάνω εταιρεία, σας γνωρίζουμε τα ακόλουθα:</w:t>
      </w:r>
    </w:p>
    <w:p>
      <w:pPr>
        <w:pStyle w:val="Style15"/>
        <w:rPr>
          <w:rFonts w:ascii="Courier New" w:hAnsi="Courier New" w:cs="Courier New"/>
        </w:rPr>
      </w:pPr>
      <w:r>
        <w:rPr>
          <w:rFonts w:cs="Courier New" w:ascii="Courier New" w:hAnsi="Courier New"/>
        </w:rPr>
        <w:t xml:space="preserve">Οι επικεφαλείς των Τομέων της εταιρείας αντάλλαξαν μεταξύ τους διάφορα εσωτερικά σημειώματα με κρίσεις και απόψεις σχετικά με την εμπορία του προϊόντος. </w:t>
      </w:r>
    </w:p>
    <w:p>
      <w:pPr>
        <w:pStyle w:val="Style15"/>
        <w:rPr>
          <w:rFonts w:ascii="Courier New" w:hAnsi="Courier New" w:cs="Courier New"/>
        </w:rPr>
      </w:pPr>
      <w:r>
        <w:rPr>
          <w:rFonts w:cs="Courier New" w:ascii="Courier New" w:hAnsi="Courier New"/>
        </w:rPr>
        <w:t xml:space="preserve">Τα σημειώματα αυτά απασχόλησαν το Διοικητικό Συμβούλιο της Εταιρείας το οποίο και ζήτησε από το Σώμα Ορκωτών Λογιστών τη διενέργεια ειδικού διαχειριστικού ελέγχου. </w:t>
      </w:r>
    </w:p>
    <w:p>
      <w:pPr>
        <w:pStyle w:val="Style15"/>
        <w:rPr>
          <w:rFonts w:ascii="Courier New" w:hAnsi="Courier New" w:cs="Courier New"/>
        </w:rPr>
      </w:pPr>
      <w:r>
        <w:rPr>
          <w:rFonts w:cs="Courier New" w:ascii="Courier New" w:hAnsi="Courier New"/>
        </w:rPr>
        <w:t xml:space="preserve">Όταν ο έλεγχος ολοκληρωθεί και υποβληθεί το πόρισμά του, θα καθορισθεί η θέση της ΕΤΒΑ και του Υπουργείου μας σχετικά με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27-4-90 ερώτηση των Βουλευτών κυρίων Τ. ΧΑΤΖΗΔΗΜΗΤΡΙΟΥ, Π. ΣΚΟΤΙΝΙΩΤΗ και Α. ΣΚΥ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Σχετικά με την παραχώρηση της χρήσης έκτασης 300 στρεμμάτων που ανήκουν στο Ινστιτούτο Κτηνοτροφίας Παραλίμνης Γιαννιτσών, στον Συνεταιρισμό Οργανικής Γεωργίας Γιαννιτσών για τη δημιουργία Δημοσυνεταιριστικής Επιχείρησης παραγωγής, τυποποίησης και διάθεσης Βιολογικών προϊόντων σας γνωστοποιούμε ότι, έχουν ζητηθεί πληροφορίες από τη Δ/νση Γεωργίας Γιαννιτσών σχετικά με το νομικό και πραγματικό καθεστώς της ανωτέρω ζητούμενης έκτασης καθώς και τις απόψεις της Υπηρεσίας, προκειμένου να εξετάσουμε το αίτημα για την ενδεικνυομένη λύ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2/27-4-90 ερώτηση των Βουλευτών κυρίων Δ. ΑΝΔΡΟΥΛΑΚΗ, Ν. ΓΑΛΑΝΟΥ, Α. ΛΕΝΤΑΚΗ και Α. ΣΕΒΑΣ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 xml:space="preserve">«Ανεξάρτητα από το ύψος της αιτούμενης χρηματοδότησης, για το κτίριο του Δημοτικού Σχολείου της Κοινότητας Καραβά Κυθήρων (ποσού δρχ.  1. 800. 000), αρμόδια Δ/νση του ΥΠΠΟ αδυνατεί να διαθέσει την εν λόγω πίστωση, πριν από την έγκριση του Π. Δ. Ε. </w:t>
      </w:r>
    </w:p>
    <w:p>
      <w:pPr>
        <w:pStyle w:val="Style15"/>
        <w:rPr>
          <w:rFonts w:ascii="Courier New" w:hAnsi="Courier New" w:cs="Courier New"/>
        </w:rPr>
      </w:pPr>
      <w:r>
        <w:rPr>
          <w:rFonts w:cs="Courier New" w:ascii="Courier New" w:hAnsi="Courier New"/>
        </w:rPr>
        <w:t xml:space="preserve">Αυτό σημαίνει, ότι μετά την έγκριση και την κατανομή πιστώσεων του 1990, για κάθε Δ/νση, θα επανέλθουμε στο εν λόγω αίτημά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2/27-4-90 ερώτηση των Βουλευτών κυρίων Δ. ΑΝΔΡΟΥΛΑΚΗ, Ν. ΓΑΛΑΝΟΥ, Α. ΛΕΝΤΑΚΗ και Α. ΣΕΒΑΣ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 xml:space="preserve">«Με το Ν. 1828/89 μεταβιβάστηκε στους ΟΤΑ η αρμοδιότητα μόνο για την κάλυψη των λειτουργικών δαπανών των σχολείων. </w:t>
      </w:r>
    </w:p>
    <w:p>
      <w:pPr>
        <w:pStyle w:val="Style15"/>
        <w:rPr>
          <w:rFonts w:ascii="Courier New" w:hAnsi="Courier New" w:cs="Courier New"/>
        </w:rPr>
      </w:pPr>
      <w:r>
        <w:rPr>
          <w:rFonts w:cs="Courier New" w:ascii="Courier New" w:hAnsi="Courier New"/>
        </w:rPr>
        <w:t xml:space="preserve">Η συντήρηση των σχολικών κτιρίων ανήκει στην αρμοδιότητα του Υπουργείου Εθνικής Παιδείας και Θρησκευμάτων. </w:t>
      </w:r>
    </w:p>
    <w:p>
      <w:pPr>
        <w:pStyle w:val="Style15"/>
        <w:rPr>
          <w:rFonts w:ascii="Courier New" w:hAnsi="Courier New" w:cs="Courier New"/>
        </w:rPr>
      </w:pPr>
      <w:r>
        <w:rPr>
          <w:rFonts w:cs="Courier New" w:ascii="Courier New" w:hAnsi="Courier New"/>
        </w:rPr>
        <w:t xml:space="preserve">Το Υπουργείο Εθνικής Παιδείας και Θρησκευμάτων, στο οποίο διαβιβάζουμε φωτοαντίγραφο της 32/27-4-90 ερώτησης παρακαλείται να απαντήσει απ` ευθείας στη Βουλή για το θέμα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3/27-4-90 ερώτηση των Βουλευτών κυρίων Σ. ΚΟΡΑΚΑ, Φ. ΚΟΥΒΕΛΗ και Ν. ΚΩΝΣΤΑΝΤΟΠΟΥΛΟΥ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 xml:space="preserve">«Το θέμα μειώσεως της θητείας ευρίσκεται πλέον στο τελευταίο στάδιο επεξεργασίας του και ήδη χαράσσεται το χρονοδιάγραμμα της σταδιακής μειώσεώς της στους 15 μήνες. </w:t>
      </w:r>
    </w:p>
    <w:p>
      <w:pPr>
        <w:pStyle w:val="Style15"/>
        <w:rPr>
          <w:rFonts w:ascii="Courier New" w:hAnsi="Courier New" w:cs="Courier New"/>
        </w:rPr>
      </w:pPr>
      <w:r>
        <w:rPr>
          <w:rFonts w:cs="Courier New" w:ascii="Courier New" w:hAnsi="Courier New"/>
        </w:rPr>
        <w:t xml:space="preserve">Σύμφωνα με το άρθρο 14 του Ν. 1763/88 υπηρετούνται μόνον οι άνω των 35 ημερών επιβληθείσες πειθαρχικές ποινές φυλακίσεως. Το ποσοστό των οπλιτών, στους οποίους επιβάλλονται ποινές φυλακίσεως άνω των 35 ημερών, είναι μόνο 5% επί του συνόλου των υπηρετούντων και αυτό γιατί η ποινή της φυλακίσεως επιβάλλεται σε περιορισμένο αριθμό περιπτώσεων και για βαριά παραπτώματα.  Το μέτρο της υπηρετήσεως της πειθαρχικής φυλακίσεως άνω των 35 ημερών δεν αποτελεί μορφή παρατάσεως της θητείας αλλά μέσο διατηρήσεως της πειθαρχίας. Εισήγηση των Γενικών Επιτελείων είναι ότι σε περίπτωση καταργήσεως του μέτρου αυτού η πειθαρχία στις Ένοπλες Δυνάμεις θα επηρεαστεί αρνητικά.  Πάντως το θέμα επανεξετάζεται. </w:t>
      </w:r>
    </w:p>
    <w:p>
      <w:pPr>
        <w:pStyle w:val="Style15"/>
        <w:rPr>
          <w:rFonts w:ascii="Courier New" w:hAnsi="Courier New" w:cs="Courier New"/>
        </w:rPr>
      </w:pPr>
      <w:r>
        <w:rPr>
          <w:rFonts w:cs="Courier New" w:ascii="Courier New" w:hAnsi="Courier New"/>
        </w:rPr>
        <w:t xml:space="preserve">Το συνολικό ποσό του προϋπολογισμού του ΥΕΘΑ για το έτος 1990 από 420 δις δρχ. , που είχε προταθεί αρχικά στο Υπ. Οικονομικών διαμορφώθηκε μετά από περικοπές, που έγιναν, στο ποσό των 396,7 δις δρχ. Το γεγονός ότι ο συνολικός προϋπολογισμός του ΥΕΘΑ, που πρόκειται να κατατεθεί, είναι αυξημένος, σε απόλυτος τιμές έναντι αυτού του 1989, κατά 55 δις δρχ.  οφείλεται στην αύξηση των ανειλημμένων υποχρεώσεων και των αποδοχών του προσωπικού. </w:t>
      </w:r>
    </w:p>
    <w:p>
      <w:pPr>
        <w:pStyle w:val="Style15"/>
        <w:rPr>
          <w:rFonts w:ascii="Courier New" w:hAnsi="Courier New" w:cs="Courier New"/>
        </w:rPr>
      </w:pPr>
      <w:r>
        <w:rPr>
          <w:rFonts w:cs="Courier New" w:ascii="Courier New" w:hAnsi="Courier New"/>
        </w:rPr>
        <w:t xml:space="preserve">Η βελτίωση των συνθηκών διαβιώσεως του προσωπικού αποτελεί συνεχή επιδίωξη του ΥΕΘΑ με ιδιαίτερη μέριμνα στη διευκόλυνση των υπηρετούντων σε παραμεθόριες περιοχές και στους έγγαμους οπλίτες (μείωση θητείας, οικονομικές και κοινωνικές παροχές, μεταθέσεις-τοποθετήσεις σε φρουρές συμφερόντων τους). Στις άμεσες προτεραιότητες του ΥΕΘΑ είναι η δημιουργία των απαραιτήτων νέων εγκαταστάσεων, καθώς και η ανακαίνιση - βελτίωση των υφισταμένων, ώστε να βελτιωθούν σημαντικά οι συνθήκες διαβιώσεως του προσωπικού, με προτεραιότητα στις περιοχές Έβρου και νήσων του Αιγαίου. </w:t>
      </w:r>
    </w:p>
    <w:p>
      <w:pPr>
        <w:pStyle w:val="Style15"/>
        <w:rPr>
          <w:rFonts w:ascii="Courier New" w:hAnsi="Courier New" w:cs="Courier New"/>
        </w:rPr>
      </w:pPr>
      <w:r>
        <w:rPr>
          <w:rFonts w:cs="Courier New" w:ascii="Courier New" w:hAnsi="Courier New"/>
        </w:rPr>
        <w:t xml:space="preserve">Είναι γνωστό ότι αποφεύγεται η σε μεγάλη έκταση ελεύθερη διακίνηση και ανάγνωση εντύπων και εφημερίδων μέσα στα στρατόπεδα και τούτο για να αποφεύγεται η δημιουργία προστριβών μεταξύ των οπλιτών με αρνητικές επιπτώσεις στην πειθαρχία. Εξ άλλου σε κάθε Μονάδα υπάρχουν συσκευές τηλεοράσεως για να ενημερώνονται οι στρατεύσιμοι σε εσωτερικά και διεθνή θέματα. </w:t>
      </w:r>
    </w:p>
    <w:p>
      <w:pPr>
        <w:pStyle w:val="Style15"/>
        <w:rPr>
          <w:rFonts w:ascii="Courier New" w:hAnsi="Courier New" w:cs="Courier New"/>
        </w:rPr>
      </w:pPr>
      <w:r>
        <w:rPr>
          <w:rFonts w:cs="Courier New" w:ascii="Courier New" w:hAnsi="Courier New"/>
        </w:rPr>
        <w:t xml:space="preserve">Τέλος και στα τρία Επιτελεία η απονομή ειδικοτήτων και επί πλέον στο Στρατό Ξηράς οι τοποθετήσεις, γίνονται με μηχανογραφικό σύστημα, πράγμα που εξασφαλίζει ισοτιμία και αντικειμενικότητα.  Οι μεταθέσεις και στους τρεις Κλάδους, καθώς και οι τοποθετήσεις στο Πολ. Ναυτικό και στην Πολεμική Αεροπορία γίνονται χειρογραφικά, λαμβάνονται όμως πάντοτε υπόψη η καταγωγή και ο τόπος διαμονής των στρατευσίμων, η οικογενειακή και οικονομική τους κατάσταση κλπ. , ώστε να εξασφαλίζεται κατά το δυνατόν η αντικειμενικότητα σε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ΐ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4/27-4-90 ερώτηση των Βουλευτών κυρίων Σ. ΚΟΡΑΚΑ, Ν. ΚΩΝΣΤΑΝΤΟΠΟΥΛΟΥ, Φ. ΚΟΥΒΕΛΗ και Α. ΛΕΝΤ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 xml:space="preserve">«Σας γνωρίζουμε ότι η Ελληνική Κυβέρνηση παρακολουθεί με ανησυχία τις παραβιάσεις των ανθρωπίνων δικαιωμάτων στην Τουρκία, τόσο στο πλαίσιο των διμερών Ε/Τ σχέσεων, όσο και στο κοινοτικό επίπεδο. </w:t>
      </w:r>
    </w:p>
    <w:p>
      <w:pPr>
        <w:pStyle w:val="Style15"/>
        <w:rPr>
          <w:rFonts w:ascii="Courier New" w:hAnsi="Courier New" w:cs="Courier New"/>
        </w:rPr>
      </w:pPr>
      <w:r>
        <w:rPr>
          <w:rFonts w:cs="Courier New" w:ascii="Courier New" w:hAnsi="Courier New"/>
        </w:rPr>
        <w:t xml:space="preserve">Η Ελλάδα συνέβαλε καθοριστικά στην διαμόρφωση της Κοινοτικής θέσεως ως προς τις παραβιάσεις αυτές στην Τουρκία. Το αυτό έπραξε και στην περίπτωση των Τούρκων κομμουνιστών ηγετών Κουτλού και Σαργκήν, η σύλληψη και προφυλάκιση των οποίων, χωρίς δίκη, απετέλεσε το έναυσμα μιας σειράς ενεργειών της Ευρωπαϊκής Πολιτικής Συνεργασίας προς την τουρκική κυβέρνηση με αίτημα την αποφυλάκισή τους. Σ` αυτό το πλαίσιο η Κυβέρνηση πρωτοστάτησε ώστε οι προσπάθειες των αρμοδίων κοινοτικών οργάνων να αποδώσουν. </w:t>
      </w:r>
    </w:p>
    <w:p>
      <w:pPr>
        <w:pStyle w:val="Style15"/>
        <w:rPr>
          <w:rFonts w:ascii="Courier New" w:hAnsi="Courier New" w:cs="Courier New"/>
        </w:rPr>
      </w:pPr>
      <w:r>
        <w:rPr>
          <w:rFonts w:cs="Courier New" w:ascii="Courier New" w:hAnsi="Courier New"/>
        </w:rPr>
        <w:t xml:space="preserve">Η Ελληνική Κυβέρνηση χαιρετίζει την πρόσφατη αποφυλάκιση των δύο Τούρκων κομμουνιστών ηγετών, παρατηρεί όμως ότι η κατάσταση, νομική και πραγματική, απέχει στην Τουρκία από τα Κοινοτικά δεδομένα. Με την αποφυλάκισή των δύο αυτών Πολιτικών, δικαιώνεται η συνεχής πίεση που άσκησε η Διεθνής Κοινότητα για το θέμα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Μαΐου 1990</w:t>
      </w:r>
    </w:p>
    <w:p>
      <w:pPr>
        <w:pStyle w:val="Style15"/>
        <w:rPr>
          <w:rFonts w:ascii="Courier New" w:hAnsi="Courier New" w:cs="Courier New"/>
        </w:rPr>
      </w:pPr>
      <w:r>
        <w:rPr>
          <w:rFonts w:cs="Courier New" w:ascii="Courier New" w:hAnsi="Courier New"/>
        </w:rPr>
        <w:t>Ο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ανακοινώσω στο Σώμα ότι ο εισαγγελέας εφετών Αθηνών υπέβαλε αίτηση για την παροχή από τη Βουλή αδείας διώξεως κατά του Βουλευτή Δημητρίου Αποστολάκη.  Παραπέμπεται στην αρμοδία επιτροπή. </w:t>
      </w:r>
    </w:p>
    <w:p>
      <w:pPr>
        <w:pStyle w:val="Style15"/>
        <w:rPr>
          <w:rFonts w:ascii="Courier New" w:hAnsi="Courier New" w:cs="Courier New"/>
        </w:rPr>
      </w:pPr>
      <w:r>
        <w:rPr>
          <w:rFonts w:cs="Courier New" w:ascii="Courier New" w:hAnsi="Courier New"/>
        </w:rPr>
        <w:t>Επίσης, ο κ. Κ. Βιρβιδάκης, Βουλευτής Χανίων ζητά ολιγοήμερη άδεια απουσίας στο εξωτερικό, που μεταβαίνει με αποστολή για το «Αθήνα `96» στη Βαρκελώνη από 3 έως στις 8 Ιουνίου. 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 Συνεπώς, η Βουλή ενέκρινε. </w:t>
      </w:r>
    </w:p>
    <w:p>
      <w:pPr>
        <w:pStyle w:val="Style15"/>
        <w:rPr>
          <w:rFonts w:ascii="Courier New" w:hAnsi="Courier New" w:cs="Courier New"/>
        </w:rPr>
      </w:pPr>
      <w:r>
        <w:rPr>
          <w:rFonts w:cs="Courier New" w:ascii="Courier New" w:hAnsi="Courier New"/>
        </w:rPr>
        <w:t xml:space="preserve">Συνεφωνήθη εχθές στη Διάσκεψη των Προέδρων, οι Επίκαιρες Ερωτήσεις που επρόκειτο να συζητηθούν σήμερα, να συζητηθούν την Τετάρτη. Κατόπιν αυτού θα εκφωνηθεί σήμερα, επειδή είναι η τελευταία ημέρα, το δελτίο των Επικαίρων Ερωτήσεων της Τετάρτης. </w:t>
      </w:r>
    </w:p>
    <w:p>
      <w:pPr>
        <w:pStyle w:val="Style15"/>
        <w:rPr>
          <w:rFonts w:ascii="Courier New" w:hAnsi="Courier New" w:cs="Courier New"/>
        </w:rPr>
      </w:pPr>
      <w:r>
        <w:rPr>
          <w:rFonts w:cs="Courier New" w:ascii="Courier New" w:hAnsi="Courier New"/>
        </w:rPr>
        <w:t>Α) ΕΠΙΚΑΙΡΕΣ ΕΡΩΤΗΣΕΙΣ Πρώτης Επιλογής:</w:t>
      </w:r>
    </w:p>
    <w:p>
      <w:pPr>
        <w:pStyle w:val="Style15"/>
        <w:rPr>
          <w:rFonts w:ascii="Courier New" w:hAnsi="Courier New" w:cs="Courier New"/>
        </w:rPr>
      </w:pPr>
      <w:r>
        <w:rPr>
          <w:rFonts w:cs="Courier New" w:ascii="Courier New" w:hAnsi="Courier New"/>
        </w:rPr>
        <w:t xml:space="preserve">Η με αριθμό 30/29-5-90 Επίκαιρη Ερώτηση του Βουλευτή της Νέας Δημοκρατίας κ. Θ. Κούρτη προς τον Υπουργό Παιδείας, σχετικά με τις απεργιακές κινητοποιήσεις της ΟΛΜΕ στην περίοδο των εξετάσεων. </w:t>
      </w:r>
    </w:p>
    <w:p>
      <w:pPr>
        <w:pStyle w:val="Style15"/>
        <w:rPr>
          <w:rFonts w:ascii="Courier New" w:hAnsi="Courier New" w:cs="Courier New"/>
        </w:rPr>
      </w:pPr>
      <w:r>
        <w:rPr>
          <w:rFonts w:cs="Courier New" w:ascii="Courier New" w:hAnsi="Courier New"/>
        </w:rPr>
        <w:t xml:space="preserve">Η με αριθμό 25/28-5-90 Επίκαιρη Ερώτηση του Βουλευτή του ΠΑΣΟΚ κ. Γ. Αδαμόπουλου προς τον Υπουργό Γεωργίας σχετικά με αποζημίωση των παραγωγών δημητριακών για ζημιά που υπέστησαν από την ξηρασία. </w:t>
      </w:r>
    </w:p>
    <w:p>
      <w:pPr>
        <w:pStyle w:val="Style15"/>
        <w:rPr>
          <w:rFonts w:ascii="Courier New" w:hAnsi="Courier New" w:cs="Courier New"/>
        </w:rPr>
      </w:pPr>
      <w:r>
        <w:rPr>
          <w:rFonts w:cs="Courier New" w:ascii="Courier New" w:hAnsi="Courier New"/>
        </w:rPr>
        <w:t xml:space="preserve">Η με αριθμό 35/30-5-90 Επίκαιρη Ερώτηση του Βουλευτή του Συνασπισμού της Αριστεράς και της Προόδου κ. Κ. Ρήγα προς τον Υπουργό Εθνικής Οικονομίας, σχετικά με τη χρηματοδότηση των Σχεδίων Περιφερειακής Αναπτύξεως (ΣΠΑ). </w:t>
      </w:r>
    </w:p>
    <w:p>
      <w:pPr>
        <w:pStyle w:val="Style15"/>
        <w:rPr>
          <w:rFonts w:ascii="Courier New" w:hAnsi="Courier New" w:cs="Courier New"/>
        </w:rPr>
      </w:pPr>
      <w:r>
        <w:rPr>
          <w:rFonts w:cs="Courier New" w:ascii="Courier New" w:hAnsi="Courier New"/>
        </w:rPr>
        <w:t>Β) ΕΠΙΚΑΙΡΕΣ ΕΡΩΤΗΣΕΙΣ Δεύτερης Επιλογής:</w:t>
      </w:r>
    </w:p>
    <w:p>
      <w:pPr>
        <w:pStyle w:val="Style15"/>
        <w:rPr>
          <w:rFonts w:ascii="Courier New" w:hAnsi="Courier New" w:cs="Courier New"/>
        </w:rPr>
      </w:pPr>
      <w:r>
        <w:rPr>
          <w:rFonts w:cs="Courier New" w:ascii="Courier New" w:hAnsi="Courier New"/>
        </w:rPr>
        <w:t xml:space="preserve">Η με αριθμό 31/29-5-90 Επίκαιρη Ερώτηση του Βουλευτή της Νέας Δημοκρατίας κ. Ν. Μαμμωνά προς τον Υπουργό Γεωργίας, σχετικά με την οικονομική εξυγίανση των Γεωργικών Συνεταιρισμών. </w:t>
      </w:r>
    </w:p>
    <w:p>
      <w:pPr>
        <w:pStyle w:val="Style15"/>
        <w:rPr>
          <w:rFonts w:ascii="Courier New" w:hAnsi="Courier New" w:cs="Courier New"/>
        </w:rPr>
      </w:pPr>
      <w:r>
        <w:rPr>
          <w:rFonts w:cs="Courier New" w:ascii="Courier New" w:hAnsi="Courier New"/>
        </w:rPr>
        <w:t xml:space="preserve">Η με αριθμό 36/30-5-90 Επίκαιρη Ερώτηση του Βουλευτή του ΠΑΣΟΚ κ. Γ. Παπαντωνίου προς τον Υπουργό Εθνικής Οικονομίας, σχετικά με την οικονομική κατάσταση της ΑΓΕΤ-ΗΡΑΚΛΗΣ. </w:t>
      </w:r>
    </w:p>
    <w:p>
      <w:pPr>
        <w:pStyle w:val="Style15"/>
        <w:rPr>
          <w:rFonts w:ascii="Courier New" w:hAnsi="Courier New" w:cs="Courier New"/>
        </w:rPr>
      </w:pPr>
      <w:r>
        <w:rPr>
          <w:rFonts w:cs="Courier New" w:ascii="Courier New" w:hAnsi="Courier New"/>
        </w:rPr>
        <w:t>Η με αριθμό 34/30-5-90 Επίκαιρη Ερώτηση του Βουλευτή του Συνασπισμού της Αριστεράς και της Προόδου κ. Ν. Γαλανού προς τον Υπουργό Εργασίας, σχετικά με πιθανή τροποποίηση του Ν. 1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 xml:space="preserve">Κύριοι συνάδελφοι, θα επαναλάβω τη συμφωνία στην οποία καταλήξαμε χθες. </w:t>
      </w:r>
    </w:p>
    <w:p>
      <w:pPr>
        <w:pStyle w:val="Style15"/>
        <w:rPr>
          <w:rFonts w:ascii="Courier New" w:hAnsi="Courier New" w:cs="Courier New"/>
        </w:rPr>
      </w:pPr>
      <w:r>
        <w:rPr>
          <w:rFonts w:cs="Courier New" w:ascii="Courier New" w:hAnsi="Courier New"/>
        </w:rPr>
        <w:t xml:space="preserve">Το σχέδιο νόμου θα συζητηθεί σήμερα σε δύο ενότητες: Η πρώτη ενότητα περιλαμβάνει τα άρθρα 24 έως και 38 και θα έχει χρόνο για συζήτηση 2,5 ώρες. Η δεύτερη ενότητα περιλαμβάνει τα άρθρα 39, 40 και 41 και θα έχει επίσης χρόνο για συζήτηση 3,5 ώρες.  Και τούτο γιατί σήμερα στο πέρας του εξαώρου διακόπτεται η συζήτηση και προβαίνουμε σε ψηφοφορία. </w:t>
      </w:r>
    </w:p>
    <w:p>
      <w:pPr>
        <w:pStyle w:val="Style15"/>
        <w:rPr>
          <w:rFonts w:ascii="Courier New" w:hAnsi="Courier New" w:cs="Courier New"/>
        </w:rPr>
      </w:pPr>
      <w:r>
        <w:rPr>
          <w:rFonts w:cs="Courier New" w:ascii="Courier New" w:hAnsi="Courier New"/>
        </w:rPr>
        <w:t xml:space="preserve">Οι ομιλητές θα εγγράφονται μέχρι και του τετάρτου ομιλητού. </w:t>
      </w:r>
    </w:p>
    <w:p>
      <w:pPr>
        <w:pStyle w:val="Style15"/>
        <w:rPr>
          <w:rFonts w:ascii="Courier New" w:hAnsi="Courier New" w:cs="Courier New"/>
        </w:rPr>
      </w:pPr>
      <w:r>
        <w:rPr>
          <w:rFonts w:cs="Courier New" w:ascii="Courier New" w:hAnsi="Courier New"/>
        </w:rPr>
        <w:t xml:space="preserve">Επίσης, συνεφωνήθη οι εισηγητές να μιλάνε επί 10λέπτο, οι Κοινοβουλευτικοί Εκπρόσωποι επί 10λέπτο, και οι Υπουργοί, επίσης, επί 10λέπτο. </w:t>
      </w:r>
    </w:p>
    <w:p>
      <w:pPr>
        <w:pStyle w:val="Style15"/>
        <w:rPr>
          <w:rFonts w:ascii="Courier New" w:hAnsi="Courier New" w:cs="Courier New"/>
        </w:rPr>
      </w:pPr>
      <w:r>
        <w:rPr>
          <w:rFonts w:cs="Courier New" w:ascii="Courier New" w:hAnsi="Courier New"/>
        </w:rPr>
        <w:t xml:space="preserve">Η παράκληση που υπεβλήθη εχθές και υποβάλλεται και σήμερα εις τους κυρίους Υπουργούς είναι να παρεμβαίνουν μόνο σε θέματα που αφορούν την αρμοδιότητά τους. </w:t>
      </w:r>
    </w:p>
    <w:p>
      <w:pPr>
        <w:pStyle w:val="Style15"/>
        <w:rPr>
          <w:rFonts w:ascii="Courier New" w:hAnsi="Courier New" w:cs="Courier New"/>
        </w:rPr>
      </w:pPr>
      <w:r>
        <w:rPr>
          <w:rFonts w:cs="Courier New" w:ascii="Courier New" w:hAnsi="Courier New"/>
        </w:rPr>
        <w:t xml:space="preserve">ΜΑΝΟΛΗΣ ΔΡΕΤΤΑΚΗΣ: Κύριε Πρόεδρε, το λόγο.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Δρεττάκη. </w:t>
      </w:r>
    </w:p>
    <w:p>
      <w:pPr>
        <w:pStyle w:val="Style15"/>
        <w:rPr>
          <w:rFonts w:ascii="Courier New" w:hAnsi="Courier New" w:cs="Courier New"/>
        </w:rPr>
      </w:pPr>
      <w:r>
        <w:rPr>
          <w:rFonts w:cs="Courier New" w:ascii="Courier New" w:hAnsi="Courier New"/>
        </w:rPr>
        <w:t xml:space="preserve">ΜΑΝΟΛΗΣ ΔΡΕΤΤΑΚΗΣ: Αυτά, τα οποία είπατε είναι ακριβώς αυτά, τα οποία έχουν συμφωνηθεί. Αλλά, επειδή η πρώτη ενότητα πιθανόν να μην εξαντλήσει τις 2,5 ώρες θα μπορέσουμε να έχουμε μεγαλύτερη άνεση στη δεύτερη ενότητα. </w:t>
      </w:r>
    </w:p>
    <w:p>
      <w:pPr>
        <w:pStyle w:val="Style15"/>
        <w:rPr>
          <w:rFonts w:ascii="Courier New" w:hAnsi="Courier New" w:cs="Courier New"/>
        </w:rPr>
      </w:pPr>
      <w:r>
        <w:rPr>
          <w:rFonts w:cs="Courier New" w:ascii="Courier New" w:hAnsi="Courier New"/>
        </w:rPr>
        <w:t xml:space="preserve">ΠΡΟΕΔΡΟΣ (Αθανάσιος Τσαλδάρης): Ο χρόνος αυτός θα προστεθεί στη δεύτερη ενότητα. </w:t>
      </w:r>
    </w:p>
    <w:p>
      <w:pPr>
        <w:pStyle w:val="Style15"/>
        <w:rPr>
          <w:rFonts w:ascii="Courier New" w:hAnsi="Courier New" w:cs="Courier New"/>
        </w:rPr>
      </w:pPr>
      <w:r>
        <w:rPr>
          <w:rFonts w:cs="Courier New" w:ascii="Courier New" w:hAnsi="Courier New"/>
        </w:rPr>
        <w:t xml:space="preserve">Ο κ. Μπασιάκος έχει το λόγο. </w:t>
      </w:r>
    </w:p>
    <w:p>
      <w:pPr>
        <w:pStyle w:val="Style15"/>
        <w:rPr>
          <w:rFonts w:ascii="Courier New" w:hAnsi="Courier New" w:cs="Courier New"/>
        </w:rPr>
      </w:pPr>
      <w:r>
        <w:rPr>
          <w:rFonts w:cs="Courier New" w:ascii="Courier New" w:hAnsi="Courier New"/>
        </w:rPr>
        <w:t xml:space="preserve">ΕΥΑΓΓΕΛΟΣ ΜΠΑΣΙΑΚΟΣ: Κύριε Πρόεδρε, ανάμεσα στα μέτρα, τα οποία καλείται η Βουλή να εγκρίνει, είναι και οι αποφάσεις υπουργών της προηγούμενης κυβέρνησης, καθώς και ορισμένες άλλες ρυθμίσεις που αναφέρονται στις δηλώσεις φόρου εισοδήματος, στην ατέλεια των αυτοκινήτων, σε διατάξεις για την μετοικεσία κ. ο. κ. </w:t>
      </w:r>
    </w:p>
    <w:p>
      <w:pPr>
        <w:pStyle w:val="Style15"/>
        <w:rPr>
          <w:rFonts w:ascii="Courier New" w:hAnsi="Courier New" w:cs="Courier New"/>
        </w:rPr>
      </w:pPr>
      <w:r>
        <w:rPr>
          <w:rFonts w:cs="Courier New" w:ascii="Courier New" w:hAnsi="Courier New"/>
        </w:rPr>
        <w:t xml:space="preserve">Πριν αρχίσω να αναφέρομαι στις διατάξεις αυτές, θα ήθελα να σχολιάσω ορισμένες σκέψεις που ακούστηκαν εδώ χθες. </w:t>
      </w:r>
    </w:p>
    <w:p>
      <w:pPr>
        <w:pStyle w:val="Style15"/>
        <w:rPr>
          <w:rFonts w:ascii="Courier New" w:hAnsi="Courier New" w:cs="Courier New"/>
        </w:rPr>
      </w:pPr>
      <w:r>
        <w:rPr>
          <w:rFonts w:cs="Courier New" w:ascii="Courier New" w:hAnsi="Courier New"/>
        </w:rPr>
        <w:t xml:space="preserve">Έγινε η παρεξήγηση, ότι η Νέα Δημοκρατία δεν θέλει τη χορήγηση της ΑΤΑ, γιατί δεν ευαισθητοποιείται για το βιοτικό επίπεδο των εργαζομένων. Η Νέα Δημοκρατία πιστεύει, ότι θα πρέπει να φέρει μέτρα που να στοχεύουν στη βελτίωση του βιοτικού επιπέδου, στην αύξηση της αγοραστικής δύναμης των εργαζομένων και δεν σημαίνει απαραίτητα ότι αυτοί οι στόχοι εκπληρώνονται με την καθιέρωση της ΑΤΑ. Αλοίμονο αν εξακολουθήσουμε να έχουμε στατικούς στόχους, να ακολουθούμε μια αμυντική πολιτική για να μην χάσουν οι εργαζόμενοι εκείνο το οποίο θα έχαναν αν δεν έμπαινε η ΑΤΑ, λόγω των πληθωριστικών πιέσεων που παρατηρούνται στην οικονομία. </w:t>
      </w:r>
    </w:p>
    <w:p>
      <w:pPr>
        <w:pStyle w:val="Style15"/>
        <w:rPr>
          <w:rFonts w:ascii="Courier New" w:hAnsi="Courier New" w:cs="Courier New"/>
        </w:rPr>
      </w:pPr>
      <w:r>
        <w:rPr>
          <w:rFonts w:cs="Courier New" w:ascii="Courier New" w:hAnsi="Courier New"/>
        </w:rPr>
        <w:t>ΠΡΟΕΔΡΟΣ (Αθανάσιος Τσαλδάρης): Κύριε Μπασιάκο, με συγχωρείτε που σας διακόπτω, αυτό που λέτε είναι στο άρθρο 18;</w:t>
      </w:r>
    </w:p>
    <w:p>
      <w:pPr>
        <w:pStyle w:val="Style15"/>
        <w:rPr>
          <w:rFonts w:ascii="Courier New" w:hAnsi="Courier New" w:cs="Courier New"/>
        </w:rPr>
      </w:pPr>
      <w:r>
        <w:rPr>
          <w:rFonts w:cs="Courier New" w:ascii="Courier New" w:hAnsi="Courier New"/>
        </w:rPr>
        <w:t xml:space="preserve">ΕΥΑΓΓΕΛΟΣ ΜΠΑΣΙΑΚΟΣ: Είναι στη χθεσινή ενότητα. </w:t>
      </w:r>
    </w:p>
    <w:p>
      <w:pPr>
        <w:pStyle w:val="Style15"/>
        <w:rPr>
          <w:rFonts w:ascii="Courier New" w:hAnsi="Courier New" w:cs="Courier New"/>
        </w:rPr>
      </w:pPr>
      <w:r>
        <w:rPr>
          <w:rFonts w:cs="Courier New" w:ascii="Courier New" w:hAnsi="Courier New"/>
        </w:rPr>
        <w:t xml:space="preserve">ΠΡΟΕΔΡΟΣ (Αθανάσιος Τσαλδάρης): Θα παρακαλούσα να μην πάμε στη χθεσινή ενότητα. </w:t>
      </w:r>
    </w:p>
    <w:p>
      <w:pPr>
        <w:pStyle w:val="Style15"/>
        <w:rPr>
          <w:rFonts w:ascii="Courier New" w:hAnsi="Courier New" w:cs="Courier New"/>
        </w:rPr>
      </w:pPr>
      <w:r>
        <w:rPr>
          <w:rFonts w:cs="Courier New" w:ascii="Courier New" w:hAnsi="Courier New"/>
        </w:rPr>
        <w:t xml:space="preserve">ΕΥΑΓΓΕΛΟΣ ΜΠΑΣΙΑΚΟΣ: Θα μιλήσω, ούτως ή αλλως πολύ λιγότερο,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 Δεν είναι σωστό, δεν είναι επιτρεπτό. Επειδή είσθε νέος Βουλευτής και είναι η πρώτη φορά που μιλάτε, πρέπει να υποσημειώσω ότι πάντα μιλάμε επί του περιεχομένου του άρθρου. </w:t>
      </w:r>
    </w:p>
    <w:p>
      <w:pPr>
        <w:pStyle w:val="Style15"/>
        <w:rPr>
          <w:rFonts w:ascii="Courier New" w:hAnsi="Courier New" w:cs="Courier New"/>
        </w:rPr>
      </w:pPr>
      <w:r>
        <w:rPr>
          <w:rFonts w:cs="Courier New" w:ascii="Courier New" w:hAnsi="Courier New"/>
        </w:rPr>
        <w:t>ΕΥΑΓΓΕΛΟΣ ΜΠΑΣΙΑΚΟΣ: Το πρώτο άρθρο που συζητούμε, το άρθρο 24, αναφέρεται στην κύρωση υπουργικών αποφάσεων της προηγούμενης κυβέρνησης. Πραγματικά η προηγούμενη κυβέρνηση βρέθηκε στην ανάγκη να πάρει ορισμένα μέτρα. Ένα θέμα που αποτέλεσε σημείο αιχμής και συζητήσεων εδώ ήταν η ρύθμιση για την καταβολή χρεών στο δημόσιο. Δεν πρέπει να κατηγορείται η Νέα Δημοκρατία γι` αυτό το μέτρο και ο λόγος είναι ότι ελήφθη από μια κυβέρνηση Οικουμενικής στήριξης. Μέχρι τώρα τα Κόμματα κυρίως της Αντιπολίτευσης προσπάθησαν να μας πείσουν ότι είναι καλό να κυβερνάται ο Τόπος από πολυκομματικές κυβερνήσεις, από κυβερνήσεις συνεργασίας. Η ευθύνη είναι συλλογική. Αλλοίμονο αν επιρρίπταμε σε ένα μέλος της Κυβέρνησης την ευθύνη για τη λήψη συγκεκριμένων μέτρων. Αν διαφωνούν οι συνάδελφοι της Αντιπολίτευσης με τη λήψη αυτών των μέτρων θα πρέπει να κριτικάρουν ταυτόχρονα και τη συγκρότηση και λειτουργία συμμαχικών κυβερνήσεων, που οδηγούν πολλές φορές σε αδιέξοδα. Και τα αποτελέσματα των εκλογών της 8ης Απριλίου επιβεβαίωσαν περίτρανα τις επιφυλάξεις της Νέας Δημοκρατίας, ότι για να κυβερνηθεί σωστά ο Τόπος χρειάζεται η εφαρμογή ενός συγκεκριμένου προγράμματος και όχι η αλλοίωση των προγραμμάτων των κομμάτων.</w:t>
      </w:r>
    </w:p>
    <w:p>
      <w:pPr>
        <w:pStyle w:val="Style15"/>
        <w:rPr>
          <w:rFonts w:ascii="Courier New" w:hAnsi="Courier New" w:cs="Courier New"/>
        </w:rPr>
      </w:pPr>
      <w:r>
        <w:rPr>
          <w:rFonts w:cs="Courier New" w:ascii="Courier New" w:hAnsi="Courier New"/>
        </w:rPr>
        <w:t xml:space="preserve">Άλλωστε ο ελληνικός Λαός προεκλογικά είχε υπόψη του συγκεκριμένα προγράμματα, δεν είχε υπόψη του μια συγκεκριμένη μετεκλογική συνεργασία, μια προγραμματική σύγκλιση μετεκλογικά. Ελέγοντο αορίστως προτάσεις και κουβέντες γύρω από την επίλυση των προβλημάτων, αλλά αυτά τα μέτρα και αυτές οι προτάσεις σήμαιναν ουσιαστικά αλλοίωση των προτάσεων του καθενός κόμματος. Εκεί είναι η βασική μας επιφύλαξη, ότι δηλαδή ο ελληνικός Λαός δεν μπορεί να γνωρίζει προεκλογικά ποιες αποφάσεις θα ληφθούν μετεκλογικά για την αντιμετώπιση των προβλημάτων. Και νομίζω, ότι η κριτική σας στα μέτρα αυτά της Οικουμενικής κυβέρνησης και τα συγκεκριμένα μέτρα των Υπουργών, τα οποία σήμερα καλούμαστε να κυρώσουμε, επιβεβαιώνει αυτά τα οποία λέμε, ότι είναι αδύνατον μια κυβέρνηση να ανταποκριθεί στις προσδοκίες του ελληνικού Λαού, όταν ο ελληνικός Λαός δεν γνωρίζει εκ των προτέρων ποια συγκεκριμένα μέτρα θα ληφθούν για την επίλυση αυτών των προβλημάτων. </w:t>
      </w:r>
    </w:p>
    <w:p>
      <w:pPr>
        <w:pStyle w:val="Style15"/>
        <w:rPr>
          <w:rFonts w:ascii="Courier New" w:hAnsi="Courier New" w:cs="Courier New"/>
        </w:rPr>
      </w:pPr>
      <w:r>
        <w:rPr>
          <w:rFonts w:cs="Courier New" w:ascii="Courier New" w:hAnsi="Courier New"/>
        </w:rPr>
        <w:t xml:space="preserve">Πράγματι, κύριοι συνάδελφοι, ορισμένα από τα μέτρα τα οποία καλούμαστε να συζητήσουμε και σε αυτήν την ενότητα σημαίνουν μείωση της αγοραστικής δύναμης και των χαμηλόμισθων και των υψηλόμισθων. Γενικά υπάρχει συνδυασμός μέτρων που προσπαθούν να εξασφαλίσουν πόρους για τη μείωση των ελλειμμάτων του δημόσιου τομέα. Δεν πλήττονται μόνο οι χαμηλόμισθοι. Πλήττονται αναμφισβήτητα και οι υψηλόμισθοι. Μπαίνει π. χ. εισφορά στα εισοδήματα που πληρώνουν φόρο πάνω από 170. 000. </w:t>
      </w:r>
    </w:p>
    <w:p>
      <w:pPr>
        <w:pStyle w:val="Style15"/>
        <w:rPr>
          <w:rFonts w:ascii="Courier New" w:hAnsi="Courier New" w:cs="Courier New"/>
        </w:rPr>
      </w:pPr>
      <w:r>
        <w:rPr>
          <w:rFonts w:cs="Courier New" w:ascii="Courier New" w:hAnsi="Courier New"/>
        </w:rPr>
        <w:t>Υπάρχει και μια αναπτυξιακή πλευρά στα μέτρα, όσον αφορά την εξαίρεση από τη φορολογία εκείνων των κερδών τα οποία επενδύονται. Η ΑΤΑ την οποία</w:t>
      </w:r>
    </w:p>
    <w:p>
      <w:pPr>
        <w:pStyle w:val="Style15"/>
        <w:rPr>
          <w:rFonts w:ascii="Courier New" w:hAnsi="Courier New" w:cs="Courier New"/>
        </w:rPr>
      </w:pPr>
      <w:r>
        <w:rPr>
          <w:rFonts w:cs="Courier New" w:ascii="Courier New" w:hAnsi="Courier New"/>
        </w:rPr>
        <w:t xml:space="preserve">συζητούσαμε χθες δεν επιβάλλεται στους εργαζόμενους στον ιδιωτικό τομέα της οικονομίας. Επιβάλλεται στους εργαζόμενους στο δημόσιο τομέα της οικονομίας και αφήνεται η δυνατότητα των ελεύθερων συλλογικών διαπραγματεύσεων. Είναι ένας θεσμός που πρέπει να προχωρήσει, πρέπει να λειτουργήσει και να πετύχει και στη Χώρα μας. </w:t>
      </w:r>
    </w:p>
    <w:p>
      <w:pPr>
        <w:pStyle w:val="Style15"/>
        <w:rPr>
          <w:rFonts w:ascii="Courier New" w:hAnsi="Courier New" w:cs="Courier New"/>
        </w:rPr>
      </w:pPr>
      <w:r>
        <w:rPr>
          <w:rFonts w:cs="Courier New" w:ascii="Courier New" w:hAnsi="Courier New"/>
        </w:rPr>
        <w:t xml:space="preserve">Είχε λεχθεί ότι ο εισηγητής της Πλειοψηφίας, εγώ δηλαδή, είχα τον πολιτικό κυνισμό να αναφερθώ στα μέτρα και να πω ότι με τη μείωση της αγοραστικής δύναμης σήμερα θεμελιώνουμε την προσπάθεια για τη βελτίωση του βιοτικού επιπέδου των εργαζόμενων στο μέλλον. Με τη σειρά μου μπορώ να πω ότι η πρόταση αυτή χαρακτηρίζεται από πολιτικό κινισμό από τη στιγμή που μοντέλα τα οποία αυτή η παράταξη επικαλείται έχουν αποτύχει παταγωδώς στην πράξη. </w:t>
      </w:r>
    </w:p>
    <w:p>
      <w:pPr>
        <w:pStyle w:val="Style15"/>
        <w:rPr>
          <w:rFonts w:ascii="Courier New" w:hAnsi="Courier New" w:cs="Courier New"/>
        </w:rPr>
      </w:pPr>
      <w:r>
        <w:rPr>
          <w:rFonts w:cs="Courier New" w:ascii="Courier New" w:hAnsi="Courier New"/>
        </w:rPr>
        <w:t>Ποιο θα είναι παράδειγμα προς μίμηση; Από πού θα παραδειγματιστούμε; Από τις νοοτροπίες και τις μεθόδους που εφαρμόστηκαν στην Ανατολική Ευρώπη ή από εκείνες που εφαρμόζονται στη Δυτική Ευρώπη; Δεν καταδικάστηκαν λαοί ολόκληροι στην υπανάπτυξη; Δεν στερήθηκαν μέσων; Δεν μειώθηκε το βιοτικό τους επίπεδο όλα αυτά τα χρόνια; Και ερχόμαστε σήμερα να κατηγορούμε το μοντέλο εκείνο που οι ανατολικοευρωπαϊκοί μιμούνται;</w:t>
      </w:r>
    </w:p>
    <w:p>
      <w:pPr>
        <w:pStyle w:val="Style15"/>
        <w:rPr>
          <w:rFonts w:ascii="Courier New" w:hAnsi="Courier New" w:cs="Courier New"/>
        </w:rPr>
      </w:pPr>
      <w:r>
        <w:rPr>
          <w:rFonts w:cs="Courier New" w:ascii="Courier New" w:hAnsi="Courier New"/>
        </w:rPr>
        <w:t xml:space="preserve">Ακούστηκε ότι προ δεκαετίας μιλούσαμε πάλι για την ΑΤΑ. Βέβαια, είναι ένα απηρχαιωμένο σύστημα, διότι προσπαθεί να αναπληρώσει την αγοραστική δύναμη που χάνεται λόγω του πληθωρισμού. Σήμερα μιλάμε για άλλες νοοτροπίες, μιλάμε για άλλες αρχές και άλλες μεθόδους, για να ξεφύγουμε από την κρίση. </w:t>
      </w:r>
    </w:p>
    <w:p>
      <w:pPr>
        <w:pStyle w:val="Style15"/>
        <w:rPr>
          <w:rFonts w:ascii="Courier New" w:hAnsi="Courier New" w:cs="Courier New"/>
        </w:rPr>
      </w:pPr>
      <w:r>
        <w:rPr>
          <w:rFonts w:cs="Courier New" w:ascii="Courier New" w:hAnsi="Courier New"/>
        </w:rPr>
        <w:t>ΚΩΣΤΑΣ ΓΕΙΤΟΝΑΣ:Για την ΑΤΑ μιλάμε;</w:t>
      </w:r>
    </w:p>
    <w:p>
      <w:pPr>
        <w:pStyle w:val="Style15"/>
        <w:rPr>
          <w:rFonts w:ascii="Courier New" w:hAnsi="Courier New" w:cs="Courier New"/>
        </w:rPr>
      </w:pPr>
      <w:r>
        <w:rPr>
          <w:rFonts w:cs="Courier New" w:ascii="Courier New" w:hAnsi="Courier New"/>
        </w:rPr>
        <w:t>ΠΑΝΑΓΙΩΤΗΣ ΣΚΟΤΙΝΙΩΤΗΣ:Κύριε Πρόεδρε, για την ΑΤΑ μιλάμε;</w:t>
      </w:r>
    </w:p>
    <w:p>
      <w:pPr>
        <w:pStyle w:val="Style15"/>
        <w:rPr>
          <w:rFonts w:ascii="Courier New" w:hAnsi="Courier New" w:cs="Courier New"/>
        </w:rPr>
      </w:pPr>
      <w:r>
        <w:rPr>
          <w:rFonts w:cs="Courier New" w:ascii="Courier New" w:hAnsi="Courier New"/>
        </w:rPr>
        <w:t xml:space="preserve">ΠΡΟΕΔΡΟΣ (Αθανάσιος Τσαλδάρης):Κύριοι συνάδελφοι, σας παρακαλώ. </w:t>
      </w:r>
    </w:p>
    <w:p>
      <w:pPr>
        <w:pStyle w:val="Style15"/>
        <w:rPr>
          <w:rFonts w:ascii="Courier New" w:hAnsi="Courier New" w:cs="Courier New"/>
        </w:rPr>
      </w:pPr>
      <w:r>
        <w:rPr>
          <w:rFonts w:cs="Courier New" w:ascii="Courier New" w:hAnsi="Courier New"/>
        </w:rPr>
        <w:t xml:space="preserve">ΕΥΑΓΓΕΛΟΣ ΜΠΑΣΙΑΚΟΣ:Στα πλαίσια των μέτρων, κύριοι συνάδελφοι. </w:t>
      </w:r>
    </w:p>
    <w:p>
      <w:pPr>
        <w:pStyle w:val="Style15"/>
        <w:rPr>
          <w:rFonts w:ascii="Courier New" w:hAnsi="Courier New" w:cs="Courier New"/>
        </w:rPr>
      </w:pPr>
      <w:r>
        <w:rPr>
          <w:rFonts w:cs="Courier New" w:ascii="Courier New" w:hAnsi="Courier New"/>
        </w:rPr>
        <w:t xml:space="preserve">Με τα συγκεκριμένα μέτρα ρυθμίζεται ο ειδικός φόρος κατανάλωσης στα πετρελαιοειδή που αναφέρεται σε προγενέστερη περίοδο και υπάρχουν μέτρα για την Ελλάδα, αλλά και συγκεκριμένα για τη Δωδεκάνησο. Παρατείνεται επί πενταετία ο χρόνος μέσα στον οποίο πρέπει να συμπληρωθεί 24μηνη υπηρεσία, για να θεμελιωθεί δικαίωμα εισαγωγής ατελώς Ι. Χ. αυτοκινήτου για τους ναυτικούς. Λαμβάνονται υπόψη οι ιατρικές γνωματεύσεις οι οποίες έχουν εκδοθεί μέχρι τις 30/4 για τους αναπήρους, οι οποίοι υποβάλουν μέχρι τον Ιούνιο τις αιτήσεις. Τετραπλασιάζεται η ποσότητα για τον υπολογισμό του φόρου της ατέλειας, όταν πρόκειται να μετοικήσουν εργαζόμενοι από τις χώρες τι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προσαρμόζεται το τέλος χαρτοσήμου των επιτηδευματιών. Καθιερώνεται ποσοστό 15%, το οποίο εκπίπτεται από το εισόδημα εκείνων των φυσικών προσώπων που επιχορηγούν τα πολιτιστικά σωματεία, μια και φαίνεται από τα πράγματα, ότι τα πολιτιστικά σωματεία δεν μπορούν να ανταπεξέλθουν στις υποχρεώσεις τους με άλλου είδους ενισχύσεις. </w:t>
      </w:r>
    </w:p>
    <w:p>
      <w:pPr>
        <w:pStyle w:val="Style15"/>
        <w:rPr>
          <w:rFonts w:ascii="Courier New" w:hAnsi="Courier New" w:cs="Courier New"/>
        </w:rPr>
      </w:pPr>
      <w:r>
        <w:rPr>
          <w:rFonts w:cs="Courier New" w:ascii="Courier New" w:hAnsi="Courier New"/>
        </w:rPr>
        <w:t>Καθιερώνεται η υποχρέωση υποβολής φορολογικής δήλωσης εισοδήματος εις διπλούν, ακριβώς για να παρέχεται η ευχέρεια στο 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ολογούμενο να ζητάει πιστοποιητικό και την περίοδο κατά την οποία αυτές οι φορολογικές δηλώσεις βρίσκονται στις αρμόδιες κεντρικές υπηρεσίες του Υπουργείου Οικονομικών. </w:t>
      </w:r>
    </w:p>
    <w:p>
      <w:pPr>
        <w:pStyle w:val="Style15"/>
        <w:rPr>
          <w:rFonts w:ascii="Courier New" w:hAnsi="Courier New" w:cs="Courier New"/>
        </w:rPr>
      </w:pPr>
      <w:r>
        <w:rPr>
          <w:rFonts w:cs="Courier New" w:ascii="Courier New" w:hAnsi="Courier New"/>
        </w:rPr>
        <w:t xml:space="preserve">Αναπροσαρμόζονται τα κατώτατα ποσά μέχρι τα οποία δεν υποχρεούται να υποβάλει δήλωση φόρου εισοδήματος ο εισοδηματίας. Και ανέρχονται πλέον για το φορολογούμενο σε 400. 000 δρχ. και για το μισθωτό και για το συνταξιούχο στις 800. 000. </w:t>
      </w:r>
    </w:p>
    <w:p>
      <w:pPr>
        <w:pStyle w:val="Style15"/>
        <w:rPr>
          <w:rFonts w:ascii="Courier New" w:hAnsi="Courier New" w:cs="Courier New"/>
        </w:rPr>
      </w:pPr>
      <w:r>
        <w:rPr>
          <w:rFonts w:cs="Courier New" w:ascii="Courier New" w:hAnsi="Courier New"/>
        </w:rPr>
        <w:t xml:space="preserve">Καθιερώνεται ενιαίο ένσημο για την Ελληνική Αστυνομία, μια και τώρα, 5 χρόνια μετά την ενοποίηση της Χωροφυλακής με την Αστυνομία, παρέμεναν δύο ένσημα τα οποία επικολούνταν σε αιτήσεις και σε πράξεις των υπηρεσιών αυτών. </w:t>
      </w:r>
    </w:p>
    <w:p>
      <w:pPr>
        <w:pStyle w:val="Style15"/>
        <w:rPr>
          <w:rFonts w:ascii="Courier New" w:hAnsi="Courier New" w:cs="Courier New"/>
        </w:rPr>
      </w:pPr>
      <w:r>
        <w:rPr>
          <w:rFonts w:cs="Courier New" w:ascii="Courier New" w:hAnsi="Courier New"/>
        </w:rPr>
        <w:t xml:space="preserve">Προσδοκάται αύξηση των εσόδων και των ασφαλιστικών τους ταμείων, ειδικά για την Ελληνική Αστυνομία, που τα ένσημα που εισπράττονταν ήταν πολύ χαμηλά και καθορίζεται το ποσοστό συμμετοχής των ταμείων αυτών στα έσοδα απο τα ένσημα σε 68% για την τέως Χωροφυλακή και 32% για την τέως Αστυνομία που σήμερα διατηρούν τα αντίστοιχα ταμεία. </w:t>
      </w:r>
    </w:p>
    <w:p>
      <w:pPr>
        <w:pStyle w:val="Style15"/>
        <w:rPr>
          <w:rFonts w:ascii="Courier New" w:hAnsi="Courier New" w:cs="Courier New"/>
        </w:rPr>
      </w:pPr>
      <w:r>
        <w:rPr>
          <w:rFonts w:cs="Courier New" w:ascii="Courier New" w:hAnsi="Courier New"/>
        </w:rPr>
        <w:t xml:space="preserve">Τέλος, χορηγείται επίδομα εξομάλυνσης σε κατηγορίες εκπαιδευτικών. </w:t>
      </w:r>
    </w:p>
    <w:p>
      <w:pPr>
        <w:pStyle w:val="Style15"/>
        <w:rPr>
          <w:rFonts w:ascii="Courier New" w:hAnsi="Courier New" w:cs="Courier New"/>
        </w:rPr>
      </w:pPr>
      <w:r>
        <w:rPr>
          <w:rFonts w:cs="Courier New" w:ascii="Courier New" w:hAnsi="Courier New"/>
        </w:rPr>
        <w:t xml:space="preserve">Αυτά τα μέτρα προβλέπει η ενότητα που συζητούμε και παρακαλώ την ψήφισή τους. Ευχαριστώ. </w:t>
      </w:r>
    </w:p>
    <w:p>
      <w:pPr>
        <w:pStyle w:val="Style15"/>
        <w:rPr>
          <w:rFonts w:ascii="Courier New" w:hAnsi="Courier New" w:cs="Courier New"/>
        </w:rPr>
      </w:pPr>
      <w:r>
        <w:rPr>
          <w:rFonts w:cs="Courier New" w:ascii="Courier New" w:hAnsi="Courier New"/>
        </w:rPr>
        <w:t xml:space="preserve">ΠΡΟΕΔΡΟΣ (Αθανάσιος Τσαλδάρης): Κύριε Τσοβόλα, ο κ. Υπουργός ζήτησε για ένα λεπτό το λόγο, για να κάνει μερικές διορθώσεις. </w:t>
      </w:r>
    </w:p>
    <w:p>
      <w:pPr>
        <w:pStyle w:val="Style15"/>
        <w:rPr>
          <w:rFonts w:ascii="Courier New" w:hAnsi="Courier New" w:cs="Courier New"/>
        </w:rPr>
      </w:pPr>
      <w:r>
        <w:rPr>
          <w:rFonts w:cs="Courier New" w:ascii="Courier New" w:hAnsi="Courier New"/>
        </w:rPr>
        <w:t xml:space="preserve">ΔΗΜΗΤΡΗΣ ΤΣΟΒΟΛΑΣ:Σύμφωνοι, κύριε Πρόεδρε. </w:t>
      </w:r>
    </w:p>
    <w:p>
      <w:pPr>
        <w:pStyle w:val="Style15"/>
        <w:rPr>
          <w:rFonts w:ascii="Courier New" w:hAnsi="Courier New" w:cs="Courier New"/>
        </w:rPr>
      </w:pPr>
      <w:r>
        <w:rPr>
          <w:rFonts w:cs="Courier New" w:ascii="Courier New" w:hAnsi="Courier New"/>
        </w:rPr>
        <w:t xml:space="preserve">ΠΡΟΕΔΡΟΣ (Αθανάσιος Τσαλδάρης):Ορίστε, κύριε Υπουργέ. </w:t>
      </w:r>
    </w:p>
    <w:p>
      <w:pPr>
        <w:pStyle w:val="Style15"/>
        <w:rPr>
          <w:rFonts w:ascii="Courier New" w:hAnsi="Courier New" w:cs="Courier New"/>
        </w:rPr>
      </w:pPr>
      <w:r>
        <w:rPr>
          <w:rFonts w:cs="Courier New" w:ascii="Courier New" w:hAnsi="Courier New"/>
        </w:rPr>
        <w:t>(Στο σημείο αυτό την Προεδρική Έδρα καταλαμβάνει ο ΑΆντιπρόεδρος της Βουλής κ. ΝΙΚΟΛΑΟΣ ΚΑΤΣΑΡΟΣ)</w:t>
      </w:r>
    </w:p>
    <w:p>
      <w:pPr>
        <w:pStyle w:val="Style15"/>
        <w:rPr>
          <w:rFonts w:ascii="Courier New" w:hAnsi="Courier New" w:cs="Courier New"/>
        </w:rPr>
      </w:pPr>
      <w:r>
        <w:rPr>
          <w:rFonts w:cs="Courier New" w:ascii="Courier New" w:hAnsi="Courier New"/>
        </w:rPr>
        <w:t xml:space="preserve">ΙΩΑΝΝΗΣ ΠΑΛΑΙΟΚΡΑΣΣΑΣ (Υπ. Οικονομικών):Κύριε Πρόεδρε, στο άρθρο 24 δεν υπάρχει καμία διόρθωση. Είναι κύρωση αποφάσεων οι οποίες έχουν δημοσιευθεί όλες στα ΦΕΚ και το κείμενό τους έχει κατατεθεί στη Βουλή. </w:t>
      </w:r>
    </w:p>
    <w:p>
      <w:pPr>
        <w:pStyle w:val="Style15"/>
        <w:rPr>
          <w:rFonts w:ascii="Courier New" w:hAnsi="Courier New" w:cs="Courier New"/>
        </w:rPr>
      </w:pPr>
      <w:r>
        <w:rPr>
          <w:rFonts w:cs="Courier New" w:ascii="Courier New" w:hAnsi="Courier New"/>
        </w:rPr>
        <w:t>Στο άρθρο 25 παρελήφθη μια κοινή υπουργική απόφαση και προτείνω να προστεθεί μετά την παρ. 1 η εξής φράση:</w:t>
      </w:r>
    </w:p>
    <w:p>
      <w:pPr>
        <w:pStyle w:val="Style15"/>
        <w:rPr>
          <w:rFonts w:ascii="Courier New" w:hAnsi="Courier New" w:cs="Courier New"/>
        </w:rPr>
      </w:pPr>
      <w:r>
        <w:rPr>
          <w:rFonts w:cs="Courier New" w:ascii="Courier New" w:hAnsi="Courier New"/>
        </w:rPr>
        <w:t>ΔΗΜΗΤΡΗΣ ΤΣΟΒΟΛΑΣ: Χωρίς να τη δούμε,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Να τελειώσει πρώτα ο κ. Υπουργός, κύριε Τσοβόλα. </w:t>
      </w:r>
    </w:p>
    <w:p>
      <w:pPr>
        <w:pStyle w:val="Style15"/>
        <w:rPr>
          <w:rFonts w:ascii="Courier New" w:hAnsi="Courier New" w:cs="Courier New"/>
        </w:rPr>
      </w:pPr>
      <w:r>
        <w:rPr>
          <w:rFonts w:cs="Courier New" w:ascii="Courier New" w:hAnsi="Courier New"/>
        </w:rPr>
        <w:t xml:space="preserve">ΙΩΑΝΝΗΣ ΠΑΛΑΙΟΚΡΑΣΣΑΣ (Υπ. Οικονομικών):"Και η κοινή υπουργική απόφαση Γ41/ΓΕΝ2/ΑΣ16203/5. 10. 89, ΦΕΚ 751Β/5. 10. 89, ισχύει από 5. 10. 89". </w:t>
      </w:r>
    </w:p>
    <w:p>
      <w:pPr>
        <w:pStyle w:val="Style15"/>
        <w:rPr>
          <w:rFonts w:ascii="Courier New" w:hAnsi="Courier New" w:cs="Courier New"/>
        </w:rPr>
      </w:pPr>
      <w:r>
        <w:rPr>
          <w:rFonts w:cs="Courier New" w:ascii="Courier New" w:hAnsi="Courier New"/>
        </w:rPr>
        <w:t xml:space="preserve">ΔΗΜΗΤΡΗΣ ΤΣΟΒΟΛΑΣ: Σε τι αναφέρεται; </w:t>
      </w:r>
    </w:p>
    <w:p>
      <w:pPr>
        <w:pStyle w:val="Style15"/>
        <w:rPr>
          <w:rFonts w:ascii="Courier New" w:hAnsi="Courier New" w:cs="Courier New"/>
        </w:rPr>
      </w:pPr>
      <w:r>
        <w:rPr>
          <w:rFonts w:cs="Courier New" w:ascii="Courier New" w:hAnsi="Courier New"/>
        </w:rPr>
        <w:t xml:space="preserve">ΠΡΟΕΔΡΕΥΩΝ (Νικόλαος Κατσαρός): Παρακαλώ να διανεμηθεί. </w:t>
      </w:r>
    </w:p>
    <w:p>
      <w:pPr>
        <w:pStyle w:val="Style15"/>
        <w:rPr>
          <w:rFonts w:ascii="Courier New" w:hAnsi="Courier New" w:cs="Courier New"/>
        </w:rPr>
      </w:pPr>
      <w:r>
        <w:rPr>
          <w:rFonts w:cs="Courier New" w:ascii="Courier New" w:hAnsi="Courier New"/>
        </w:rPr>
        <w:t xml:space="preserve">ΓΙΩΡΓΟΣ ΓΕΝΝΗΜΑΤΑΣ: Όχι μόνο να διανεμηθεί, αλλά να μας εξηγήσετε για ποιο λόγο γίνεται και τι σημαίνει. </w:t>
      </w:r>
    </w:p>
    <w:p>
      <w:pPr>
        <w:pStyle w:val="Style15"/>
        <w:rPr>
          <w:rFonts w:ascii="Courier New" w:hAnsi="Courier New" w:cs="Courier New"/>
        </w:rPr>
      </w:pPr>
      <w:r>
        <w:rPr>
          <w:rFonts w:cs="Courier New" w:ascii="Courier New" w:hAnsi="Courier New"/>
        </w:rPr>
        <w:t xml:space="preserve">ΠΡΟΕΔΡΕΥΩΝ (Νικόλαος Κατσαρός): Ακριβώς. Σε τι αντικείμενο αναφέρεται και παρακαλώ πολύ να διανεμηθεί στους κυρίους συναδέλφους. </w:t>
      </w:r>
    </w:p>
    <w:p>
      <w:pPr>
        <w:pStyle w:val="Style15"/>
        <w:rPr>
          <w:rFonts w:ascii="Courier New" w:hAnsi="Courier New" w:cs="Courier New"/>
        </w:rPr>
      </w:pPr>
      <w:r>
        <w:rPr>
          <w:rFonts w:cs="Courier New" w:ascii="Courier New" w:hAnsi="Courier New"/>
        </w:rPr>
        <w:t xml:space="preserve">ΙΩΑΝΝΗΣ ΠΑΛΑΙΟΚΡΑΣΣΑΣ (Υπ. Οικονομικών): Αναφέρεται στα οδοιπορικά εκτός έδρας εξωτερικού, όπως και η προηγούμενη. </w:t>
      </w:r>
    </w:p>
    <w:p>
      <w:pPr>
        <w:pStyle w:val="Style15"/>
        <w:rPr>
          <w:rFonts w:ascii="Courier New" w:hAnsi="Courier New" w:cs="Courier New"/>
        </w:rPr>
      </w:pPr>
      <w:r>
        <w:rPr>
          <w:rFonts w:cs="Courier New" w:ascii="Courier New" w:hAnsi="Courier New"/>
        </w:rPr>
        <w:t xml:space="preserve">ΔΗΜΗΤΡΗΣ ΤΣΟΒΟΛΑΣ: Η απόφαση αυτή είναι η γνωστή απόφαση που έχει πάρει μεγάλη δημοσιότητα. Δεν μπορούμε να νομοθετούμε έτσι,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Εξηγήστε, κύριε Παλαιοκρασσά και να αναγνωστεί το περιεχόμενο της αποφάσεως. </w:t>
      </w:r>
    </w:p>
    <w:p>
      <w:pPr>
        <w:pStyle w:val="Style15"/>
        <w:rPr>
          <w:rFonts w:ascii="Courier New" w:hAnsi="Courier New" w:cs="Courier New"/>
        </w:rPr>
      </w:pPr>
      <w:r>
        <w:rPr>
          <w:rFonts w:cs="Courier New" w:ascii="Courier New" w:hAnsi="Courier New"/>
        </w:rPr>
        <w:t xml:space="preserve">ΙΩΑΝΝΗΣ ΠΑΛΑΙΟΚΡΑΣΣΑΣ(Υπ. Οικονομικών): Με συγχωρείτε κύριοι συνάδελφοι, δεν υπάρχει το κείμενο επομένως το αποσύρω. </w:t>
      </w:r>
    </w:p>
    <w:p>
      <w:pPr>
        <w:pStyle w:val="Style15"/>
        <w:rPr>
          <w:rFonts w:ascii="Courier New" w:hAnsi="Courier New" w:cs="Courier New"/>
        </w:rPr>
      </w:pPr>
      <w:r>
        <w:rPr>
          <w:rFonts w:cs="Courier New" w:ascii="Courier New" w:hAnsi="Courier New"/>
        </w:rPr>
        <w:t xml:space="preserve">Στην παρ. 2 του ιδίου άρθρου προτείνω, μετά τη φράση: "Εφεξής η αύξηση του επιδόματος υπηρεσίας αλλοδαπής του προσωπικού του Υπουργείου Εξωτερικών θα πραγματοποιείται με κανονιστικές αποφάσεις που προβλέπονται από την παρ. 1 του άρθρου 12 του ν. 1256/82 και την παρ. 8 του άρθρου 3 του ν. 1288/82" να προστεθεί το εξής: «Με τις αποφάσεις που προβλέπονται από τις διατάξεις που αναφέρονται στο προηγούμενο εδάφιο, γίνεται εφεξής ο καθορισμός της εκτός έδρας αποζημιωσης και των λοιπών εξόδων των μελών της κυβέρνησης, των λειτουργών και υπαλλήλων του Δημοσίου, ΝΠΔΔ, ΟΤΑ και λοιπών δημόσιων φορέων που υπηρετούν ή αποστέλλονται στο εξωτερικό για ειδική αποστολή ή για εκτέλεση υπηρεσίας». </w:t>
      </w:r>
    </w:p>
    <w:p>
      <w:pPr>
        <w:pStyle w:val="Style15"/>
        <w:rPr>
          <w:rFonts w:ascii="Courier New" w:hAnsi="Courier New" w:cs="Courier New"/>
        </w:rPr>
      </w:pPr>
      <w:r>
        <w:rPr>
          <w:rFonts w:cs="Courier New" w:ascii="Courier New" w:hAnsi="Courier New"/>
        </w:rPr>
        <w:t xml:space="preserve">Η απόφαση αναφερόταν, όπως είδατε, στο προσωπικό του Υπουργείου Εξωτερικών αλλά μαζί με αυτό το προσωπικό πάνε στις αποστολές και άλλοι. Έτσι δε μπορεί να ρυθμίζονται τα μεν και όχι τα άλλα.  Γι` αυτό με τις ίδιες αποφάσεις προτείνουμε να ρυθμίζεται και η εκτός έδρας αποζημίωση των υπολοίπων, όπως σας διάβασα. </w:t>
      </w:r>
    </w:p>
    <w:p>
      <w:pPr>
        <w:pStyle w:val="Style15"/>
        <w:rPr>
          <w:rFonts w:ascii="Courier New" w:hAnsi="Courier New" w:cs="Courier New"/>
        </w:rPr>
      </w:pPr>
      <w:r>
        <w:rPr>
          <w:rFonts w:cs="Courier New" w:ascii="Courier New" w:hAnsi="Courier New"/>
        </w:rPr>
        <w:t xml:space="preserve">ΜΑΝΟΛΗΣ ΔΡΕΤΤΑΚΗΣ: Κύριε Πρόεδρε, πάνω στο ίδιο θέμα. </w:t>
      </w:r>
    </w:p>
    <w:p>
      <w:pPr>
        <w:pStyle w:val="Style15"/>
        <w:rPr>
          <w:rFonts w:ascii="Courier New" w:hAnsi="Courier New" w:cs="Courier New"/>
        </w:rPr>
      </w:pPr>
      <w:r>
        <w:rPr>
          <w:rFonts w:cs="Courier New" w:ascii="Courier New" w:hAnsi="Courier New"/>
        </w:rPr>
        <w:t xml:space="preserve">ΠΡΟΕΔΡΕΥΩΝ (Νικόλαος Κατσαρός): Όταν έρθει η σειρά σας, κύριε Δρεττάκη, θα πάρετε θέση. </w:t>
      </w:r>
    </w:p>
    <w:p>
      <w:pPr>
        <w:pStyle w:val="Style15"/>
        <w:rPr>
          <w:rFonts w:ascii="Courier New" w:hAnsi="Courier New" w:cs="Courier New"/>
        </w:rPr>
      </w:pPr>
      <w:r>
        <w:rPr>
          <w:rFonts w:cs="Courier New" w:ascii="Courier New" w:hAnsi="Courier New"/>
        </w:rPr>
        <w:t xml:space="preserve">Συνεχίστε, κύριε Παλαιοκρασσά. </w:t>
      </w:r>
    </w:p>
    <w:p>
      <w:pPr>
        <w:pStyle w:val="Style15"/>
        <w:rPr>
          <w:rFonts w:ascii="Courier New" w:hAnsi="Courier New" w:cs="Courier New"/>
        </w:rPr>
      </w:pPr>
      <w:r>
        <w:rPr>
          <w:rFonts w:cs="Courier New" w:ascii="Courier New" w:hAnsi="Courier New"/>
        </w:rPr>
        <w:t xml:space="preserve">ΙΩΑΝΝΗΣ ΠΑΛΑΙΟΚΡΑΣΣΑΣ (Υπ. Οικονομικών): Στο άρθρο 26 μία φραστική μεταβολή.  Στην παρ. 2 αντί να λέει «Καταβολές που έχουν γίνει κατά την έννοια του προηγούμενου εδαφίου» να μπει «της προηγουμένης παραγράφου», διότι είναι παράγραφος και δεν είναι εδάφιο. </w:t>
      </w:r>
    </w:p>
    <w:p>
      <w:pPr>
        <w:pStyle w:val="Style15"/>
        <w:rPr>
          <w:rFonts w:ascii="Courier New" w:hAnsi="Courier New" w:cs="Courier New"/>
        </w:rPr>
      </w:pPr>
      <w:r>
        <w:rPr>
          <w:rFonts w:cs="Courier New" w:ascii="Courier New" w:hAnsi="Courier New"/>
        </w:rPr>
        <w:t xml:space="preserve">Στα άρθρα 27, 28, 29, 30, 31, 32 και 33, δεν έχω καμία διόρθωση.  </w:t>
      </w:r>
    </w:p>
    <w:p>
      <w:pPr>
        <w:pStyle w:val="Style15"/>
        <w:rPr>
          <w:rFonts w:ascii="Courier New" w:hAnsi="Courier New" w:cs="Courier New"/>
        </w:rPr>
      </w:pPr>
      <w:r>
        <w:rPr>
          <w:rFonts w:cs="Courier New" w:ascii="Courier New" w:hAnsi="Courier New"/>
        </w:rPr>
        <w:t xml:space="preserve">Παραμένουν ως έχουν. </w:t>
      </w:r>
    </w:p>
    <w:p>
      <w:pPr>
        <w:pStyle w:val="Style15"/>
        <w:rPr>
          <w:rFonts w:ascii="Courier New" w:hAnsi="Courier New" w:cs="Courier New"/>
        </w:rPr>
      </w:pPr>
      <w:r>
        <w:rPr>
          <w:rFonts w:cs="Courier New" w:ascii="Courier New" w:hAnsi="Courier New"/>
        </w:rPr>
        <w:t xml:space="preserve">Στο άρθρο 34 παρ. 4 εκεί που λέει: "Οι βεβαιώσεις που εκδίδονται . . . κατά τις διατάξεις του ν. δ. 1997/1972. . . " εδώ έχουμε λάθος τυπογραφικό και το ν. δ. 1997/1972, γίνεται «ν. δ. 1297/1972». </w:t>
      </w:r>
    </w:p>
    <w:p>
      <w:pPr>
        <w:pStyle w:val="Style15"/>
        <w:rPr>
          <w:rFonts w:ascii="Courier New" w:hAnsi="Courier New" w:cs="Courier New"/>
        </w:rPr>
      </w:pPr>
      <w:r>
        <w:rPr>
          <w:rFonts w:cs="Courier New" w:ascii="Courier New" w:hAnsi="Courier New"/>
        </w:rPr>
        <w:t xml:space="preserve">Στο τέλος του άρθρου 34 μετά «του ν. 1882/1990», εδώ τα εισαγωγικά φεύγουν γιατί δεν χρειάζονται. </w:t>
      </w:r>
    </w:p>
    <w:p>
      <w:pPr>
        <w:pStyle w:val="Style15"/>
        <w:rPr>
          <w:rFonts w:ascii="Courier New" w:hAnsi="Courier New" w:cs="Courier New"/>
        </w:rPr>
      </w:pPr>
      <w:r>
        <w:rPr>
          <w:rFonts w:cs="Courier New" w:ascii="Courier New" w:hAnsi="Courier New"/>
        </w:rPr>
        <w:t xml:space="preserve">Στο άρθρο 35 να προστεθεί ένας τίτλος «Ρυθμίσεις στη φορολογία εισοδήματος». </w:t>
      </w:r>
    </w:p>
    <w:p>
      <w:pPr>
        <w:pStyle w:val="Style15"/>
        <w:rPr>
          <w:rFonts w:ascii="Courier New" w:hAnsi="Courier New" w:cs="Courier New"/>
        </w:rPr>
      </w:pPr>
      <w:r>
        <w:rPr>
          <w:rFonts w:cs="Courier New" w:ascii="Courier New" w:hAnsi="Courier New"/>
        </w:rPr>
        <w:t xml:space="preserve">Επίσης, στη παράγραφο που αρχίζουν τα εισαγωγικά και που λέει: «Τα αφορολόγητα ποσά των περιπτώσεων α έως και ε», εδώ θα προστεθεί «καθώς και ι». </w:t>
      </w:r>
    </w:p>
    <w:p>
      <w:pPr>
        <w:pStyle w:val="Style15"/>
        <w:rPr>
          <w:rFonts w:ascii="Courier New" w:hAnsi="Courier New" w:cs="Courier New"/>
        </w:rPr>
      </w:pPr>
      <w:r>
        <w:rPr>
          <w:rFonts w:cs="Courier New" w:ascii="Courier New" w:hAnsi="Courier New"/>
        </w:rPr>
        <w:t>ΓΙΩΡΓΟΣ ΓΕΝΝΗΜΑΤΑΣ: Τι είναι αυτό;</w:t>
      </w:r>
    </w:p>
    <w:p>
      <w:pPr>
        <w:pStyle w:val="Style15"/>
        <w:rPr>
          <w:rFonts w:ascii="Courier New" w:hAnsi="Courier New" w:cs="Courier New"/>
        </w:rPr>
      </w:pPr>
      <w:r>
        <w:rPr>
          <w:rFonts w:cs="Courier New" w:ascii="Courier New" w:hAnsi="Courier New"/>
        </w:rPr>
        <w:t xml:space="preserve">ΙΩΑΝΝΗΣ ΠΑΛΑΙΟΚΡΑΣΣΑΣ (Υπ. Οικονομικών): Αυτό είναι το ποσό της δαπάνης για την αγορά κάθε είδους βιβλίων και σχολικών ειδών. </w:t>
      </w:r>
    </w:p>
    <w:p>
      <w:pPr>
        <w:pStyle w:val="Style15"/>
        <w:rPr>
          <w:rFonts w:ascii="Courier New" w:hAnsi="Courier New" w:cs="Courier New"/>
        </w:rPr>
      </w:pPr>
      <w:r>
        <w:rPr>
          <w:rFonts w:cs="Courier New" w:ascii="Courier New" w:hAnsi="Courier New"/>
        </w:rPr>
        <w:t xml:space="preserve">ΓΙΩΡΓΟΣ ΓΕΝΝΗΜΑΤΑΣ: Εντάξει. </w:t>
      </w:r>
    </w:p>
    <w:p>
      <w:pPr>
        <w:pStyle w:val="Style15"/>
        <w:rPr>
          <w:rFonts w:ascii="Courier New" w:hAnsi="Courier New" w:cs="Courier New"/>
        </w:rPr>
      </w:pPr>
      <w:r>
        <w:rPr>
          <w:rFonts w:cs="Courier New" w:ascii="Courier New" w:hAnsi="Courier New"/>
        </w:rPr>
        <w:t xml:space="preserve">Στη συνέχεια στην παρ. 1 του ίδιου άρθρου εκεί που λέει: «Μετά την περίπτωση Θ της παρ. 6 του άρθρου 8. . . », το «Θ» γίνεται «Ι». Έχει προστεθεί παρ. Θ και αυτή είναι η Ι που προστίθεται. </w:t>
      </w:r>
    </w:p>
    <w:p>
      <w:pPr>
        <w:pStyle w:val="Style15"/>
        <w:rPr>
          <w:rFonts w:ascii="Courier New" w:hAnsi="Courier New" w:cs="Courier New"/>
        </w:rPr>
      </w:pPr>
      <w:r>
        <w:rPr>
          <w:rFonts w:cs="Courier New" w:ascii="Courier New" w:hAnsi="Courier New"/>
        </w:rPr>
        <w:t xml:space="preserve">Επίσης, στην υποπερίπτωση γγ της περίπτωσης α της παρ. 1 του άρθρου 35 του ν. δ. 3323/1955. . . », εδώ προστίθεται και «πέμπτο» εδάφιο. Έτσι έχουμε «. . . παραγράφου 1 του άρθρου 35 του ν. δ. 3323/1955 τα εδάφια τρίτο, τέταρτο και πέμπτο». </w:t>
      </w:r>
    </w:p>
    <w:p>
      <w:pPr>
        <w:pStyle w:val="Style15"/>
        <w:rPr>
          <w:rFonts w:ascii="Courier New" w:hAnsi="Courier New" w:cs="Courier New"/>
        </w:rPr>
      </w:pPr>
      <w:r>
        <w:rPr>
          <w:rFonts w:cs="Courier New" w:ascii="Courier New" w:hAnsi="Courier New"/>
        </w:rPr>
        <w:t xml:space="preserve">Θέλετε να σας πω τι είναι πέμπτο εδάφιο; </w:t>
      </w:r>
    </w:p>
    <w:p>
      <w:pPr>
        <w:pStyle w:val="Style15"/>
        <w:rPr>
          <w:rFonts w:ascii="Courier New" w:hAnsi="Courier New" w:cs="Courier New"/>
        </w:rPr>
      </w:pPr>
      <w:r>
        <w:rPr>
          <w:rFonts w:cs="Courier New" w:ascii="Courier New" w:hAnsi="Courier New"/>
        </w:rPr>
        <w:t xml:space="preserve">ΜΑΡΙΑ ΔΑΜΑΝΑΚΗ: Ναι, κύριε Υπουργέ. </w:t>
      </w:r>
    </w:p>
    <w:p>
      <w:pPr>
        <w:pStyle w:val="Style15"/>
        <w:rPr>
          <w:rFonts w:ascii="Courier New" w:hAnsi="Courier New" w:cs="Courier New"/>
        </w:rPr>
      </w:pPr>
      <w:r>
        <w:rPr>
          <w:rFonts w:cs="Courier New" w:ascii="Courier New" w:hAnsi="Courier New"/>
        </w:rPr>
        <w:t xml:space="preserve">ΙΩΑΝΝΗΣ ΠΑΛΑΙΟΚΡΑΣΣΑΣ (Υπ. Οικονομικών_: Η πέμπτη παράγραφος λέει όταν τα ποσά των δωρεών του προηγουμένου εδαφίου υπερβαίνουν τις 80. 000 δρχ. ετησίως, λαμβάνονται υπόψη μόνο εφ’ όσον έχουν κατατεθεί στο Ταμείο Παρακαταθηκών και Δανείων. Τα χρηματικά αυτά ποσά των δωρεών δεν πρέπει να έχουν εκπέσει με βάση άλλη διάταξη του παρόντος. </w:t>
      </w:r>
    </w:p>
    <w:p>
      <w:pPr>
        <w:pStyle w:val="Style15"/>
        <w:rPr>
          <w:rFonts w:ascii="Courier New" w:hAnsi="Courier New" w:cs="Courier New"/>
        </w:rPr>
      </w:pPr>
      <w:r>
        <w:rPr>
          <w:rFonts w:cs="Courier New" w:ascii="Courier New" w:hAnsi="Courier New"/>
        </w:rPr>
        <w:t xml:space="preserve">Επίσης, στο ίδιο άρθρο 35 στην παρ. 17, στην πέμπτη γραμμή, να διορθωθεί η λέξη «πρόσωπα», να γίνει «πρόσωπα», δηλαδή να φύγει το «ω». </w:t>
      </w:r>
    </w:p>
    <w:p>
      <w:pPr>
        <w:pStyle w:val="Style15"/>
        <w:rPr>
          <w:rFonts w:ascii="Courier New" w:hAnsi="Courier New" w:cs="Courier New"/>
        </w:rPr>
      </w:pPr>
      <w:r>
        <w:rPr>
          <w:rFonts w:cs="Courier New" w:ascii="Courier New" w:hAnsi="Courier New"/>
        </w:rPr>
        <w:t xml:space="preserve">Επίσης, οι παρ. 22 και 23, επειδή τις πήραμε και τις ενσωματώσαμε όπως σας πρότεινα σε προηγούμενο άρθρο του νομοσχεδίου, τώρα διαγράφονται από δω. Διαγράφονται γιατί έχουν μπει στο άρθρο περί της εισφοράς. </w:t>
      </w:r>
    </w:p>
    <w:p>
      <w:pPr>
        <w:pStyle w:val="Style15"/>
        <w:rPr>
          <w:rFonts w:ascii="Courier New" w:hAnsi="Courier New" w:cs="Courier New"/>
        </w:rPr>
      </w:pPr>
      <w:r>
        <w:rPr>
          <w:rFonts w:cs="Courier New" w:ascii="Courier New" w:hAnsi="Courier New"/>
        </w:rPr>
        <w:t xml:space="preserve">Δεν υπάρχει καμία άλλη διόρθωση. </w:t>
      </w:r>
    </w:p>
    <w:p>
      <w:pPr>
        <w:pStyle w:val="Style15"/>
        <w:rPr>
          <w:rFonts w:ascii="Courier New" w:hAnsi="Courier New" w:cs="Courier New"/>
        </w:rPr>
      </w:pPr>
      <w:r>
        <w:rPr>
          <w:rFonts w:cs="Courier New" w:ascii="Courier New" w:hAnsi="Courier New"/>
        </w:rPr>
        <w:t>Θα ήθελα μόνο να εξηγήσω στο Σώμα, ότι στο άρθρο 37 που λέει «υπολογισμός εκπιπτόμενων δαπανών επιχειρήσεων», όπως θυμόσαστε στον ν. 1882 βάλαμε το 35%. Αυτό ισχύει για τις τράπεζες, αλλά για όλες τις άλλες επιχειρήσεις προκαλεί μεγάλο πρόβλημα κατά το εξής:</w:t>
      </w:r>
    </w:p>
    <w:p>
      <w:pPr>
        <w:pStyle w:val="Style15"/>
        <w:rPr>
          <w:rFonts w:ascii="Courier New" w:hAnsi="Courier New" w:cs="Courier New"/>
        </w:rPr>
      </w:pPr>
      <w:r>
        <w:rPr>
          <w:rFonts w:cs="Courier New" w:ascii="Courier New" w:hAnsi="Courier New"/>
        </w:rPr>
        <w:t xml:space="preserve">Μια επιχείρηση αγοράζει ας πούμε μερικά ομόλογα του δημοσίου και τα κρατάει για ένα διάστημα -είχε μια ρευστότητα- και μετά τα πουλάει. Ερχόμαστε και της λέμε τώρα, ότι το 35% των δαπανών της, έχουν σχέση με αυτό και της αφαιρούμε από τα έξοδά της. Είναι καταφανώς άδικο, δεν έχει καμία σχέση με την πραγματικότητα. Και γι’ αυτό εδώ λέμε, ότι σ’ αυτά τα ακαθάριστα έσοδα που προέρχονται από την τοποθέτηση διαθεσίμων της επιχείρησης σε έντοκα γραμμάτια του δημοσίου ή σε ομόλογα των τραπεζών κλπ , αντιστοιχούν: Πρώτον, το ποσό των χρεωστικών τόκων, εάν δανείζεται η επιχείρηση. Και καταβάλλει χρεωστικούς τόκους. Ό,τι αναλογεί στα αφορολόγητα εξαιρείται από τα έξοδά της. Και δεύτερον, ένα ποσοστό 5% στα ίδια αυτά τα αφορολόγητα έσοδα. </w:t>
      </w:r>
    </w:p>
    <w:p>
      <w:pPr>
        <w:pStyle w:val="Style15"/>
        <w:rPr>
          <w:rFonts w:ascii="Courier New" w:hAnsi="Courier New" w:cs="Courier New"/>
        </w:rPr>
      </w:pPr>
      <w:r>
        <w:rPr>
          <w:rFonts w:cs="Courier New" w:ascii="Courier New" w:hAnsi="Courier New"/>
        </w:rPr>
        <w:t xml:space="preserve">Είναι μια ρύθμιση, η οποία είναι δίκαιη και σωστή, γιατί αλλιώς, αντιμετωπίσαμε το εξής: Οι υπόλοιπες επιχειρήσεις πλην των τραπεζών, είχαν πια αντικίνητρο να παίρνουν έντοκα γραμμάτια του δημοσίου και ομόλογα. Αυτήν την εξήγηση ήθελα να δώσω στο Σώμα. </w:t>
      </w:r>
    </w:p>
    <w:p>
      <w:pPr>
        <w:pStyle w:val="Style15"/>
        <w:rPr>
          <w:rFonts w:ascii="Courier New" w:hAnsi="Courier New" w:cs="Courier New"/>
        </w:rPr>
      </w:pPr>
      <w:r>
        <w:rPr>
          <w:rFonts w:cs="Courier New" w:ascii="Courier New" w:hAnsi="Courier New"/>
        </w:rPr>
        <w:t>ΠΡΟΕΔΡΕΥΩΝ (Νικόλαος Κατσαρός): Υπάρχουν άλλες διορθώσεις, κύριε Υπουργέ;</w:t>
      </w:r>
    </w:p>
    <w:p>
      <w:pPr>
        <w:pStyle w:val="Style15"/>
        <w:rPr>
          <w:rFonts w:ascii="Courier New" w:hAnsi="Courier New" w:cs="Courier New"/>
        </w:rPr>
      </w:pPr>
      <w:r>
        <w:rPr>
          <w:rFonts w:cs="Courier New" w:ascii="Courier New" w:hAnsi="Courier New"/>
        </w:rPr>
        <w:t xml:space="preserve">ΙΩΑΝΝΗΣ ΠΑΛΑΙΟΚΡΑΣΣΑΣ (Υπ. Οικονομικών): Όχι,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Ο κ. Τσοβόλας έχει το λόγο. </w:t>
      </w:r>
    </w:p>
    <w:p>
      <w:pPr>
        <w:pStyle w:val="Style15"/>
        <w:rPr>
          <w:rFonts w:ascii="Courier New" w:hAnsi="Courier New" w:cs="Courier New"/>
        </w:rPr>
      </w:pPr>
      <w:r>
        <w:rPr>
          <w:rFonts w:cs="Courier New" w:ascii="Courier New" w:hAnsi="Courier New"/>
        </w:rPr>
        <w:t xml:space="preserve">ΔΗΜΗΤΡΗΣ ΤΣΟΒΟΛΑΣ: Κύριε Πρόεδρε, κατ’ αρχήν θα σταθώ στο άρθρο 24 του συζητούμενου νομοσχεδίου. </w:t>
      </w:r>
    </w:p>
    <w:p>
      <w:pPr>
        <w:pStyle w:val="Style15"/>
        <w:rPr>
          <w:rFonts w:ascii="Courier New" w:hAnsi="Courier New" w:cs="Courier New"/>
        </w:rPr>
      </w:pPr>
      <w:r>
        <w:rPr>
          <w:rFonts w:cs="Courier New" w:ascii="Courier New" w:hAnsi="Courier New"/>
        </w:rPr>
        <w:t>Ακούσαμε προχθές κύριε Πρόεδρε και κύριοι συνάδελφοι, τον ίδιο τον κ. Υπουργό και στην Κοινοβουλευτική Επιτροπή αλλά και μέσα στο Σώμα, να παραπονείται τρόπον τινά για το ότι επί Οικουμενικής κυβερνήσεως, -στην ουσία υπηρεσιακής, γιατί τότε εκδόθηκαν οι περισσότερες- εκδόθηκαν αποφάσεις που τις πληρώνει σήμερα η Κυβέρνηση και μάλιστα προχθές. Και ότι αυτό είναι μια αιτία για την οποία αναγκάζεται να πάρει και τα φορολογικά μέτρα για να αυξ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έσοδα. </w:t>
      </w:r>
    </w:p>
    <w:p>
      <w:pPr>
        <w:pStyle w:val="Style15"/>
        <w:rPr>
          <w:rFonts w:ascii="Courier New" w:hAnsi="Courier New" w:cs="Courier New"/>
        </w:rPr>
      </w:pPr>
      <w:r>
        <w:rPr>
          <w:rFonts w:cs="Courier New" w:ascii="Courier New" w:hAnsi="Courier New"/>
        </w:rPr>
        <w:t xml:space="preserve">Και μάλιστα η μία -όπως μας είπε ο κ. Υπουργός προχθές- μόνο μία απόφαση, έχει δαπάνη 56 δις δραχμές. Παρά το ότι είπε αυτά ο κ. Υπουργός, με το άρθρο 24 κυρώνονται 10 υπουργικές αποφάσεις, όχι Υπουργών του Συνασπισμού ή του ΠΑΣΟΚ αλλά του Υπουργού επί των οικονομικών που είναι γνωστό από ποιον έπαιρνε εντολές και για ποια κομματική σκοπιμότητα για να βγάλει τις αποφάσεις, με τις οποίες αποφάσεις -όπως λέει η έκθεση του Λογιστηρίου και παρακαλώ ειδικά αυτή να κατατεθεί στα Πρακτικά -χωρίς την έβδομη απόφαση που θα αναφερθώ ιδιαίτερα, προκαλείται ετήσια δαπάνη 28. 301. 000. 000 δρχ. </w:t>
      </w:r>
    </w:p>
    <w:p>
      <w:pPr>
        <w:pStyle w:val="Style15"/>
        <w:rPr>
          <w:rFonts w:ascii="Courier New" w:hAnsi="Courier New" w:cs="Courier New"/>
        </w:rPr>
      </w:pPr>
      <w:r>
        <w:rPr>
          <w:rFonts w:cs="Courier New" w:ascii="Courier New" w:hAnsi="Courier New"/>
        </w:rPr>
        <w:t xml:space="preserve">(Στο σημείο αυτό ο κ. Βουλευτής κ. Δ. Τσοβόλας καταθέτει το σχετικό έγγραφο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Επί κυβέρνησης Τζαννετάκη έχω προσκομίσει κατάσταση ότι δαπανήθηκαν, χωρίς να είναι γραμμένες, πιστώσεις της τάξης των 160 έως 180 δις. Έρχεται αυτό το άρθρο και αναφέρει αποφάσεις που εκδόθηκαν, από πότε κύριοι συνάδελφοι; Από της 6. 3. 90 μέχρι την παραμονή των εκλογών, με τις οποίες δίνονται 28 δις. Εάν προσθέσουμε μόνο αυτό που ανέφερε ο κ. Υπουργός, δηλαδή τα 56 δις σημαίνει 180 δις και 30 δις μας κάνουν 210 δις, δηλαδή 260 με 270 δις μόνο δαπάνες, εκτός από τις άλλες αποφάσεις οι οποίες έχουν έλθει κατά καιρούς ή θα έλθουν και μετά στη συνέχεια σε άλλα νομοσχέδια για να κυρωθούν. Και μετά ψάχνουμε να βρούμε γιατί διογκώθηκαν οι δαπάνες, γιατί μειώθηκαν τα έσοδα. </w:t>
      </w:r>
    </w:p>
    <w:p>
      <w:pPr>
        <w:pStyle w:val="Style15"/>
        <w:rPr>
          <w:rFonts w:ascii="Courier New" w:hAnsi="Courier New" w:cs="Courier New"/>
        </w:rPr>
      </w:pPr>
      <w:r>
        <w:rPr>
          <w:rFonts w:cs="Courier New" w:ascii="Courier New" w:hAnsi="Courier New"/>
        </w:rPr>
        <w:t xml:space="preserve">Στο ίδιο άρθρο υπάρχει επίσης η υπ’  αριθμόν 7 απόφαση η οποία είναι γνωστή και την ανέφερα στη συζήτηση επί της αρχής. Εδώ θα μου επιτρέψει ο κ. Υπουργός να του πω ότι σαν Υπουργός πρέπει να λέει την αλήθεια στο Λαό και στο Σώμα. Πρέπει να λέει ακρίβειες και όχι ανακρίβειες. Είναι η απόφαση με βάση την οποία έκανα και μήνυση, και παρακαλώ να την διαβάσουν οι συνάδελφοι, όπως και την εγκύκλιο που εκδόθηκε από τον τέως γενικό γραμματέα τον κ. Ζητρίδη, -θα την καταθέσω και για τα Πρακτικά- για να δείτε ότι η ίδια η εγκύκλιος διαψεύδει παταγωδώς αυτά τα οποία είπε προχθές ο κ. Υπουργός, αυτά που ανακοίνωσε επίσης στους δημοσιογράφους. </w:t>
      </w:r>
    </w:p>
    <w:p>
      <w:pPr>
        <w:pStyle w:val="Style15"/>
        <w:rPr>
          <w:rFonts w:ascii="Courier New" w:hAnsi="Courier New" w:cs="Courier New"/>
        </w:rPr>
      </w:pPr>
      <w:r>
        <w:rPr>
          <w:rFonts w:cs="Courier New" w:ascii="Courier New" w:hAnsi="Courier New"/>
        </w:rPr>
        <w:t xml:space="preserve">Με την απόφαση εκείνη δεν έκανε παράταση της προθεσμίας όπως λέει ο κ. Υπουργός, για τους σεισμόπληκτους, αλλά έβαλε την παράγραφο, η οποία αναφέρεται στην απόφαση την οποία σήμερα μας φέρνει να κυρώσουμε. Και λέει ότι «στην απόφαση αυτή υπάγονται και οι περιπτώσεις οφειλετών των παραπάνω περιοχών, χωρίς να απαιτείται βεβαίωση της αρμόδιας νομαρχιακής υπηρεσίας, ότι υπέστησαν ζημιά από τους σεισμούς». </w:t>
      </w:r>
    </w:p>
    <w:p>
      <w:pPr>
        <w:pStyle w:val="Style15"/>
        <w:rPr>
          <w:rFonts w:ascii="Courier New" w:hAnsi="Courier New" w:cs="Courier New"/>
        </w:rPr>
      </w:pPr>
      <w:r>
        <w:rPr>
          <w:rFonts w:cs="Courier New" w:ascii="Courier New" w:hAnsi="Courier New"/>
        </w:rPr>
        <w:t>Και ερωτώ τον κ. Υπουργό, ο οποίος είπε αυτές τις ανακρίβειες προχθές και υπάρχουν στα Πρακτικά της Βουλής. Μπορείτε να μου βρείτε, από συστάσεως του ελληνικού Κράτους μέχρι αυτήν τη στιγμή που εκδόθηκε η απόφαση, ακόμη και όταν γίνονταν οι σεισμοί , με οποιαδήποτε κυβέρνηση, -της Θεσσαλονίκης θέλετε να πάρετε, της Ζακύνθου παλαιότερα- μία απόφαση η οποία να περιέχει αυτήν την παράγραφο, που να κάνει ρύθμιση με χαρισμό προσαυξήσεων -όπως κάνει αυτή η απόφαση- σε μη σεισμόπληκτους, χωρίς να χρειάζεται βεβαίωση της αρμόδιας νομαρχιακής υπηρεσίας;</w:t>
      </w:r>
    </w:p>
    <w:p>
      <w:pPr>
        <w:pStyle w:val="Style15"/>
        <w:rPr>
          <w:rFonts w:ascii="Courier New" w:hAnsi="Courier New" w:cs="Courier New"/>
        </w:rPr>
      </w:pPr>
      <w:r>
        <w:rPr>
          <w:rFonts w:cs="Courier New" w:ascii="Courier New" w:hAnsi="Courier New"/>
        </w:rPr>
        <w:t>Και σταματήστε, κύριε Υπουργέ την καραμέλα της Καλαμάτας. Δεν είναι μόνον η Καλαμάτα. Και θυμηθήκατε μετά το ‘ 81, μετά πάροδο 9 ετών, όταν εσείς ήσασταν κυβέρνηση τότε και δεν βγάλατε τέτοια απόφαση, και τι λέτε; Χρέη, όχι αυτά μόνο που υπήρχαν πριν από τους σεισμούς αλλά και αυτά που γεννήθηκαν μέχρι την έκδοση της απόφασης μέχρι το Μάρτιο του ‘ 90, αλλά και μετά την απόφαση, που θα γίνονταν ληξιπρόθεσμα, ρυθμίζονται σε 60 μηνιαίες δόσεις με χάρισμα 100% των προσαυξήσεων. Και λέτε ότι δεν υπάρχει χάρισμα προσαυξήσεων;</w:t>
      </w:r>
    </w:p>
    <w:p>
      <w:pPr>
        <w:pStyle w:val="Style15"/>
        <w:rPr>
          <w:rFonts w:ascii="Courier New" w:hAnsi="Courier New" w:cs="Courier New"/>
        </w:rPr>
      </w:pPr>
      <w:r>
        <w:rPr>
          <w:rFonts w:cs="Courier New" w:ascii="Courier New" w:hAnsi="Courier New"/>
        </w:rPr>
        <w:t xml:space="preserve">Εδώ είναι η εγκύκλιος του κ. Ζητρίδη, που είναι και το στοιχείο του αδικήματος που κατέθεσα μαζί με τη μήνυση που εσείς τώρα έρχεσθε εδώ με αυτό τον απλοποιημένο τρόπο. Έπρεπε να φέρετε την απόφαση να κυρωθεί, γιατί έτσι έρχονται αποφάσεις. </w:t>
      </w:r>
    </w:p>
    <w:p>
      <w:pPr>
        <w:pStyle w:val="Style15"/>
        <w:rPr>
          <w:rFonts w:ascii="Courier New" w:hAnsi="Courier New" w:cs="Courier New"/>
        </w:rPr>
      </w:pPr>
      <w:r>
        <w:rPr>
          <w:rFonts w:cs="Courier New" w:ascii="Courier New" w:hAnsi="Courier New"/>
        </w:rPr>
        <w:t xml:space="preserve">Την ίδια αυτή απόφαση που έρχεται τώρα, για να την περάσετε, γιατί δεν την είχατε περάσει και κόπτεστε αυτήν την απόφαση που βγήκε πριν από ένα μήνα, που έχει κινηθεί η ποινική διαδικασία, έχουν κληθεί οι μάρτυρες, να την κυρώσετε τώρα; Αυτό είναι σκάνδαλο πραγματικό, κύριε Υπουργέ. Και είπατε προχθές -ενώ δε μου δώσατε την απάντηση στην σχετική ερώτηση και εδώ είναι η δολιότητα και ο σεβασμός του Κοινοβουλίου και των Βουλευτών που κάνουν ερωτήσεις- ότι έκαναν χρήση της απόφασης 3. 600 άτομα και κατά μέσο όρο οι οφειλές είναι 800. 000 δρχ. Ξέρετε τι σημαίνει αυτό; Οκτακόσιες χιλιάδες επί 3. 600, ρυθμίσατε βασικά χρέη της τάξεως των 3 δις. Και επειδή χαρίζετε προσαυξήσεις και πρόστιμα έχετε χαρίσει τουλάχιστον 1,5 δις. Ενδεχόμενα να είναι 2 δις. , γιατί οι προσαυξήσεις είναι μέχρι 75% . Αν πάρω 50% προσαυξήσεις ότι δηλαδή δεν είχαν εξαντλήσει όλοι το χρόνο για να φθάσει το 75% , χαρίζετε μ` αυτήν την απόφαση που έκανε για κομματικούς λόγους ο κ. Αγαπητός, 1,5 τουλάχιστον δις.  Και έρχεσθε από την άλλη μεριά και μας λέτε ότι έχει το Κράτος ανάγκη από έσοδα και επιβάλλετε φορολογία τώρα στον κόσμο μετά τις εκλογές. </w:t>
      </w:r>
    </w:p>
    <w:p>
      <w:pPr>
        <w:pStyle w:val="Style15"/>
        <w:rPr>
          <w:rFonts w:ascii="Courier New" w:hAnsi="Courier New" w:cs="Courier New"/>
        </w:rPr>
      </w:pPr>
      <w:r>
        <w:rPr>
          <w:rFonts w:cs="Courier New" w:ascii="Courier New" w:hAnsi="Courier New"/>
        </w:rPr>
        <w:t xml:space="preserve">Ζητάω, κύριε Πρόεδρε, να αποσυρθεί αυτή η διάταξη, γιατί είναι απαράδεκτη παρέμβαση κατά τη διάρκεια της ποινικής διαδικασίας από την πλευρά της Κυβέρνησης, η οποία, έστω μ` αυτό τον τρόπο, τι αποδέχεται; Τα αντίθετα από εκείνα που ακούσαμε να λέγει ο κ. Παλαιοκρασσάς. Αποδέχεται ότι όντως αυτές οι αποφάσεις υπεγράφησαν με εντολή της Νέας Δημοκρατίας και του σημερινού Πρωθυπουργού, προκειμένου να εξαγοράσουν τον κόσμο, να πάρουν τις εκλογές για να έλθουν μετά να επιβάλουν αυτά τα μέτρα τα οποία επιβάλουν με το νομοσχέδιο.  Γι` αυτό επιμένουμε ότι πρέπει να αποσυρθεί ειδικά αυτή η απόφαση, γιατί αυτό γίνεται προκειμένου να καλυφθεί ο πρώην Υπουργός των Οικονομικών και ο τέως Γενικός Γραμματέας, επειδή ο τέως Υπουργός Οικονομικών είναι σήμερα οικονομικός σύμβουλος του Πρωθυπουργού. </w:t>
      </w:r>
    </w:p>
    <w:p>
      <w:pPr>
        <w:pStyle w:val="Style15"/>
        <w:rPr>
          <w:rFonts w:ascii="Courier New" w:hAnsi="Courier New" w:cs="Courier New"/>
        </w:rPr>
      </w:pPr>
      <w:r>
        <w:rPr>
          <w:rFonts w:cs="Courier New" w:ascii="Courier New" w:hAnsi="Courier New"/>
        </w:rPr>
        <w:t xml:space="preserve">Και δε μπορεί, κύριε Υπουργέ, εμένα να με φέρνετε κατηγορούμενο το καλοκαίρι, να κινήσετε εναντίον μου τέτοια διαδικασία, χωρίς να χαριστεί δραχμή και εσείς να κυρώνετε μια απόφαση σκάνδαλο που να χαρίζονται πάνω από 2 δις. , γιατί αυτά που λέτε δεν τα δώσατε στην απάντηση. Τα λέτε γενικά, ενώ έχετε υποχρέωση να απαντήσετε στα ερωτήματα που σας έχω θέσει με συγκεκριμένη ερώτηση.  Γι` αυτό επιμένω, επαναλαμβάνω, να αποσύρετε αυτή την σκανδαλώδη απόφαση.  Αν δεν την αποσύρετε, σημαίνει ότι η Νέα Δημοκρατία καλύπτει όλη αυτήν την καταστροφική πολιτική η οποία ασκήθηκε τους τελευταίους 10-11 μήνες και δεν ενδιαφέρεται για τη διαφάνεια στο Λαό.  Αντίθετα ενδιαφέρεται το πως θα καλύψει παρανομίες δικών της στελεχών, ανεξάρτητα αν αυτές επιφέρουν ζημιές στο Δημόσιο. Καταθέτω δε την εγκύκλιο αυτή στα Πρακτικά, για την ιστορία του πράγματος, για να αντιληφθεί ο ελληνικός Λαός πόσο ενδιαφέρεται η Κυβέρνηση για τα δημόσια έσοδα και για την ηθική διαχείριση του δημόσιου χρήματος. </w:t>
      </w:r>
    </w:p>
    <w:p>
      <w:pPr>
        <w:pStyle w:val="Style15"/>
        <w:rPr>
          <w:rFonts w:ascii="Courier New" w:hAnsi="Courier New" w:cs="Courier New"/>
        </w:rPr>
      </w:pPr>
      <w:r>
        <w:rPr>
          <w:rFonts w:cs="Courier New" w:ascii="Courier New" w:hAnsi="Courier New"/>
        </w:rPr>
        <w:t xml:space="preserve">(Στο σημείο αυτό ο Βουλευτής κ. Δ. Τσοβόλας καταθέτει στα Πρακτικά την προαναφερόμενη εγκύκλιο, η οποία βρίσκεται στα Αρχείο της Στενογραφικής Υπηρεσίας και είναι στη διάθεση κάθε ενδιαφερόμενου). </w:t>
      </w:r>
    </w:p>
    <w:p>
      <w:pPr>
        <w:pStyle w:val="Style15"/>
        <w:rPr>
          <w:rFonts w:ascii="Courier New" w:hAnsi="Courier New" w:cs="Courier New"/>
        </w:rPr>
      </w:pPr>
      <w:r>
        <w:rPr>
          <w:rFonts w:cs="Courier New" w:ascii="Courier New" w:hAnsi="Courier New"/>
        </w:rPr>
        <w:t xml:space="preserve">Από κει και πέρα, κύριε Πρόεδρε, και το άρθρο 37 είναι ένα χαριστικό άρθρο προς επιχειρήσεις, που τί κάνει. Υποθέσεις φοροδιαφυγής μεγάλης, οι οποίες έχουν ελεγχθεί χρόνια από τις υπηρεσίες, στα χρόνια τα δικά μας, κύριε Υπουργέ, που όλα έρχεσθε και τα κλείνετε μ` αυτό τον τρόπο, το τελευταίο 11μηνο και που βρίσκονται ενδεχόμενα στο ΣτΕ, έρχεσθε και κλείνετε αυτές τις εκκρεμείς υποθέσεις χαρίζοντας δισεκατομμύρια σε μεγάλες επιχειρήσεις, την ώρα που έρχεσθε με τα άλλα άρθρα και επιβάλετε έμμεση φορολογία. Χαρίζετε δισεκατομμύρια κατά τρόπο απαράδεκτο, παρεμβαίνοντας στη δικαιοσύνη για να ικανοποιήσετε κάποιους υμετέρους.  Γι` αυτό ζητούμε, να αποσύρετε και αυτή τη σκανδαλώδη και απαράδεκτη διάταξη του άρθρου 37. </w:t>
      </w:r>
    </w:p>
    <w:p>
      <w:pPr>
        <w:pStyle w:val="Style15"/>
        <w:rPr>
          <w:rFonts w:ascii="Courier New" w:hAnsi="Courier New" w:cs="Courier New"/>
        </w:rPr>
      </w:pPr>
      <w:r>
        <w:rPr>
          <w:rFonts w:cs="Courier New" w:ascii="Courier New" w:hAnsi="Courier New"/>
        </w:rPr>
        <w:t>Τότε, γιατί να λειτουργήσουν οι υπηρεσίες, γιατί να κάνουν ελέγχους, όταν κερδίζοντας το Δημόσιο τις υποθέσεις και χάνοντας αυτές οι μεγάλες επιχειρήσεις, έρχεσθε με μια διάταξη και λέτε, αυτά διαγράφονται, κλείνονται, χωρίς κυρώσεις, χωρίς τίποτα, χαρίζοντας δισεκατομμύρια;</w:t>
      </w:r>
    </w:p>
    <w:p>
      <w:pPr>
        <w:pStyle w:val="Style15"/>
        <w:rPr>
          <w:rFonts w:ascii="Courier New" w:hAnsi="Courier New" w:cs="Courier New"/>
        </w:rPr>
      </w:pPr>
      <w:r>
        <w:rPr>
          <w:rFonts w:cs="Courier New" w:ascii="Courier New" w:hAnsi="Courier New"/>
        </w:rPr>
        <w:t xml:space="preserve">Ε, κύριε Υπουργέ, επιβεβαιώνετε αυτό που είπα. Η Νέα Δημοκρατία δεν εννοεί να κτυπηθεί η φοροδιαφυγή που γίνεται από το μεγάλο κεφάλαιο. Εννοεί πάταξη φοροδιαφυγής με κυνηγητό του μικρού και του μεσαίου επαγγελματία. </w:t>
      </w:r>
    </w:p>
    <w:p>
      <w:pPr>
        <w:pStyle w:val="Style15"/>
        <w:rPr>
          <w:rFonts w:ascii="Courier New" w:hAnsi="Courier New" w:cs="Courier New"/>
        </w:rPr>
      </w:pPr>
      <w:r>
        <w:rPr>
          <w:rFonts w:cs="Courier New" w:ascii="Courier New" w:hAnsi="Courier New"/>
        </w:rPr>
        <w:t xml:space="preserve">Όσον αφορά το άρθρο 25, που με κανονιστικές αποφάσεις λέτε ότι πρέπει να ρυθμισθούν τα επιδόματα αλλοδαπής.  Και αυτό είναι αντικανονικό και πρέπει να απαλειφθεί. </w:t>
      </w:r>
    </w:p>
    <w:p>
      <w:pPr>
        <w:pStyle w:val="Style15"/>
        <w:rPr>
          <w:rFonts w:ascii="Courier New" w:hAnsi="Courier New" w:cs="Courier New"/>
        </w:rPr>
      </w:pPr>
      <w:r>
        <w:rPr>
          <w:rFonts w:cs="Courier New" w:ascii="Courier New" w:hAnsi="Courier New"/>
        </w:rPr>
        <w:t xml:space="preserve">Επιδόματα τα οποία επιβάλουν δαπάνες στον κρατικό προϋπολογισμό, που σύμφωνα με το Σύνταγμα μόνο με νόμο φέρνει ο Υπουργός Οικονομικών για να συνοδεύονται από την έκθεση του Λογιστηρίου για να διαπιστώνεται αν είναι γραμμένη ή όχι η πίστωση, μόνο με νόμο μπορούν να ρυθμιστούν τέτοια πράγματα και όχι με κανονιστικές αποφάσεις. Γι` αυτό ζητούμε να φύγει και αυτή η παράγραφος. </w:t>
      </w:r>
    </w:p>
    <w:p>
      <w:pPr>
        <w:pStyle w:val="Style15"/>
        <w:rPr>
          <w:rFonts w:ascii="Courier New" w:hAnsi="Courier New" w:cs="Courier New"/>
        </w:rPr>
      </w:pPr>
      <w:r>
        <w:rPr>
          <w:rFonts w:cs="Courier New" w:ascii="Courier New" w:hAnsi="Courier New"/>
        </w:rPr>
        <w:t xml:space="preserve">Και δεύτερον, ενώ επί της ουσίας δεν θα είχαμε αντίρρηση, με αποφάσεις να κανονίζονται τα οδοιπορικά έξοδα των Υπουργών, εδώ έρχεται η Κυβέρνηση σ` αυτό το νομοσχέδιο με το οποίο παίρνει 350 δις. από το Λαό, σε αντίθεση με τα λαϊκίστικα που έλεγε η Κυβέρνηση, και ο Πρωθυπουργός πριν από λίγες ημέρες ότι τάχα θα μειώσει τις δαπάνες της Κυβέρνησης. </w:t>
      </w:r>
    </w:p>
    <w:p>
      <w:pPr>
        <w:pStyle w:val="Style15"/>
        <w:rPr>
          <w:rFonts w:ascii="Courier New" w:hAnsi="Courier New" w:cs="Courier New"/>
        </w:rPr>
      </w:pPr>
      <w:r>
        <w:rPr>
          <w:rFonts w:cs="Courier New" w:ascii="Courier New" w:hAnsi="Courier New"/>
        </w:rPr>
        <w:t>ΠΡΟΕΔΡΕΥΩΝ (Νικόλαος Κατσαρός): Κύριε Τσοβόλα, σας παρακαλώ τελειώ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ΗΤΡΗΣ ΤΣΟΒΟΛΑΣ: Έρχεται τώρα και με τη διάταξη αυτή θέλει να αυξήσει τα οδοιπορικά των μελών της Κυβέρνησης για να αποδείξει και σ` αυτό ότι άλλα λέει η Κυβέρνηση και άλλα πράττει. </w:t>
      </w:r>
    </w:p>
    <w:p>
      <w:pPr>
        <w:pStyle w:val="Style15"/>
        <w:rPr>
          <w:rFonts w:ascii="Courier New" w:hAnsi="Courier New" w:cs="Courier New"/>
        </w:rPr>
      </w:pPr>
      <w:r>
        <w:rPr>
          <w:rFonts w:cs="Courier New" w:ascii="Courier New" w:hAnsi="Courier New"/>
        </w:rPr>
        <w:t>ΠΡΟΕΔΡΕΥΩΝ (Νικόλαος Κατσαρός): Κύριε Τσοβόλα, τελειώσατε. Θέλω μία φορά να τελειώσετε στην ώρα σας. Λέτε ότι σας δημιουργώ προβλήματα και ήδη έχετε υπερβεί τα 12 λεπτά!</w:t>
      </w:r>
    </w:p>
    <w:p>
      <w:pPr>
        <w:pStyle w:val="Style15"/>
        <w:rPr>
          <w:rFonts w:ascii="Courier New" w:hAnsi="Courier New" w:cs="Courier New"/>
        </w:rPr>
      </w:pPr>
      <w:r>
        <w:rPr>
          <w:rFonts w:cs="Courier New" w:ascii="Courier New" w:hAnsi="Courier New"/>
        </w:rPr>
        <w:t xml:space="preserve">ΓΙΩΡΓΟΣ ΓΕΝΝΗΜΑΤΑΣ: Έχουμε συμφωνήσει μία ανοχή. </w:t>
      </w:r>
    </w:p>
    <w:p>
      <w:pPr>
        <w:pStyle w:val="Style15"/>
        <w:rPr>
          <w:rFonts w:ascii="Courier New" w:hAnsi="Courier New" w:cs="Courier New"/>
        </w:rPr>
      </w:pPr>
      <w:r>
        <w:rPr>
          <w:rFonts w:cs="Courier New" w:ascii="Courier New" w:hAnsi="Courier New"/>
        </w:rPr>
        <w:t xml:space="preserve">ΠΡΟΕΔΡΕΥΩΝ (Νικόλαος Κατσαρός): Δεν έχουμε συμφωνήσει τίποτα, κύριε Γεννηματά. Συνεφωνήθη να τηρηθεί το ωράριο. </w:t>
      </w:r>
    </w:p>
    <w:p>
      <w:pPr>
        <w:pStyle w:val="Style15"/>
        <w:rPr>
          <w:rFonts w:ascii="Courier New" w:hAnsi="Courier New" w:cs="Courier New"/>
        </w:rPr>
      </w:pPr>
      <w:r>
        <w:rPr>
          <w:rFonts w:cs="Courier New" w:ascii="Courier New" w:hAnsi="Courier New"/>
        </w:rPr>
        <w:t xml:space="preserve">ΔΗΜΗΤΡΗΣ ΤΣΟΒΟΛΑΣ: Μία λέξη, κύριε Πρόεδρε και τελειώνω. </w:t>
      </w:r>
    </w:p>
    <w:p>
      <w:pPr>
        <w:pStyle w:val="Style15"/>
        <w:rPr>
          <w:rFonts w:ascii="Courier New" w:hAnsi="Courier New" w:cs="Courier New"/>
        </w:rPr>
      </w:pPr>
      <w:r>
        <w:rPr>
          <w:rFonts w:cs="Courier New" w:ascii="Courier New" w:hAnsi="Courier New"/>
        </w:rPr>
        <w:t xml:space="preserve">Στο άρθρο 31 για την ατέλεια των αυτοκινήτων ναυτικών, κύριε Υπουργέ, θα πρέπει να προσθέσετε -γιατί συμφωνούμε στο άρθρο αυτό- ότι σαν χρόνος υπηρεσίας υπολογίζεται και ο χρόνος που είναι εκτός ναυτικής υπηρεσίας τα μέλη του Δ. Σ. και των συνδικαλιστών. Γιατί αφού είναι συνδικαλιστές και προστατεύονται από το νόμο και δεν πάνε στο καράβι, αυτοί στερούνται του δικαιώματος γιατί δεν υπολογίζεται ο χρόνος, αφού άλλος νόμος δίνει τη δυνατότητα στον Πρόεδρο και στον Γενικό Γραμματέα να μη δουλεύουν για να ασκήσουν τα καθήκοντά τους. Επειδή είναι πάγιο αίτημα, εμείς προτείνουμε να μπει σ` αυτήν τη διάταξη. </w:t>
      </w:r>
    </w:p>
    <w:p>
      <w:pPr>
        <w:pStyle w:val="Style15"/>
        <w:rPr>
          <w:rFonts w:ascii="Courier New" w:hAnsi="Courier New" w:cs="Courier New"/>
        </w:rPr>
      </w:pPr>
      <w:r>
        <w:rPr>
          <w:rFonts w:cs="Courier New" w:ascii="Courier New" w:hAnsi="Courier New"/>
        </w:rPr>
        <w:t xml:space="preserve">ΠΡΟΕΔΡΕΥΩΝ (Νικόλαος Κατσαρός): Η κα Δαμανάκη, ως Κοινοβουλευτική Εκπρόσωπος του Συνασπισμού της Αριστεράς και της Προόδου, έχει το λόγο. </w:t>
      </w:r>
    </w:p>
    <w:p>
      <w:pPr>
        <w:pStyle w:val="Style15"/>
        <w:rPr>
          <w:rFonts w:ascii="Courier New" w:hAnsi="Courier New" w:cs="Courier New"/>
        </w:rPr>
      </w:pPr>
      <w:r>
        <w:rPr>
          <w:rFonts w:cs="Courier New" w:ascii="Courier New" w:hAnsi="Courier New"/>
        </w:rPr>
        <w:t xml:space="preserve">ΜΑΡΙΑ ΔΑΜΑΝΑΚΗ: Κύριε Πρόεδρε και κύριε Υπουργέ, θέλω να με προσέξετε. Θα μιλήσω μόνο για ένα λεπτό και απευθύνομαι σε σας ειδικά, κύριε Υπουργέ.  Εμείς επανειλημμένα, κύριε Πρόεδρε, έχουμε καταδικάσει αυτήν τη μέθοδο της νομοθεσίας των Υπουργών, και ιδιαιτέρως του Υπουργού Οικονομικών, δι υπουργικών αποφάσεων, οι οποίες κυρώνονται εκ των υστέρων. Είναι μία μέθοδος που υποβαθμίζει όλους εμάς εδώ, υποβαθμίζει τη Βουλή και πραγματικά δημιουργεί προβλήματα στο νομοθετικό μας έργο. Αυτή τη μέθοδο την ακολουθεί ο κ. Υπουργός με μία κύρωση στο άρθρο 24,10 υπουργικών αποφάσεων, οι οποίες μάλιστα διανεμήθηκαν εκ των υστέρων στους συναδέλφους.  Απ` ότι με πληροφορούν τώρα, δεν διανεμήθηκαν. </w:t>
      </w:r>
    </w:p>
    <w:p>
      <w:pPr>
        <w:pStyle w:val="Style15"/>
        <w:rPr>
          <w:rFonts w:ascii="Courier New" w:hAnsi="Courier New" w:cs="Courier New"/>
        </w:rPr>
      </w:pPr>
      <w:r>
        <w:rPr>
          <w:rFonts w:cs="Courier New" w:ascii="Courier New" w:hAnsi="Courier New"/>
        </w:rPr>
        <w:t xml:space="preserve">ΙΩΑΝΝΗΣ ΠΑΛΑΙΟΚΡΑΣΣΑΣ (Υπ. Οικονομικών): Πάντως, εμείς τις καταθέσαμε στη Βουλή. </w:t>
      </w:r>
    </w:p>
    <w:p>
      <w:pPr>
        <w:pStyle w:val="Style15"/>
        <w:rPr>
          <w:rFonts w:ascii="Courier New" w:hAnsi="Courier New" w:cs="Courier New"/>
        </w:rPr>
      </w:pPr>
      <w:r>
        <w:rPr>
          <w:rFonts w:cs="Courier New" w:ascii="Courier New" w:hAnsi="Courier New"/>
        </w:rPr>
        <w:t>ΜΑΡΙΑ ΔΑΜΑΝΑΚΗ: Τέλος πάντων. Κύριε Πρόεδρε, καλό είναι να μεριμνήσετε, ώστε να διανεμηθούν. Αλλά εγώ, άλλο θέμα θέλω να θέσω. Εδώ στην απόφαση 7 καταγγέλλονται διάφορα. Έχουν καταγγελθεί επανειλημμένα το θέμα της ρύθμισης αυτών των χρεών και υπάρχουν καταγγελίες ότι δεν αφορούν μόνο ρύθμιση χρεών σε σεισμόπληκτες περιοχές. Περιμένουμε κάποια εξήγηση από τον κ. Υπουργό να τοποθετηθούν. Θέλουμε, κύριε Υπουργέ, κάποια στοιχεία. Είναι αλήθεια αυτό που λέγεται, ότι με αυτήν την απόφαση δεν ρυθμίστηκαν χρέη μόνο σεισμοπλήκτων περιοχών;</w:t>
      </w:r>
    </w:p>
    <w:p>
      <w:pPr>
        <w:pStyle w:val="Style15"/>
        <w:rPr>
          <w:rFonts w:ascii="Courier New" w:hAnsi="Courier New" w:cs="Courier New"/>
        </w:rPr>
      </w:pPr>
      <w:r>
        <w:rPr>
          <w:rFonts w:cs="Courier New" w:ascii="Courier New" w:hAnsi="Courier New"/>
        </w:rPr>
        <w:t xml:space="preserve">Εμείς περιμένουμε την υπεύθυνη τοποθέτησή σας για να τοποθετηθούμε. Πρέπει να μας δώσετε κάποια απάντηση. </w:t>
      </w:r>
    </w:p>
    <w:p>
      <w:pPr>
        <w:pStyle w:val="Style15"/>
        <w:rPr>
          <w:rFonts w:ascii="Courier New" w:hAnsi="Courier New" w:cs="Courier New"/>
        </w:rPr>
      </w:pPr>
      <w:r>
        <w:rPr>
          <w:rFonts w:cs="Courier New" w:ascii="Courier New" w:hAnsi="Courier New"/>
        </w:rPr>
        <w:t xml:space="preserve">ΙΩΑΝΝΗΣ ΠΑΛΑΙΟΚΡΑΣΣΑΣ (Υπ. Οικονομικών): Εγώ δεν έχω καμία αντίρρηση να δώσω όλες τις εξηγήσεις γι` αυτήν την απόφαση αλλά θα δαπανήσω λίγο περισσότερο χρόνο απ` ότι έχει συμφωνηθεί.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το αίτημα είναι συγκεκριμένο. Οι συνάδελφοι, θέλουν τις κυρούμενες αποφάσεις. Δικαίωμά τους γιατί ψηφίζουν και πρέπει να ξέρουν τι ψηφίζουν. Θα παρακαλέσω πάρα πολύ, ναι μεν δόθηκαν στους Αρχηγούς των Κομμάτων, αλλά αν υπάρχει δυνατότητα και αυτήν τη στιγμή να φωτοτυπηθούν και να διανεμηθούν στους συναδέλφους. </w:t>
      </w:r>
    </w:p>
    <w:p>
      <w:pPr>
        <w:pStyle w:val="Style15"/>
        <w:rPr>
          <w:rFonts w:ascii="Courier New" w:hAnsi="Courier New" w:cs="Courier New"/>
        </w:rPr>
      </w:pPr>
      <w:r>
        <w:rPr>
          <w:rFonts w:cs="Courier New" w:ascii="Courier New" w:hAnsi="Courier New"/>
        </w:rPr>
        <w:t xml:space="preserve">ΙΩΑΝΝΗΣ ΠΑΛΑΙΟΚΡΑΣΣΑΣ (Υπ. Οικονομικών): Εμείς τις αποφάσεις τις καταθέσαμε στην υπηρεσία της Βουλής. Δεν δόθηκαν στους αρχηγούς των Κομμάτων. Τι τις έκανε η υπηρεσία της Βουλής από εκεί και πέρα, δεν ξέρω εγώ και δεν είμαι υπεύθυνος. </w:t>
      </w:r>
    </w:p>
    <w:p>
      <w:pPr>
        <w:pStyle w:val="Style15"/>
        <w:rPr>
          <w:rFonts w:ascii="Courier New" w:hAnsi="Courier New" w:cs="Courier New"/>
        </w:rPr>
      </w:pPr>
      <w:r>
        <w:rPr>
          <w:rFonts w:cs="Courier New" w:ascii="Courier New" w:hAnsi="Courier New"/>
        </w:rPr>
        <w:t>ΜΑΡΙΑ ΔΑΜΑΝΑΚΗ: Πέστε μας δύο λόγια, κύριε Υπουργέ. Ρυθμίστηκαν χρέη που δεν αφορούν σεισμόπληκτε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Είναι δύο τα θέματα που τέθηκαν τώρα. </w:t>
      </w:r>
    </w:p>
    <w:p>
      <w:pPr>
        <w:pStyle w:val="Style15"/>
        <w:rPr>
          <w:rFonts w:ascii="Courier New" w:hAnsi="Courier New" w:cs="Courier New"/>
        </w:rPr>
      </w:pPr>
      <w:r>
        <w:rPr>
          <w:rFonts w:cs="Courier New" w:ascii="Courier New" w:hAnsi="Courier New"/>
        </w:rPr>
        <w:t xml:space="preserve">Το ένα είναι εάν οι εννέα αποφάσεις έχουν δοθεί στο Σώμα ή όχι. Εμείς παραδώσαμε και τις εννέα στις υπηρεσίες της Βουλής, όπως και όλα τα άλλα στοιχεία. </w:t>
      </w:r>
    </w:p>
    <w:p>
      <w:pPr>
        <w:pStyle w:val="Style15"/>
        <w:rPr>
          <w:rFonts w:ascii="Courier New" w:hAnsi="Courier New" w:cs="Courier New"/>
        </w:rPr>
      </w:pPr>
      <w:r>
        <w:rPr>
          <w:rFonts w:cs="Courier New" w:ascii="Courier New" w:hAnsi="Courier New"/>
        </w:rPr>
        <w:t xml:space="preserve">Από κει και πέρα, τι έχει γίνει δεν ξέρω, ούτε είναι και δική μου ευθύνη. </w:t>
      </w:r>
    </w:p>
    <w:p>
      <w:pPr>
        <w:pStyle w:val="Style15"/>
        <w:rPr>
          <w:rFonts w:ascii="Courier New" w:hAnsi="Courier New" w:cs="Courier New"/>
        </w:rPr>
      </w:pPr>
      <w:r>
        <w:rPr>
          <w:rFonts w:cs="Courier New" w:ascii="Courier New" w:hAnsi="Courier New"/>
        </w:rPr>
        <w:t xml:space="preserve">ΠΡΟΕΔΡΕΥΩΝ (Νικόλαος Κατσαρός): Κύριε Υπουργέ, αυτήν τη στιγμή εκλήθη ο αρμόδιος υπάλληλος. </w:t>
      </w:r>
    </w:p>
    <w:p>
      <w:pPr>
        <w:pStyle w:val="Style15"/>
        <w:rPr>
          <w:rFonts w:ascii="Courier New" w:hAnsi="Courier New" w:cs="Courier New"/>
        </w:rPr>
      </w:pPr>
      <w:r>
        <w:rPr>
          <w:rFonts w:cs="Courier New" w:ascii="Courier New" w:hAnsi="Courier New"/>
        </w:rPr>
        <w:t xml:space="preserve">ΙΩΑΝΝΗΣ ΠΑΛΑΙΟΚΡΑΣΣΑΣ (Υπ. Οικονομικών):Το δεύτερο είναι θέμα ουσίας.  Είναι αυτό που ζήτησε η κα Δαμανάκη, πληροφορίες γι` αυτήν την υπ` αριθμ. 7 απόφαση. </w:t>
      </w:r>
    </w:p>
    <w:p>
      <w:pPr>
        <w:pStyle w:val="Style15"/>
        <w:rPr>
          <w:rFonts w:ascii="Courier New" w:hAnsi="Courier New" w:cs="Courier New"/>
        </w:rPr>
      </w:pPr>
      <w:r>
        <w:rPr>
          <w:rFonts w:cs="Courier New" w:ascii="Courier New" w:hAnsi="Courier New"/>
        </w:rPr>
        <w:t xml:space="preserve">Η υπ` αριθμ. 7 απόφαση είναι της 8ης Μαρτίου 1990 του Υπουργού Γεωργίου Αγαπητού και λέει τα εξής. Να μη διαβάσω «τα έχοντας υπόψη», διότι «τα έχοντας υπόψη» αναφέρονται σε παλαιότερες αποφάσεις. </w:t>
      </w:r>
    </w:p>
    <w:p>
      <w:pPr>
        <w:pStyle w:val="Style15"/>
        <w:rPr>
          <w:rFonts w:ascii="Courier New" w:hAnsi="Courier New" w:cs="Courier New"/>
        </w:rPr>
      </w:pPr>
      <w:r>
        <w:rPr>
          <w:rFonts w:cs="Courier New" w:ascii="Courier New" w:hAnsi="Courier New"/>
        </w:rPr>
        <w:t xml:space="preserve">ΠΡΟΕΔΡΕΥΩΝ (Νικόλαος Κατσαρός): Τι ρυθμίζει πείτε μας. </w:t>
      </w:r>
    </w:p>
    <w:p>
      <w:pPr>
        <w:pStyle w:val="Style15"/>
        <w:rPr>
          <w:rFonts w:ascii="Courier New" w:hAnsi="Courier New" w:cs="Courier New"/>
        </w:rPr>
      </w:pPr>
      <w:r>
        <w:rPr>
          <w:rFonts w:cs="Courier New" w:ascii="Courier New" w:hAnsi="Courier New"/>
        </w:rPr>
        <w:t xml:space="preserve">ΙΩΑΝΝΗΣ ΠΑΛΑΙΟΚΡΑΣΣΑΣ (Υπ. Οικονομικών): Σύμφωνοι, τι ρυθμίζει. </w:t>
      </w:r>
    </w:p>
    <w:p>
      <w:pPr>
        <w:pStyle w:val="Style15"/>
        <w:rPr>
          <w:rFonts w:ascii="Courier New" w:hAnsi="Courier New" w:cs="Courier New"/>
        </w:rPr>
      </w:pPr>
      <w:r>
        <w:rPr>
          <w:rFonts w:cs="Courier New" w:ascii="Courier New" w:hAnsi="Courier New"/>
        </w:rPr>
        <w:t xml:space="preserve">«Στην ρύθμιση των αποφάσεών μας, τάδε, της 17. 8. 89 τάδε, της 27. 7. 89, της 18. 8. 89, της 29. 9. 89 κλπ. , μπορούν να υπαχθούν και τα βεβαιωμένα χρέη προς το δημόσιο μέχρι 30 Μαρτίου 1990, πλην της έκτακτης εφ` άπαξ εισφοράς του ν. 1870/89 και των τελών κυκλοφορίας οικονομικού έτους 1990 με τις ίδιες προϋποθέσεις, που ορίζονται στις παραπάνω αποφάσεις». </w:t>
      </w:r>
    </w:p>
    <w:p>
      <w:pPr>
        <w:pStyle w:val="Style15"/>
        <w:rPr>
          <w:rFonts w:ascii="Courier New" w:hAnsi="Courier New" w:cs="Courier New"/>
        </w:rPr>
      </w:pPr>
      <w:r>
        <w:rPr>
          <w:rFonts w:cs="Courier New" w:ascii="Courier New" w:hAnsi="Courier New"/>
        </w:rPr>
        <w:t xml:space="preserve">Ποιες είναι οι προϋποθέσεις; Είναι ρύθμιση σε 60 μηνιαίες δόσεις. Δηλαδή σε 5 χρόνια. </w:t>
      </w:r>
    </w:p>
    <w:p>
      <w:pPr>
        <w:pStyle w:val="Style15"/>
        <w:rPr>
          <w:rFonts w:ascii="Courier New" w:hAnsi="Courier New" w:cs="Courier New"/>
        </w:rPr>
      </w:pPr>
      <w:r>
        <w:rPr>
          <w:rFonts w:cs="Courier New" w:ascii="Courier New" w:hAnsi="Courier New"/>
        </w:rPr>
        <w:t xml:space="preserve">ΔΗΜΗΤΡΗΣ ΤΣΟΒΟΛΑΣ: Χωρίς προσαυξήσεις. </w:t>
      </w:r>
    </w:p>
    <w:p>
      <w:pPr>
        <w:pStyle w:val="Style15"/>
        <w:rPr>
          <w:rFonts w:ascii="Courier New" w:hAnsi="Courier New" w:cs="Courier New"/>
        </w:rPr>
      </w:pPr>
      <w:r>
        <w:rPr>
          <w:rFonts w:cs="Courier New" w:ascii="Courier New" w:hAnsi="Courier New"/>
        </w:rPr>
        <w:t>ΙΩΑΝΝΗΣ ΠΑΛΑΙΟΚΡΑΣΣΑΣ (Υπ. Οικονομικών): Είναι χωρίς προσαυξήσεις;</w:t>
      </w:r>
    </w:p>
    <w:p>
      <w:pPr>
        <w:pStyle w:val="Style15"/>
        <w:rPr>
          <w:rFonts w:ascii="Courier New" w:hAnsi="Courier New" w:cs="Courier New"/>
        </w:rPr>
      </w:pPr>
      <w:r>
        <w:rPr>
          <w:rFonts w:cs="Courier New" w:ascii="Courier New" w:hAnsi="Courier New"/>
        </w:rPr>
        <w:t xml:space="preserve">ΔΗΜΗΤΡΗΣ ΤΣΟΒΟΛΑΣ: Μάλιστα, κύριε Υπουργέ. Έχω την εγκύκλιο εδώ και την απόφαση. </w:t>
      </w:r>
    </w:p>
    <w:p>
      <w:pPr>
        <w:pStyle w:val="Style15"/>
        <w:rPr>
          <w:rFonts w:ascii="Courier New" w:hAnsi="Courier New" w:cs="Courier New"/>
        </w:rPr>
      </w:pPr>
      <w:r>
        <w:rPr>
          <w:rFonts w:cs="Courier New" w:ascii="Courier New" w:hAnsi="Courier New"/>
        </w:rPr>
        <w:t xml:space="preserve">ΙΩΑΝΝΗΣ ΠΑΛΑΙΟΚΡΑΣΣΑΣ (Υπ. Οικονομικών): Οι μέχρι τη ρύθμιση προσαυξήσεις έχουν μπει μέσα. </w:t>
      </w:r>
    </w:p>
    <w:p>
      <w:pPr>
        <w:pStyle w:val="Style15"/>
        <w:rPr>
          <w:rFonts w:ascii="Courier New" w:hAnsi="Courier New" w:cs="Courier New"/>
        </w:rPr>
      </w:pPr>
      <w:r>
        <w:rPr>
          <w:rFonts w:cs="Courier New" w:ascii="Courier New" w:hAnsi="Courier New"/>
        </w:rPr>
        <w:t xml:space="preserve">ΔΗΜΗΤΡΗΣ ΤΣΟΒΟΛΑΣ: Όχι, κύριε Υπουργέ, δεν μπήκαν μέσα. Υπάρχει εγκύκλιος. Σας ενημερώνουν ανακριβώς.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Τσοβόλα, μη διακόπτετε. </w:t>
      </w:r>
    </w:p>
    <w:p>
      <w:pPr>
        <w:pStyle w:val="Style15"/>
        <w:rPr>
          <w:rFonts w:ascii="Courier New" w:hAnsi="Courier New" w:cs="Courier New"/>
        </w:rPr>
      </w:pPr>
      <w:r>
        <w:rPr>
          <w:rFonts w:cs="Courier New" w:ascii="Courier New" w:hAnsi="Courier New"/>
        </w:rPr>
        <w:t xml:space="preserve">ΚΩΣΤΑΣ ΓΕΙΤΟΝΑΣ: Κύριε Πρόεδρε, για το καλό του διαλόγου. </w:t>
      </w:r>
    </w:p>
    <w:p>
      <w:pPr>
        <w:pStyle w:val="Style15"/>
        <w:rPr>
          <w:rFonts w:ascii="Courier New" w:hAnsi="Courier New" w:cs="Courier New"/>
        </w:rPr>
      </w:pPr>
      <w:r>
        <w:rPr>
          <w:rFonts w:cs="Courier New" w:ascii="Courier New" w:hAnsi="Courier New"/>
        </w:rPr>
        <w:t>ΠΡΟΕΔΡΕΥΩΝ (Νικόλαος Κατσαρός): Κύριε συνάδελφε, δεν θα το κάνουμε χάβρα. Σας παρακαλώ!</w:t>
      </w:r>
    </w:p>
    <w:p>
      <w:pPr>
        <w:pStyle w:val="Style15"/>
        <w:rPr>
          <w:rFonts w:ascii="Courier New" w:hAnsi="Courier New" w:cs="Courier New"/>
        </w:rPr>
      </w:pPr>
      <w:r>
        <w:rPr>
          <w:rFonts w:cs="Courier New" w:ascii="Courier New" w:hAnsi="Courier New"/>
        </w:rPr>
        <w:t xml:space="preserve">ΙΩΑΝΝΗΣ ΠΑΛΑΙΟΚΡΑΣΣΑΣ (Υπ. Οικονομικών): Θα φέρω και τις προηγούμενες αποφάσεις, για να σας διαβάσω. </w:t>
      </w:r>
    </w:p>
    <w:p>
      <w:pPr>
        <w:pStyle w:val="Style15"/>
        <w:rPr>
          <w:rFonts w:ascii="Courier New" w:hAnsi="Courier New" w:cs="Courier New"/>
        </w:rPr>
      </w:pPr>
      <w:r>
        <w:rPr>
          <w:rFonts w:cs="Courier New" w:ascii="Courier New" w:hAnsi="Courier New"/>
        </w:rPr>
        <w:t xml:space="preserve">ΔΗΜΗΤΡΗΣ ΤΣΟΒΟΛΑΣ: Τις έχω εδώ. </w:t>
      </w:r>
    </w:p>
    <w:p>
      <w:pPr>
        <w:pStyle w:val="Style15"/>
        <w:rPr>
          <w:rFonts w:ascii="Courier New" w:hAnsi="Courier New" w:cs="Courier New"/>
        </w:rPr>
      </w:pPr>
      <w:r>
        <w:rPr>
          <w:rFonts w:cs="Courier New" w:ascii="Courier New" w:hAnsi="Courier New"/>
        </w:rPr>
        <w:t xml:space="preserve">ΙΩΑΝΝΗΣ ΠΑΛΑΙΟΚΡΑΣΣΑΣ (Υπ. Οικονομικών): Διαβάστε τις εσείς, τότε. </w:t>
      </w:r>
    </w:p>
    <w:p>
      <w:pPr>
        <w:pStyle w:val="Style15"/>
        <w:rPr>
          <w:rFonts w:ascii="Courier New" w:hAnsi="Courier New" w:cs="Courier New"/>
        </w:rPr>
      </w:pPr>
      <w:r>
        <w:rPr>
          <w:rFonts w:cs="Courier New" w:ascii="Courier New" w:hAnsi="Courier New"/>
        </w:rPr>
        <w:t xml:space="preserve">ΠΡΟΕΔΡΕΥΩΝ (Νικόλαος Κατσαρός): Κύριε Τσοβόλα, σας παρακαλώ πολύ. </w:t>
      </w:r>
    </w:p>
    <w:p>
      <w:pPr>
        <w:pStyle w:val="Style15"/>
        <w:rPr>
          <w:rFonts w:ascii="Courier New" w:hAnsi="Courier New" w:cs="Courier New"/>
        </w:rPr>
      </w:pPr>
      <w:r>
        <w:rPr>
          <w:rFonts w:cs="Courier New" w:ascii="Courier New" w:hAnsi="Courier New"/>
        </w:rPr>
        <w:t xml:space="preserve">Κύριε Υπουργέ, συνεχίστε και μην απαντάτε σε όσους σας διακόπτουν. </w:t>
      </w:r>
    </w:p>
    <w:p>
      <w:pPr>
        <w:pStyle w:val="Style15"/>
        <w:rPr>
          <w:rFonts w:ascii="Courier New" w:hAnsi="Courier New" w:cs="Courier New"/>
        </w:rPr>
      </w:pPr>
      <w:r>
        <w:rPr>
          <w:rFonts w:cs="Courier New" w:ascii="Courier New" w:hAnsi="Courier New"/>
        </w:rPr>
        <w:t xml:space="preserve">ΚΩΣΤΑΣ ΓΕΙΤΟΝΑΣ: Δεν διακόπτουμε. Διάλογο κάνουμε, κύριε Πρόεδρε. </w:t>
      </w:r>
    </w:p>
    <w:p>
      <w:pPr>
        <w:pStyle w:val="Style15"/>
        <w:rPr>
          <w:rFonts w:ascii="Courier New" w:hAnsi="Courier New" w:cs="Courier New"/>
        </w:rPr>
      </w:pPr>
      <w:r>
        <w:rPr>
          <w:rFonts w:cs="Courier New" w:ascii="Courier New" w:hAnsi="Courier New"/>
        </w:rPr>
        <w:t>ΠΡΟΕΔΡΕΥΩΝ (Νικόλαος Κατσαρός): Με συγχωρείτε, πώς τον καταλαβαίνετε το διάλογο; Με φωνασκίες;</w:t>
      </w:r>
    </w:p>
    <w:p>
      <w:pPr>
        <w:pStyle w:val="Style15"/>
        <w:rPr>
          <w:rFonts w:ascii="Courier New" w:hAnsi="Courier New" w:cs="Courier New"/>
        </w:rPr>
      </w:pPr>
      <w:r>
        <w:rPr>
          <w:rFonts w:cs="Courier New" w:ascii="Courier New" w:hAnsi="Courier New"/>
        </w:rPr>
        <w:t xml:space="preserve">ΙΩΑΝΝΗΣ ΠΑΛΑΙΟΚΡΑΣΣΑΣ (Υπ. Οικονομικών): «Για την υπαγωγή των χρεών αυτών στη ρύθμιση των 60 μηνιαίων δόσεων που ορίζεται από τις παραπάνω αποφάσεις, δεν απαιτείται αίτηση για όσους οφειλέτες έχουν υπαχθεί ήδη στη ρύθμιση, αλλά η καταβολή μαζί με τη δόση του μηνός Μαρτίου 1990 και της διαφοράς που αναλογεί στις δόσεις των μηνών Ιανουαρίου και Φεβρουαρίου 1990 με βάση το ύψος της δόσης, όπως αυτό θα διαμορφωθεί, με την υπαγωγή των νέων χρεών, σύμφωνα με την παρούσα απόφαση. </w:t>
      </w:r>
    </w:p>
    <w:p>
      <w:pPr>
        <w:pStyle w:val="Style15"/>
        <w:rPr>
          <w:rFonts w:ascii="Courier New" w:hAnsi="Courier New" w:cs="Courier New"/>
        </w:rPr>
      </w:pPr>
      <w:r>
        <w:rPr>
          <w:rFonts w:cs="Courier New" w:ascii="Courier New" w:hAnsi="Courier New"/>
        </w:rPr>
        <w:t xml:space="preserve">Οι οφειλέτες που έχουν χάσει το δικαίωμα της ρύθμισης, που προβλέπεται από τις παραπάνω αποφάσεις, λόγω μη κατάθεσης της σχετικής αίτησης και των άλλων απαραιτήτων δικαιολογητικών, όπου αυτά προβλέπονται μέσα στη νόμιμη προθεσμία ή απώλεσαν το δικαίωμα, επειδή δεν καταβλήθηκαν δύο συνεχείς δόσεις, καθώς και εκείνοι που αποκτούν το δικαίωμα υπαγωγής στη ρύθμιση με την παρούσα απόφαση, μπορούν να υπαχθούν σ` αυτήν εφόσον καταθέσουν σχετική αίτηση με τα απαραίτητα δικαιολογητικά στην αρμόδια ΔΟΥ, μέχρι 10. 4. 90 και καταβάλλουν μέχρι την ίδια ημερομηνία τις απαιτητές δόσεις. Στην απόφαση αυτή υπάγονται και οι περιπτώσεις οφειλετών των παραπάνω περιοχών, χωρίς να απαιτείται βεβαίωση της αρμόδιας νομαρχιακής υπηρεσίας, ότι υπέστησαν ζημίες από τους σεισμούς. </w:t>
      </w:r>
    </w:p>
    <w:p>
      <w:pPr>
        <w:pStyle w:val="Style15"/>
        <w:rPr>
          <w:rFonts w:ascii="Courier New" w:hAnsi="Courier New" w:cs="Courier New"/>
        </w:rPr>
      </w:pPr>
      <w:r>
        <w:rPr>
          <w:rFonts w:cs="Courier New" w:ascii="Courier New" w:hAnsi="Courier New"/>
        </w:rPr>
        <w:t xml:space="preserve">Αυτή είναι η απόφαση. </w:t>
      </w:r>
    </w:p>
    <w:p>
      <w:pPr>
        <w:pStyle w:val="Style15"/>
        <w:rPr>
          <w:rFonts w:ascii="Courier New" w:hAnsi="Courier New" w:cs="Courier New"/>
        </w:rPr>
      </w:pPr>
      <w:r>
        <w:rPr>
          <w:rFonts w:cs="Courier New" w:ascii="Courier New" w:hAnsi="Courier New"/>
        </w:rPr>
        <w:t xml:space="preserve">Τώρα, διότι δεν είναι δική μου απόφαση αν θέλει το Σώμα, να μην κυρώσω καμία απόφαση δε με πειράζει καθόλου. Αλλά σκεφθείτε τι ευθύνη αναλαμβάνουμε έναντι όλων αυτών των ανθρώπων, οι οποίοι υπάγονται στις διάφορες ρυθμίσεις και οι αποφάσεις αυτές, επειδή ελέχθη ότι είναι της Οικουμενικής κυβέρνησης, έχουν υπογραφές, όχι μόνο του κ. Αγαπητού, αλλά υπογραφές και επίλεκτων στελεχών του ΠΑΣΟΚ, όπως του κ. Τσοχατζόπουλου. </w:t>
      </w:r>
    </w:p>
    <w:p>
      <w:pPr>
        <w:pStyle w:val="Style15"/>
        <w:rPr>
          <w:rFonts w:ascii="Courier New" w:hAnsi="Courier New" w:cs="Courier New"/>
        </w:rPr>
      </w:pPr>
      <w:r>
        <w:rPr>
          <w:rFonts w:cs="Courier New" w:ascii="Courier New" w:hAnsi="Courier New"/>
        </w:rPr>
        <w:t>ΔΗΜΗΤΡΗΣ ΤΣΟΒΟΛΑΣ: Του κ. Τσοχατζόπουλου;</w:t>
      </w:r>
    </w:p>
    <w:p>
      <w:pPr>
        <w:pStyle w:val="Style15"/>
        <w:rPr>
          <w:rFonts w:ascii="Courier New" w:hAnsi="Courier New" w:cs="Courier New"/>
        </w:rPr>
      </w:pPr>
      <w:r>
        <w:rPr>
          <w:rFonts w:cs="Courier New" w:ascii="Courier New" w:hAnsi="Courier New"/>
        </w:rPr>
        <w:t xml:space="preserve">ΙΩΑΝΝΗΣ ΠΑΛΑΙΟΚΡΑΣΣΑΣ (Υπ. Οικονομικών): Βεβαίως. Δεν ήταν Υπουργός Μεταφορών κύριε Τσοβόλα; Εδώ την έχω. </w:t>
      </w:r>
    </w:p>
    <w:p>
      <w:pPr>
        <w:pStyle w:val="Style15"/>
        <w:rPr>
          <w:rFonts w:ascii="Courier New" w:hAnsi="Courier New" w:cs="Courier New"/>
        </w:rPr>
      </w:pPr>
      <w:r>
        <w:rPr>
          <w:rFonts w:cs="Courier New" w:ascii="Courier New" w:hAnsi="Courier New"/>
        </w:rPr>
        <w:t xml:space="preserve">ΔΗΜΗΤΡΗΣ ΤΣΟΒΟΛΑΣ: Μιλάμε για αυτές τις συγκεκριμένες. </w:t>
      </w:r>
    </w:p>
    <w:p>
      <w:pPr>
        <w:pStyle w:val="Style15"/>
        <w:rPr>
          <w:rFonts w:ascii="Courier New" w:hAnsi="Courier New" w:cs="Courier New"/>
        </w:rPr>
      </w:pPr>
      <w:r>
        <w:rPr>
          <w:rFonts w:cs="Courier New" w:ascii="Courier New" w:hAnsi="Courier New"/>
        </w:rPr>
        <w:t>ΙΩΑΝΝΗΣ ΠΑΛΑΙΟΚΡΑΣΣΑΣ (Υπ. Οικονομικών): Των Υπουργών Οικονομικών, Μεταφορών και Επικοινωνιών και Εμπορικής Ναυτιλίας και Γεωργίας. Θέλετε να μην τις κυρώσουμε όλες, να μην κυρώσουμε κ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ΗΤΡΗΣ ΤΣΟΒΟΛΑΣ : Έτσι το πάτε; Είναι 7.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μη διακόπτετε. </w:t>
      </w:r>
    </w:p>
    <w:p>
      <w:pPr>
        <w:pStyle w:val="Style15"/>
        <w:rPr>
          <w:rFonts w:ascii="Courier New" w:hAnsi="Courier New" w:cs="Courier New"/>
        </w:rPr>
      </w:pPr>
      <w:r>
        <w:rPr>
          <w:rFonts w:cs="Courier New" w:ascii="Courier New" w:hAnsi="Courier New"/>
        </w:rPr>
        <w:t xml:space="preserve">ΙΩΑΝΝΗΣ ΠΑΛΑΙΟΚΡΑΣΣΑΣ (Υπ. Οικονομικών): Ερώτησα, λοιπόν, γιατί μπήκε αυτό το «άνευ πιστοποιητικών της Νομαρχίας» και μου δόθηκε η εξής εξήγηση την οποία δίνω και σε σας, ότι σ` αυτές τις περιοχές μπορεί να ήταν ένας επαγγελματίας που το μαγαζί του δεν έπαθε ρωγμές από τους σεισμούς, αλλά επειδή σε όλη η περιοχή που υπέστη τους σεισμούς η οικονομική της ζωή νεκρώθηκε επί ένα ορισμένο διάστημα -και αυτό είναι ένα γεγονός που έχει συμβεί και το έχουμε δει και στην Αθήνα και αλλού- όπως γίνεται επέκταση του χρόνου γραμματίων για όλους ανεξαιρέτως τους επαγγελματίες για όλους αυτούς που κατοικούν σ` αυτήν την περιοχή. </w:t>
      </w:r>
    </w:p>
    <w:p>
      <w:pPr>
        <w:pStyle w:val="Style15"/>
        <w:rPr>
          <w:rFonts w:ascii="Courier New" w:hAnsi="Courier New" w:cs="Courier New"/>
        </w:rPr>
      </w:pPr>
      <w:r>
        <w:rPr>
          <w:rFonts w:cs="Courier New" w:ascii="Courier New" w:hAnsi="Courier New"/>
        </w:rPr>
        <w:t>ΜΑΝΟΛΗΣ ΔΡΕΤΤΑΚΗΣ: Μιλάτε και για την MOTOR OIL;</w:t>
      </w:r>
    </w:p>
    <w:p>
      <w:pPr>
        <w:pStyle w:val="Style15"/>
        <w:rPr>
          <w:rFonts w:ascii="Courier New" w:hAnsi="Courier New" w:cs="Courier New"/>
        </w:rPr>
      </w:pPr>
      <w:r>
        <w:rPr>
          <w:rFonts w:cs="Courier New" w:ascii="Courier New" w:hAnsi="Courier New"/>
        </w:rPr>
        <w:t xml:space="preserve">ΙΩΑΝΝΗΣ ΠΑΛΑΙΟΚΡΑΣΣΑΣ (Υπ. Οικονομικών): Μη με διακόπτετε. Θα σας απαντήσω και επ` αυτού . </w:t>
      </w:r>
    </w:p>
    <w:p>
      <w:pPr>
        <w:pStyle w:val="Style15"/>
        <w:rPr>
          <w:rFonts w:ascii="Courier New" w:hAnsi="Courier New" w:cs="Courier New"/>
        </w:rPr>
      </w:pPr>
      <w:r>
        <w:rPr>
          <w:rFonts w:cs="Courier New" w:ascii="Courier New" w:hAnsi="Courier New"/>
        </w:rPr>
        <w:t xml:space="preserve">Επαναλαμβάνω ότι και σους σεισμούς της Θεσσαλονίκης και στους σεισμούς που θυμάμαι εγώ γιατί τους αντιμετώπισα τότε . . . </w:t>
      </w:r>
    </w:p>
    <w:p>
      <w:pPr>
        <w:pStyle w:val="Style15"/>
        <w:rPr>
          <w:rFonts w:ascii="Courier New" w:hAnsi="Courier New" w:cs="Courier New"/>
        </w:rPr>
      </w:pPr>
      <w:r>
        <w:rPr>
          <w:rFonts w:cs="Courier New" w:ascii="Courier New" w:hAnsi="Courier New"/>
        </w:rPr>
        <w:t xml:space="preserve">ΚΩΣΤΑΣ ΓΕΙΤΟΝΑΣ : . . . (δεν ακούστηκε). </w:t>
      </w:r>
    </w:p>
    <w:p>
      <w:pPr>
        <w:pStyle w:val="Style15"/>
        <w:rPr>
          <w:rFonts w:ascii="Courier New" w:hAnsi="Courier New" w:cs="Courier New"/>
        </w:rPr>
      </w:pPr>
      <w:r>
        <w:rPr>
          <w:rFonts w:cs="Courier New" w:ascii="Courier New" w:hAnsi="Courier New"/>
        </w:rPr>
        <w:t xml:space="preserve">ΙΩΑΝΝΗΣ ΠΑΛΑΙΟΚΡΑΣΣΑΣ (Υπ. Οικονομικών): Σας παρακαλώ μη με διακόπτετε. Έχουμε περιορισμένο χρόνο. </w:t>
      </w:r>
    </w:p>
    <w:p>
      <w:pPr>
        <w:pStyle w:val="Style15"/>
        <w:rPr>
          <w:rFonts w:ascii="Courier New" w:hAnsi="Courier New" w:cs="Courier New"/>
        </w:rPr>
      </w:pPr>
      <w:r>
        <w:rPr>
          <w:rFonts w:cs="Courier New" w:ascii="Courier New" w:hAnsi="Courier New"/>
        </w:rPr>
        <w:t xml:space="preserve">ΠΡΟΕΔΡΕΥΩΝ (Νικόλαος Κατσαρός): Εξηγήσεις σας δίνει ο κ. Υπουργός τις οποίες ζητήσατε. Αφήστε τον τέλος πάντων να σας διαφωτίσει. </w:t>
      </w:r>
    </w:p>
    <w:p>
      <w:pPr>
        <w:pStyle w:val="Style15"/>
        <w:rPr>
          <w:rFonts w:ascii="Courier New" w:hAnsi="Courier New" w:cs="Courier New"/>
        </w:rPr>
      </w:pPr>
      <w:r>
        <w:rPr>
          <w:rFonts w:cs="Courier New" w:ascii="Courier New" w:hAnsi="Courier New"/>
        </w:rPr>
        <w:t xml:space="preserve">ΙΩΑΝΝΗΣ ΠΑΛΑΙΟΚΡΑΣΣΑΣ (Υπ. Οικονομικών): Κάθε διακοπή δεν ωφελεί. Κουρασμένοι είμαστε όλοι. </w:t>
      </w:r>
    </w:p>
    <w:p>
      <w:pPr>
        <w:pStyle w:val="Style15"/>
        <w:rPr>
          <w:rFonts w:ascii="Courier New" w:hAnsi="Courier New" w:cs="Courier New"/>
        </w:rPr>
      </w:pPr>
      <w:r>
        <w:rPr>
          <w:rFonts w:cs="Courier New" w:ascii="Courier New" w:hAnsi="Courier New"/>
        </w:rPr>
        <w:t xml:space="preserve">Όπως, λοιπόν, σ` αυτές τις ρυθμίσεις λέγαμε αναστολή της εξοφλήσεως γραμματίων, και ίσχυε για όλους γιατί όλοι υπέστησαν τις συνέπειες του σταματήματος της οικονομικής ζωής των περιοχών αυτών, γι` αυτό και εδώ υπήχθησαν στη ρύθμιση και αυτοί που τα καταστήματά τους δεν έπαθαν ζημιές . Και γι` αυτό αφηρέθη αυτό. </w:t>
      </w:r>
    </w:p>
    <w:p>
      <w:pPr>
        <w:pStyle w:val="Style15"/>
        <w:rPr>
          <w:rFonts w:ascii="Courier New" w:hAnsi="Courier New" w:cs="Courier New"/>
        </w:rPr>
      </w:pPr>
      <w:r>
        <w:rPr>
          <w:rFonts w:cs="Courier New" w:ascii="Courier New" w:hAnsi="Courier New"/>
        </w:rPr>
        <w:t>ΔΗΜΗΤΡΗΣ ΤΣΟΒΟΛΑΣ: Γιατί δεν κάνετε και για τις άλλες σεισμόπληκτες περιοχές το ίδιο ;</w:t>
      </w:r>
    </w:p>
    <w:p>
      <w:pPr>
        <w:pStyle w:val="Style15"/>
        <w:rPr>
          <w:rFonts w:ascii="Courier New" w:hAnsi="Courier New" w:cs="Courier New"/>
        </w:rPr>
      </w:pPr>
      <w:r>
        <w:rPr>
          <w:rFonts w:cs="Courier New" w:ascii="Courier New" w:hAnsi="Courier New"/>
        </w:rPr>
        <w:t>ΓΙΩΡΓΟΣ ΓΕΝΝΗΜΑΤΑΣ: Μπορώ, κύριε Πρόεδρε, να πω κάτι;</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να ολοκληρώσω.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αφήστε τον κ. Υπουργό να ολοκληρώσει. Σημειώστε τι θέλετε και μετά να τον ρωτήσετε. </w:t>
      </w:r>
    </w:p>
    <w:p>
      <w:pPr>
        <w:pStyle w:val="Style15"/>
        <w:rPr>
          <w:rFonts w:ascii="Courier New" w:hAnsi="Courier New" w:cs="Courier New"/>
        </w:rPr>
      </w:pPr>
      <w:r>
        <w:rPr>
          <w:rFonts w:cs="Courier New" w:ascii="Courier New" w:hAnsi="Courier New"/>
        </w:rPr>
        <w:t xml:space="preserve">ΓΙΩΡΓΟΣ ΓΕΝΝΗΜΑΤΑΣ: Για να διευκολύνω θέλω. </w:t>
      </w:r>
    </w:p>
    <w:p>
      <w:pPr>
        <w:pStyle w:val="Style15"/>
        <w:rPr>
          <w:rFonts w:ascii="Courier New" w:hAnsi="Courier New" w:cs="Courier New"/>
        </w:rPr>
      </w:pPr>
      <w:r>
        <w:rPr>
          <w:rFonts w:cs="Courier New" w:ascii="Courier New" w:hAnsi="Courier New"/>
        </w:rPr>
        <w:t xml:space="preserve">ΙΩΑΝΝΗΣ ΠΑΛΑΙΟΚΡΑΣΣΑΣ (Υπ. Οικονομικών): Αμέσως μετά. </w:t>
      </w:r>
    </w:p>
    <w:p>
      <w:pPr>
        <w:pStyle w:val="Style15"/>
        <w:rPr>
          <w:rFonts w:ascii="Courier New" w:hAnsi="Courier New" w:cs="Courier New"/>
        </w:rPr>
      </w:pPr>
      <w:r>
        <w:rPr>
          <w:rFonts w:cs="Courier New" w:ascii="Courier New" w:hAnsi="Courier New"/>
        </w:rPr>
        <w:t xml:space="preserve">Από πλευράς τώρα στοιχείων, ο κ. Τσοβόλας υπέβαλε και μία ερώτηση και έδωσα εντολή στις αρμόδιες ΔΟΕ και συγκέντρωσαν όλα τα στοιχεία, καίτοι αυτό έφαγε πάρα πολύ χρόνο, γιατί καταλαβαίνετε ότι είναι δύσκολο. Δεν ξέρω πόσες ΔΟΕ είναι, είναι 6 Νομοί. </w:t>
      </w:r>
    </w:p>
    <w:p>
      <w:pPr>
        <w:pStyle w:val="Style15"/>
        <w:rPr>
          <w:rFonts w:ascii="Courier New" w:hAnsi="Courier New" w:cs="Courier New"/>
        </w:rPr>
      </w:pPr>
      <w:r>
        <w:rPr>
          <w:rFonts w:cs="Courier New" w:ascii="Courier New" w:hAnsi="Courier New"/>
        </w:rPr>
        <w:t xml:space="preserve">Στην περιοχή Μεγαρίδος στη ρύθμιση υπήχθησαν 7 φορολογούμενοι με συνολικά χρέη 54 εκατ. δραχμές και κάτι, για να μην σας κουράζω με τα ψιλά. </w:t>
      </w:r>
    </w:p>
    <w:p>
      <w:pPr>
        <w:pStyle w:val="Style15"/>
        <w:rPr>
          <w:rFonts w:ascii="Courier New" w:hAnsi="Courier New" w:cs="Courier New"/>
        </w:rPr>
      </w:pPr>
      <w:r>
        <w:rPr>
          <w:rFonts w:cs="Courier New" w:ascii="Courier New" w:hAnsi="Courier New"/>
        </w:rPr>
        <w:t xml:space="preserve">Στο Νομό Κορινθίας υπήχθησαν 1326 φορολογούμενοι με συνολικό ποσό 776 εκατ. δραχμών. </w:t>
      </w:r>
    </w:p>
    <w:p>
      <w:pPr>
        <w:pStyle w:val="Style15"/>
        <w:rPr>
          <w:rFonts w:ascii="Courier New" w:hAnsi="Courier New" w:cs="Courier New"/>
        </w:rPr>
      </w:pPr>
      <w:r>
        <w:rPr>
          <w:rFonts w:cs="Courier New" w:ascii="Courier New" w:hAnsi="Courier New"/>
        </w:rPr>
        <w:t xml:space="preserve">Στο Νομό Ηλείας υπήχθησαν 425 φορολογούμενοι με συνολικό ποσό 227 εκατ.  δραχμές. </w:t>
      </w:r>
    </w:p>
    <w:p>
      <w:pPr>
        <w:pStyle w:val="Style15"/>
        <w:rPr>
          <w:rFonts w:ascii="Courier New" w:hAnsi="Courier New" w:cs="Courier New"/>
        </w:rPr>
      </w:pPr>
      <w:r>
        <w:rPr>
          <w:rFonts w:cs="Courier New" w:ascii="Courier New" w:hAnsi="Courier New"/>
        </w:rPr>
        <w:t xml:space="preserve">Στο Νομό Ζακύνθου 278 φορολογούμενοι με συνολικές οφειλές 216 εκατ. δραχμών. </w:t>
      </w:r>
    </w:p>
    <w:p>
      <w:pPr>
        <w:pStyle w:val="Style15"/>
        <w:rPr>
          <w:rFonts w:ascii="Courier New" w:hAnsi="Courier New" w:cs="Courier New"/>
        </w:rPr>
      </w:pPr>
      <w:r>
        <w:rPr>
          <w:rFonts w:cs="Courier New" w:ascii="Courier New" w:hAnsi="Courier New"/>
        </w:rPr>
        <w:t xml:space="preserve">Στο Νομό Βοιωτίας 891 φορολογούμενοι με συνολικό ποσό 429 εκατ. δραχμών. </w:t>
      </w:r>
    </w:p>
    <w:p>
      <w:pPr>
        <w:pStyle w:val="Style15"/>
        <w:rPr>
          <w:rFonts w:ascii="Courier New" w:hAnsi="Courier New" w:cs="Courier New"/>
        </w:rPr>
      </w:pPr>
      <w:r>
        <w:rPr>
          <w:rFonts w:cs="Courier New" w:ascii="Courier New" w:hAnsi="Courier New"/>
        </w:rPr>
        <w:t xml:space="preserve">Στο Νομό Μεσσηνίας, 700 φορολογούμενοι, με συνολικό αριθμό χρεών 328. 000. 000. </w:t>
      </w:r>
    </w:p>
    <w:p>
      <w:pPr>
        <w:pStyle w:val="Style15"/>
        <w:rPr>
          <w:rFonts w:ascii="Courier New" w:hAnsi="Courier New" w:cs="Courier New"/>
        </w:rPr>
      </w:pPr>
      <w:r>
        <w:rPr>
          <w:rFonts w:cs="Courier New" w:ascii="Courier New" w:hAnsi="Courier New"/>
        </w:rPr>
        <w:t xml:space="preserve">Σύνολο,3. 647 φορολογούμενοι, με συνολικές οφειλές 2. 032. 000. 000. Η μέση ρύθμιση ανά φορολογούμενο-έκανα λάθος που σας είπα προχθές ότι είναι 800. 000- είναι 557. 000 δρχ. </w:t>
      </w:r>
    </w:p>
    <w:p>
      <w:pPr>
        <w:pStyle w:val="Style15"/>
        <w:rPr>
          <w:rFonts w:ascii="Courier New" w:hAnsi="Courier New" w:cs="Courier New"/>
        </w:rPr>
      </w:pPr>
      <w:r>
        <w:rPr>
          <w:rFonts w:cs="Courier New" w:ascii="Courier New" w:hAnsi="Courier New"/>
        </w:rPr>
        <w:t xml:space="preserve">Με πληροφορούν οι υπηρεσίες ότι στις ρυθμίσεις αυτές δεν υπάγεται καμία ανώνυμη εταιρία. Είναι όλες, από ανώνυμες εταιρίες και κάτω. Έτσι με πληροφόρησαν. Τι να σας πω; Και την απάντηση αυτή δίνω. Γιατί ρώτησα αν είναι μέσα η MOTOR OIL, η άλφα ή βήτα και η απάντηση που μου έδωσαν είναι ότι όχι η MOTOR OIL δεν είναι, αλλά καμία ανώνυμη εταιρία.  Σας μεταφέρω την απάντηση την οποία μου έδωσαν οι δημόσιες οικονομικές υπηρεσίες. </w:t>
      </w:r>
    </w:p>
    <w:p>
      <w:pPr>
        <w:pStyle w:val="Style15"/>
        <w:rPr>
          <w:rFonts w:ascii="Courier New" w:hAnsi="Courier New" w:cs="Courier New"/>
        </w:rPr>
      </w:pPr>
      <w:r>
        <w:rPr>
          <w:rFonts w:cs="Courier New" w:ascii="Courier New" w:hAnsi="Courier New"/>
        </w:rPr>
        <w:t xml:space="preserve">Αυτή είναι όλη η πραγματικότητα και σας την εξέθεσα. Εγώ ζητώ να κυρωθούν αυτές οι αποφάσεις, διότι αν δεν κυρωθούν, θα έχουμε ένα πολύ μεγάλο πρόβλημα. Θα δημιουργηθούν εκκρεμότητες τεράστιες, από τις οποίες, για να βγούμε, πάλι θα αναγκαστούμε να νομοθετήσουμε εκ των υστέρων. </w:t>
      </w:r>
    </w:p>
    <w:p>
      <w:pPr>
        <w:pStyle w:val="Style15"/>
        <w:rPr>
          <w:rFonts w:ascii="Courier New" w:hAnsi="Courier New" w:cs="Courier New"/>
        </w:rPr>
      </w:pPr>
      <w:r>
        <w:rPr>
          <w:rFonts w:cs="Courier New" w:ascii="Courier New" w:hAnsi="Courier New"/>
        </w:rPr>
        <w:t xml:space="preserve">Εγώ ο ίδιος έχω πει στο Σώμα -και για αυτό ζήτησα και την εξουσιοδότηση εκείνη για την παράταση υποβολής του ΦΠΑ- ότι πιστεύω πως είναι κακή, κακίστη τακτική να βγαίνουν υπουργικές αποφάσεις οι οποίες να κυρώνονται μετά με νόμο. Εγώ προσωπικά, όσο μπορώ δεν θα το κάνω αυτό το πράγμα και δεν το έχω κάνει μέχρι σήμερα, γι’ αυτό και δεν σας φέρνω καμία απόφαση για κύρωση με νόμο. </w:t>
      </w:r>
    </w:p>
    <w:p>
      <w:pPr>
        <w:pStyle w:val="Style15"/>
        <w:rPr>
          <w:rFonts w:ascii="Courier New" w:hAnsi="Courier New" w:cs="Courier New"/>
        </w:rPr>
      </w:pPr>
      <w:r>
        <w:rPr>
          <w:rFonts w:cs="Courier New" w:ascii="Courier New" w:hAnsi="Courier New"/>
        </w:rPr>
        <w:t xml:space="preserve">Οι μόνες οι οποίες δικαιολογούνται είναι, αν ποτέ χρειαστεί να παραταθεί κάποια προθεσμία, από άλλους λόγους. Αυτές είναι οι μόνες οι οποίες θεωρώ εγώ ότι δικαιολογούνται. </w:t>
      </w:r>
    </w:p>
    <w:p>
      <w:pPr>
        <w:pStyle w:val="Style15"/>
        <w:rPr>
          <w:rFonts w:ascii="Courier New" w:hAnsi="Courier New" w:cs="Courier New"/>
        </w:rPr>
      </w:pPr>
      <w:r>
        <w:rPr>
          <w:rFonts w:cs="Courier New" w:ascii="Courier New" w:hAnsi="Courier New"/>
        </w:rPr>
        <w:t xml:space="preserve">Πέραν αυτού, έχουμε μια πραγματική κατάσταση μπροστά μας. Έχουν εκδοθεί αυτές οι αποφάσεις, κατά παγία τακτική, διότι αυτό γινόταν συνεχώς και μονίμως. Σας ανέφερα ότι και ο ίδιος ο κ. Τσοβόλας, σε ένα άρθρο κύρωσε 29 δικές του αποφάσεις προηγουμένως. </w:t>
      </w:r>
    </w:p>
    <w:p>
      <w:pPr>
        <w:pStyle w:val="Style15"/>
        <w:rPr>
          <w:rFonts w:ascii="Courier New" w:hAnsi="Courier New" w:cs="Courier New"/>
        </w:rPr>
      </w:pPr>
      <w:r>
        <w:rPr>
          <w:rFonts w:cs="Courier New" w:ascii="Courier New" w:hAnsi="Courier New"/>
        </w:rPr>
        <w:t>ΔΗΜΗΤΡΗΣ ΤΣΟΒΟΛΑΣ: Τι σχέση έχουν εκείνες οι αποφάσεις μ’ αυτές;</w:t>
      </w:r>
    </w:p>
    <w:p>
      <w:pPr>
        <w:pStyle w:val="Style15"/>
        <w:rPr>
          <w:rFonts w:ascii="Courier New" w:hAnsi="Courier New" w:cs="Courier New"/>
        </w:rPr>
      </w:pPr>
      <w:r>
        <w:rPr>
          <w:rFonts w:cs="Courier New" w:ascii="Courier New" w:hAnsi="Courier New"/>
        </w:rPr>
        <w:t xml:space="preserve">ΙΩΑΝΝΗΣ ΠΑΛΑΙΟΚΡΑΣΣΑΣ(Υπ.  Οικονομικών): Έχει σχέση, γιατί είναι κακή τακτική. Από αυτό υποφέρουμε. </w:t>
      </w:r>
    </w:p>
    <w:p>
      <w:pPr>
        <w:pStyle w:val="Style15"/>
        <w:rPr>
          <w:rFonts w:ascii="Courier New" w:hAnsi="Courier New" w:cs="Courier New"/>
        </w:rPr>
      </w:pPr>
      <w:r>
        <w:rPr>
          <w:rFonts w:cs="Courier New" w:ascii="Courier New" w:hAnsi="Courier New"/>
        </w:rPr>
        <w:t>ΠΡΟΕΔΡΕΥΩΝ(Νικόλαος Κατσαρός): Κύριε Τσοβόλα, γιατί έχετε τέτοια ευαισθησία;</w:t>
      </w:r>
    </w:p>
    <w:p>
      <w:pPr>
        <w:pStyle w:val="Style15"/>
        <w:rPr>
          <w:rFonts w:ascii="Courier New" w:hAnsi="Courier New" w:cs="Courier New"/>
        </w:rPr>
      </w:pPr>
      <w:r>
        <w:rPr>
          <w:rFonts w:cs="Courier New" w:ascii="Courier New" w:hAnsi="Courier New"/>
        </w:rPr>
        <w:t xml:space="preserve">Συνεχίστε, κύριε Υπουργέ. </w:t>
      </w:r>
    </w:p>
    <w:p>
      <w:pPr>
        <w:pStyle w:val="Style15"/>
        <w:rPr>
          <w:rFonts w:ascii="Courier New" w:hAnsi="Courier New" w:cs="Courier New"/>
        </w:rPr>
      </w:pPr>
      <w:r>
        <w:rPr>
          <w:rFonts w:cs="Courier New" w:ascii="Courier New" w:hAnsi="Courier New"/>
        </w:rPr>
        <w:t xml:space="preserve">ΙΩΑΝΝΗΣ ΠΑΛΑΙΟΚΡΑΣΣΑΣ(Υπ. Οικονομικών): Σ’ ό,τι αφορά δε τη φοροδιαφυγή και τα σχόλια περί φοροδιαφυγής, ότι δεν την κτυπάμε κλπ. , και ότι ξεφεύγουν μεγάλες εταιρίες, για μεν αυτά τα συγκεκριμένα σας μίλησα, αλλά θέλω να πληροφορήσω . . </w:t>
      </w:r>
    </w:p>
    <w:p>
      <w:pPr>
        <w:pStyle w:val="Style15"/>
        <w:rPr>
          <w:rFonts w:ascii="Courier New" w:hAnsi="Courier New" w:cs="Courier New"/>
        </w:rPr>
      </w:pPr>
      <w:r>
        <w:rPr>
          <w:rFonts w:cs="Courier New" w:ascii="Courier New" w:hAnsi="Courier New"/>
        </w:rPr>
        <w:t xml:space="preserve">ΠΡΟΕΔΡΕΥΩΝ(Νικόλαος Κατσαρός): Κύριε Υπουργέ, επειδή είναι εν αταξία το Προεδρείο, θα σας παρακαλέσω να περιοριστείτε μόνο στις εξηγήσεις τις οποίες ζήτησαν οι κύριοι συνάδελφοι. Αν θέλετε να μιλήσετε επί της ουσίας, αυτό θα γίνει αργότερα. </w:t>
      </w:r>
    </w:p>
    <w:p>
      <w:pPr>
        <w:pStyle w:val="Style15"/>
        <w:rPr>
          <w:rFonts w:ascii="Courier New" w:hAnsi="Courier New" w:cs="Courier New"/>
        </w:rPr>
      </w:pPr>
      <w:r>
        <w:rPr>
          <w:rFonts w:cs="Courier New" w:ascii="Courier New" w:hAnsi="Courier New"/>
        </w:rPr>
        <w:t xml:space="preserve">ΙΩΑΝΝΗΣ ΠΑΛΑΙΟΚΡΑΣΣΑΣ(Υπ. Οικονομικών): Εντάξει, κύριε Πρόεδρε. </w:t>
      </w:r>
    </w:p>
    <w:p>
      <w:pPr>
        <w:pStyle w:val="Style15"/>
        <w:rPr>
          <w:rFonts w:ascii="Courier New" w:hAnsi="Courier New" w:cs="Courier New"/>
        </w:rPr>
      </w:pPr>
      <w:r>
        <w:rPr>
          <w:rFonts w:cs="Courier New" w:ascii="Courier New" w:hAnsi="Courier New"/>
        </w:rPr>
        <w:t>ΓΙΩΡΓΟΣ ΓΕΝΝΗΜΑΤΑΣ: Μπορώ να κάνω και εγώ το ίδιο, κύριε Πρόεδρε;</w:t>
      </w:r>
    </w:p>
    <w:p>
      <w:pPr>
        <w:pStyle w:val="Style15"/>
        <w:rPr>
          <w:rFonts w:ascii="Courier New" w:hAnsi="Courier New" w:cs="Courier New"/>
        </w:rPr>
      </w:pPr>
      <w:r>
        <w:rPr>
          <w:rFonts w:cs="Courier New" w:ascii="Courier New" w:hAnsi="Courier New"/>
        </w:rPr>
        <w:t xml:space="preserve">Πιστέψτε με, ότι θέλω να βοηθήσω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Κύριε Γεννηματά, για να κάνω κάποια οικονομία της συζητήσεως, θα σας πω το εξής: Ζητήσατε ορισμένες εξηγήσεις για το περιεχόμενο των αποφάσεων τις οποίες κυρώνουμε. Κάνατε πάρα πολύ καλά γιατί πρέπει να ξέρουμε τι ψηφίζουμε. </w:t>
      </w:r>
    </w:p>
    <w:p>
      <w:pPr>
        <w:pStyle w:val="Style15"/>
        <w:rPr>
          <w:rFonts w:ascii="Courier New" w:hAnsi="Courier New" w:cs="Courier New"/>
        </w:rPr>
      </w:pPr>
      <w:r>
        <w:rPr>
          <w:rFonts w:cs="Courier New" w:ascii="Courier New" w:hAnsi="Courier New"/>
        </w:rPr>
        <w:t xml:space="preserve">Σας έδωσε κάποιες εξηγήσεις ο κ. Υπουργός. Θα σας παρακαλέσω πάρα πολύ, να αφήσουμε να εξελιχθεί η συζήτηση κανονικά και όταν θα έρθει η σειρά σας και με μια ανοχή οπωσδήποτε, να αναφερθείτε και σ’ αυτά τα θέματα. </w:t>
      </w:r>
    </w:p>
    <w:p>
      <w:pPr>
        <w:pStyle w:val="Style15"/>
        <w:rPr>
          <w:rFonts w:ascii="Courier New" w:hAnsi="Courier New" w:cs="Courier New"/>
        </w:rPr>
      </w:pPr>
      <w:r>
        <w:rPr>
          <w:rFonts w:cs="Courier New" w:ascii="Courier New" w:hAnsi="Courier New"/>
        </w:rPr>
        <w:t xml:space="preserve">ΓΙΩΡΓΟΣ ΓΕΝΝΗΜΑΤΑΣ:Εντάξει, δεν έχω πρόβλημα. </w:t>
      </w:r>
    </w:p>
    <w:p>
      <w:pPr>
        <w:pStyle w:val="Style15"/>
        <w:rPr>
          <w:rFonts w:ascii="Courier New" w:hAnsi="Courier New" w:cs="Courier New"/>
        </w:rPr>
      </w:pPr>
      <w:r>
        <w:rPr>
          <w:rFonts w:cs="Courier New" w:ascii="Courier New" w:hAnsi="Courier New"/>
        </w:rPr>
        <w:t xml:space="preserve">Δεν είναι θέμα χρόνου, είναι ότι δυστυχώς φθάνουμε στο τέλος της ψήφισης των άρθρων, δεν παίρνουμε απαντήσεις και ψηφίζονται, κατά πλειοψηφία έστω, πράγματα για τα οποία αύριο θα έχουμε μετανιώσει όλοι, το σύνολο της Βουλής. Αυτό είναι το πρόβλημά μας. </w:t>
      </w:r>
    </w:p>
    <w:p>
      <w:pPr>
        <w:pStyle w:val="Style15"/>
        <w:rPr>
          <w:rFonts w:ascii="Courier New" w:hAnsi="Courier New" w:cs="Courier New"/>
        </w:rPr>
      </w:pPr>
      <w:r>
        <w:rPr>
          <w:rFonts w:cs="Courier New" w:ascii="Courier New" w:hAnsi="Courier New"/>
        </w:rPr>
        <w:t xml:space="preserve">ΠΡΟΕΔΡΕΥΩΝ(Νικόλαος Κατσαρός): Αυτά θα τα επισημάνετε και στην ομιλία σας οπωσδήποτε. </w:t>
      </w:r>
    </w:p>
    <w:p>
      <w:pPr>
        <w:pStyle w:val="Style15"/>
        <w:rPr>
          <w:rFonts w:ascii="Courier New" w:hAnsi="Courier New" w:cs="Courier New"/>
        </w:rPr>
      </w:pPr>
      <w:r>
        <w:rPr>
          <w:rFonts w:cs="Courier New" w:ascii="Courier New" w:hAnsi="Courier New"/>
        </w:rPr>
        <w:t xml:space="preserve">ΓΙΩΡΓΟΣ ΓΕΝΝΗΜΑΤΑΣ:Δεν θα προλάβουμε, όμως, γιατί δεν θα μπορεί να απαντήσει μετά. </w:t>
      </w:r>
    </w:p>
    <w:p>
      <w:pPr>
        <w:pStyle w:val="Style15"/>
        <w:rPr>
          <w:rFonts w:ascii="Courier New" w:hAnsi="Courier New" w:cs="Courier New"/>
        </w:rPr>
      </w:pPr>
      <w:r>
        <w:rPr>
          <w:rFonts w:cs="Courier New" w:ascii="Courier New" w:hAnsi="Courier New"/>
        </w:rPr>
        <w:t xml:space="preserve">ΠΡΟΕΔΡΕΥΩΝ (Νικόλαος Κατσαρός): 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Νομίζω, κύριε Πρόεδρε, ότι είμαστε όλοι σε πλήρη συνείδηση ότι πρόκειται για μια σκανδαλώδη ρύθμιση, αυτή η οποία προβλέπεται με τη συγκεκριμένη απόφαση την οποία καλούμαστε σήμερα να κυρώσουμε. Και νομίζω ότι όλοι μας σημειώσαμε και την αμηχανία η οποία διέκρινε τον κ. Υπουργό, που κατά κάποιο τρόπο -και δικαιολογημένα ίσως- ήθελε να είναι αμέτοχος από τη συγκεκριμένη ρύθμιση. </w:t>
      </w:r>
    </w:p>
    <w:p>
      <w:pPr>
        <w:pStyle w:val="Style15"/>
        <w:rPr>
          <w:rFonts w:ascii="Courier New" w:hAnsi="Courier New" w:cs="Courier New"/>
        </w:rPr>
      </w:pPr>
      <w:r>
        <w:rPr>
          <w:rFonts w:cs="Courier New" w:ascii="Courier New" w:hAnsi="Courier New"/>
        </w:rPr>
        <w:t xml:space="preserve">Διότι, κύριε Υπουργέ, μπορεί να μας βεβαιώνετε ότι καμιά ανώνυμη εταιρία δεν έχει μέχρι τώρα αξιοποιήσει αυτή τη ρύθμιση -και δεν σχολιάζω το γεγονός ότι δεν θα έπρεπε να το κάνετε αυτό- αλλά θα σας υπενθυμίσω ότι η εγκύκλιος την οποία έχει κοινοποιήσει ο γενικός γραμματέας του Υπουργείου Οικονομικών δεν προβλέπει χρονικό περιορισμό για την αξιοποίηση της ρύθμισης. Προβλέπει χρονικό περιορισμό για τη βεβαίωση των χρεών προς το Δημόσιο, το «30 Μαρτίου» δηλαδή είναι ένα όριο μέσα στο οποίο πρέπει να έχουν βεβαιωθεί οι οφειλές προς το Δημόσιο. </w:t>
      </w:r>
    </w:p>
    <w:p>
      <w:pPr>
        <w:pStyle w:val="Style15"/>
        <w:rPr>
          <w:rFonts w:ascii="Courier New" w:hAnsi="Courier New" w:cs="Courier New"/>
        </w:rPr>
      </w:pPr>
      <w:r>
        <w:rPr>
          <w:rFonts w:cs="Courier New" w:ascii="Courier New" w:hAnsi="Courier New"/>
        </w:rPr>
        <w:t xml:space="preserve">Από κει και πέρα μπορούν οι ανώνυμες εταιρείες, προφανώς σε όφελος των οποίων έγινε αυτή η ρύθμιση διότι δε νομίζω να έχετε υπόψη σας και θα παρακαλούσα να μας ενημερώσετε πότε έγινε σεισμός στην περιοχή της Μεγαρίδος της Δυτικής Αττικής, μπορούν να περιμένουν κάλλιστα την κύρωση της απόφασης και στη συνέχεια να έχουμε μια βροχή εταιρειών, οι οποίες θα αξιοποιήσουν αυτή τη ρύθμιση. Και μόνο έτσι μπορεί να εξηγηθεί η αλλαγή που υπάρχει στην τελευταία αυτή εγκύκλιο από την απόφαση του προηγούμενου Υπουργού Οικονομικών, του κ. Σαμαρά, όπου δεν απαιτείται η ύπαρξη κάποιας βεβαίωσης από την πλευρά της κατά τόπον αρμόδιας νομαρχίας. </w:t>
      </w:r>
    </w:p>
    <w:p>
      <w:pPr>
        <w:pStyle w:val="Style15"/>
        <w:rPr>
          <w:rFonts w:ascii="Courier New" w:hAnsi="Courier New" w:cs="Courier New"/>
        </w:rPr>
      </w:pPr>
      <w:r>
        <w:rPr>
          <w:rFonts w:cs="Courier New" w:ascii="Courier New" w:hAnsi="Courier New"/>
        </w:rPr>
        <w:t>Συνεπώς και από την πλευρά μας το ελάχιστο, που μπορούμε να κάνουμε είναι μια έκκληση να αποσυρθεί αυτή η διάταξη. Εμείς τουλάχιστον δεν είναι δυνατόν να αναλάβουμε την ευθύνη μιας τέτ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κύρωσης. </w:t>
      </w:r>
    </w:p>
    <w:p>
      <w:pPr>
        <w:pStyle w:val="Style15"/>
        <w:rPr>
          <w:rFonts w:ascii="Courier New" w:hAnsi="Courier New" w:cs="Courier New"/>
        </w:rPr>
      </w:pPr>
      <w:r>
        <w:rPr>
          <w:rFonts w:cs="Courier New" w:ascii="Courier New" w:hAnsi="Courier New"/>
        </w:rPr>
        <w:t xml:space="preserve">Σε σχέση με τα υπόλοιπα άρθρα είναι μια σειρά αποσπασματικών ρυθμίσεων και είναι δύσκολο να μιλήσει κανείς συνολικά, αλλά θα ήθελα να σταθώ σε δυο τρία επιμέρους ζητήματα. </w:t>
      </w:r>
    </w:p>
    <w:p>
      <w:pPr>
        <w:pStyle w:val="Style15"/>
        <w:rPr>
          <w:rFonts w:ascii="Courier New" w:hAnsi="Courier New" w:cs="Courier New"/>
        </w:rPr>
      </w:pPr>
      <w:r>
        <w:rPr>
          <w:rFonts w:cs="Courier New" w:ascii="Courier New" w:hAnsi="Courier New"/>
        </w:rPr>
        <w:t xml:space="preserve">Ακούσαμε χθες και την κ. Υπουργό Πολιτισμού, διαβάσαμε και τη σχετική εισηγητική έκθεση για τη ρύθμιση που καθιερώνει τη χορηγία προς τα πολιτιστικά σωματεία μη κερδοσκοπικού χαρακτήρα. Πιστεύω ότι οι διθύραμβοι για τέτοιους είδους ζητήματα δεν δικαιολογούνται και έχω την ανησυχία ότι πίσω απ’  αυτούς του διθυράμβους επιχειρείται να υπάρξει ένα άλλοθι για την έλλειψη πολιτιστικής πολιτικής. Από την πλευρά του κράτους μια προσπάθεια να φανεί ότι και αυτό το μεγάλο ζήτημα το αφήνουμε μια και δεν έχουμε εμείς πολιτιστική πολιτική, μια και καθηλώνουμε τις δαπάνες για τον πολιτισμό και με το νέο προϋπολογισμό που χθες μας καταθέσατε, κύριε Υπουργέ, στο 0,49% την ώρα που αυξάνουμε τους συντελεστές για τα βιβλία κατά 2% ενώ υπήρξε πρότασή μας για την καθιέρωση μηδενικού συντελεστή στα βιβλία. Την ώρα που υπάρχουν όλα αυτά εμφανίζεται σαν μάνα εξ ουρανού η ρύθμιση αυτή που προβλέπει επιχορήγηση των πολιτιστικών σωματείων.  Πιστεύουμε ότι δεν λύνονται τα προβλήματα του πολιτισμού με αυτόν τον τρόπο, δεν έχουμε αντίρρηση βεβαίως για αυτήν τη ρύθμιση, αλλά θα πρέπει επιτέλους η Κυβέρνηση να συνειδητοποιήσει ότι είμαστε μια κοινωνία σε πολιτιστική αφυδάτωση και θα έλεγα ότι υπόβαθρο αυτής της πολιτιστικής αφυδάτωσης είναι τα φαινόμενα της πολιτικής και κοινωνικής κρίσης την οποία περνούμε, είναι τα φαινόμενα του λαϊκισμού, τα φαινόμενα του χουλιγκανισμού και μια σειρά άλλα φαινόμενα, τα οποία συναντούμε στην ελληνική κοινωνία. </w:t>
      </w:r>
    </w:p>
    <w:p>
      <w:pPr>
        <w:pStyle w:val="Style15"/>
        <w:rPr>
          <w:rFonts w:ascii="Courier New" w:hAnsi="Courier New" w:cs="Courier New"/>
        </w:rPr>
      </w:pPr>
      <w:r>
        <w:rPr>
          <w:rFonts w:cs="Courier New" w:ascii="Courier New" w:hAnsi="Courier New"/>
        </w:rPr>
        <w:t xml:space="preserve">Συνεπώς ας μην περιβάλλουμε με τέτοιες κορώνες και με τέτοιους διθυράμβους αυτήν τη ρύθμιση, την οποία επαναλαμβάνω ότι και εμείς θα ψηφίσουμε κάνοντας ορισμένες επιμέρους παρατηρήσεις, αλλά επιτέλους έχει χρέος η Κυβέρνηση να δει βαθιά το πρόβλημα της πολιτιστικής υποβάθμισης της Χώρας μας και να υπάρξει μια γενναία και επαρκώς σχεδιασμένη πολιτιστική πολιτική. </w:t>
      </w:r>
    </w:p>
    <w:p>
      <w:pPr>
        <w:pStyle w:val="Style15"/>
        <w:rPr>
          <w:rFonts w:ascii="Courier New" w:hAnsi="Courier New" w:cs="Courier New"/>
        </w:rPr>
      </w:pPr>
      <w:r>
        <w:rPr>
          <w:rFonts w:cs="Courier New" w:ascii="Courier New" w:hAnsi="Courier New"/>
        </w:rPr>
        <w:t xml:space="preserve">Ειδικά για το συγκεκριμένο ζήτημα, θα θέλαμε να κάνουμε την πρόταση να καλυφθούν και τα δημοτικά νομικά πρόσωπα, είτε είναι δημοσίου δικαίου είτε είναι ιδιωτικού, τα οποία ασκούν πολιτιστικές δραστηριότητες.  Υπάρχει μια σειρά από πολιτιστικούς οργανισμούς των δήμων με τη μορφή των νομικών προσώπων δημοσίου ή ιδιωτικού δικαίου που δεν καλύπτονται απ’  αυτήν τη ρύθμιση. </w:t>
      </w:r>
    </w:p>
    <w:p>
      <w:pPr>
        <w:pStyle w:val="Style15"/>
        <w:rPr>
          <w:rFonts w:ascii="Courier New" w:hAnsi="Courier New" w:cs="Courier New"/>
        </w:rPr>
      </w:pPr>
      <w:r>
        <w:rPr>
          <w:rFonts w:cs="Courier New" w:ascii="Courier New" w:hAnsi="Courier New"/>
        </w:rPr>
        <w:t xml:space="preserve">Θα θέλαμε ακόμη να σημειώσουμε ότι αν υπερβαίνουν αυτές τις 80. 000 δρχ. που προβλέπεται, να κατατίθενται στο Ταμείο Παρακαταθηκών, εμείς θέλουμε να τονίσουμε ότι επειδή υπάρχει κίνδυνος κατάχρησης αυτής της διάταξης, δηλαδή θα υπάρξουν πολλές φορές επί 80. 000 το χρόνο. Κάθε φορά που μια επιχείρηση αθροιστικά στο χρόνο υπερβαίνει τις 80. 000 δρχ. όλα τα επιπλέον ποσά να κατατίθενται είτε στο Ταμείο Παρακαταθηκών και Δανείων είτε επειδή υπάρχει μια δύσκαμπτη διαδικασία εκεί να κατατίθενται σε κάποια τράπεζα. Επιπλέον ορισμένες επιμέρους διατάξεις, στο άρθρο 34 παρ. 3, υπάρχει μια αδικαιολόγητη ευνοϊκή μεταχείριση των ιδιότυπων μεταφορικών επιχειρήσεων και των ναυτιλιακών. Εδω, δηλαδή, αυτές σύμφωνα με τη νομοθεσία αξιοποιούνται με τις ΕΠΕ, υποχρεώνονται να καταβάλουν μόνο 10. 000 δρχ. για την έναρξη επαγγέλματος ενώ οι ΕΠΕ έχουν 50. 000 και πέρα από τα ποσά που προβλέπονται για τα φυσικά μέλη. Δεν μπορούμε να συμφωνήσουμε με αυτήν την ιδιαίτερη μεταχείριση αυτών των επιχειρήσεων. </w:t>
      </w:r>
    </w:p>
    <w:p>
      <w:pPr>
        <w:pStyle w:val="Style15"/>
        <w:rPr>
          <w:rFonts w:ascii="Courier New" w:hAnsi="Courier New" w:cs="Courier New"/>
        </w:rPr>
      </w:pPr>
      <w:r>
        <w:rPr>
          <w:rFonts w:cs="Courier New" w:ascii="Courier New" w:hAnsi="Courier New"/>
        </w:rPr>
        <w:t xml:space="preserve">Στο άρθρο 35 παρ. 7 νομίζουμε ότι πρέπει να υπάρξει υποχρέωση φορολογικής δήλωσης για μισθωτές υπηρεσίες μόνο για τους μισθωτούς που έχουν εισόδημα πάνω από ένα εκατομμύριο, που είναι το ελάχιστο που ανταποκρίνεται στο σημερινό αφορολόγ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5 παρ. 13 υπάρχει μια ρύθμιση για τους μισθωτούς, οι οποίοι σε μεταγενέστερο χρόνο, είτε λόγω δικαστικής αποφάσεως είτε λόγω άλλης ρυθμίσεως παίρνουν κάποιες αμοιβές, τις οποίες έπρεπε να πάρουν σε προγενέστερα χρόνια. Με τη ρύθμιση που γίνεται, να υποχρεώνονται να δηλώσουν το εισόδημα αυτό στη φορολογική δήλωση του χρόνου που εισπράττουν το συγκεκριμένο εισόδημα, υπάρχει μία δυσμενής μεταχείριση. Πιστεύουμε ότι πρέπει να υπάρχει μία διακριτική ευχέρεια -να αναγνωριστεί από το νόμο, από τη ρύθμιση αυτή- στους φορολογούμενους μισθωτούς είτε να υποβάλλουν τη δήλωσή τους στο χρόνο που εισπράττουν το εισόδημα, είτε να καταθέτουν συμπληρωματική δήλωση εισοδήματος για τη χρονιά που αναφέρεται το συγκεκριμένο εισόδημα. </w:t>
      </w:r>
    </w:p>
    <w:p>
      <w:pPr>
        <w:pStyle w:val="Style15"/>
        <w:rPr>
          <w:rFonts w:ascii="Courier New" w:hAnsi="Courier New" w:cs="Courier New"/>
        </w:rPr>
      </w:pPr>
      <w:r>
        <w:rPr>
          <w:rFonts w:cs="Courier New" w:ascii="Courier New" w:hAnsi="Courier New"/>
        </w:rPr>
        <w:t xml:space="preserve">ΠΡΟΕΔΡΕΥΩΝ (Νικόλαος Κατσαρός):Τελειώνετε παρακαλώ. </w:t>
      </w:r>
    </w:p>
    <w:p>
      <w:pPr>
        <w:pStyle w:val="Style15"/>
        <w:rPr>
          <w:rFonts w:ascii="Courier New" w:hAnsi="Courier New" w:cs="Courier New"/>
        </w:rPr>
      </w:pPr>
      <w:r>
        <w:rPr>
          <w:rFonts w:cs="Courier New" w:ascii="Courier New" w:hAnsi="Courier New"/>
        </w:rPr>
        <w:t xml:space="preserve">ΠΑΝΑΓΙΩΤΗΣ ΣΚΟΤΙΝΙΩΤΗΣ:Είχα να κάνω και μερικές άλλες παρατηρήσεις, κύριε Πρόεδρε, αλλά θα σταματήσω εδώ. </w:t>
      </w:r>
    </w:p>
    <w:p>
      <w:pPr>
        <w:pStyle w:val="Style15"/>
        <w:rPr>
          <w:rFonts w:ascii="Courier New" w:hAnsi="Courier New" w:cs="Courier New"/>
        </w:rPr>
      </w:pPr>
      <w:r>
        <w:rPr>
          <w:rFonts w:cs="Courier New" w:ascii="Courier New" w:hAnsi="Courier New"/>
        </w:rPr>
        <w:t xml:space="preserve">ΠΡΟΕΔΡΕΥΩΝ (Νικόλαος Κατσαρός): Ο κ. Λεντάκης έχει το λόγο. </w:t>
      </w:r>
    </w:p>
    <w:p>
      <w:pPr>
        <w:pStyle w:val="Style15"/>
        <w:rPr>
          <w:rFonts w:ascii="Courier New" w:hAnsi="Courier New" w:cs="Courier New"/>
        </w:rPr>
      </w:pPr>
      <w:r>
        <w:rPr>
          <w:rFonts w:cs="Courier New" w:ascii="Courier New" w:hAnsi="Courier New"/>
        </w:rPr>
        <w:t xml:space="preserve">ΑΝΔΡΕΑΣ ΛΕΝΤΑΚΗΣ:Κύριε Πρόεδρε, θα ήθελα να σταθώ αποκλειστικά στο άρθρο 35 και θα κάνω μία σύνδεση μαζί του τού άρθρου 36. </w:t>
      </w:r>
    </w:p>
    <w:p>
      <w:pPr>
        <w:pStyle w:val="Style15"/>
        <w:rPr>
          <w:rFonts w:ascii="Courier New" w:hAnsi="Courier New" w:cs="Courier New"/>
        </w:rPr>
      </w:pPr>
      <w:r>
        <w:rPr>
          <w:rFonts w:cs="Courier New" w:ascii="Courier New" w:hAnsi="Courier New"/>
        </w:rPr>
        <w:t xml:space="preserve">Πραγματικά, όπως είπε και ο ειδικός αγορητής του Συνασπισμού, συμφωνούμε με τη ρύθμιση αυτή για τις χορηγίες. Και είναι ένας καινούργιος τομέας, ώστε να μπορεί να επιδοτηθεί και να ενισχυθεί η πολιτιστική μας ανάπτυξη από φορείς οι οποίοι μπορούν να ασκήσουν ένα τέτοιο έργο με τη δημιουργία μουσείων, με τις εκδόσεις, με την ενίσχυση του κινηματογράφου κλπ. Είναι, πράγματι, μια πολλή θετική διάταξη. Όμως, αυτή η θετική διάταξη φοβούμαι ότι αφυδατώνεται, όπως ήδη επισημάνθηκε, από το γεγονός ότι το κονδύλι για το Υπουργείο Πολιτισμού παραμένει στο ίδιο επίπεδο του προηγουμένου έτους, που σημαίνει μείωσή του. </w:t>
      </w:r>
    </w:p>
    <w:p>
      <w:pPr>
        <w:pStyle w:val="Style15"/>
        <w:rPr>
          <w:rFonts w:ascii="Courier New" w:hAnsi="Courier New" w:cs="Courier New"/>
        </w:rPr>
      </w:pPr>
      <w:r>
        <w:rPr>
          <w:rFonts w:cs="Courier New" w:ascii="Courier New" w:hAnsi="Courier New"/>
        </w:rPr>
        <w:t xml:space="preserve">Θα αναφερθώ ειδικά στη χθεσινή ομιλία της κας Μπενάκη, η οποία παρουσίασε περίπου ως πανάκεια, ότι γίνεται μια μεγάλη ενίσχυση στον τομέα του πολιτισμού από την παρούσα Κυβέρνηση, με την καθιέρωση αυτών των χορηγιών, που προβλέπει το άρθρο 35. Θα ήθελα να πω ότι εδώ δεν μας παρουσίασε ορθά τα στοιχεία, τα οποία είχε προσκομίσει, λέγοντας ότι στο βιβλίο είναι 1%, μόνο μία μονάδα η αύξηση στο ΦΠΑ. </w:t>
      </w:r>
    </w:p>
    <w:p>
      <w:pPr>
        <w:pStyle w:val="Style15"/>
        <w:rPr>
          <w:rFonts w:ascii="Courier New" w:hAnsi="Courier New" w:cs="Courier New"/>
        </w:rPr>
      </w:pPr>
      <w:r>
        <w:rPr>
          <w:rFonts w:cs="Courier New" w:ascii="Courier New" w:hAnsi="Courier New"/>
        </w:rPr>
        <w:t xml:space="preserve">Θα ήθελα να σημειώσω ότι πραγματικά υφίσταται ένα πλήγμα το βιβλίο. Γιατί, ενώ σε όλες τις παραγωγικές διαδικασίες είναι το 4%, δηλαδή στοιχειοθεσία, φιλμογράφηση, εκτύπωση, βιβλιοδεσία, στο χαρτί πληρώνουν 8%. Και το χαρτί θα πρέπει να πάρετε υπόψη σας ότι αποτελεί το 20% του συνολικού κόστους του βιβλίου. Επίσης, είναι 8% για το μεταφραστή. Και παράλληλα, είναι 18% για συγγραφικά δικαιώματα του εξωτερικού. </w:t>
      </w:r>
    </w:p>
    <w:p>
      <w:pPr>
        <w:pStyle w:val="Style15"/>
        <w:rPr>
          <w:rFonts w:ascii="Courier New" w:hAnsi="Courier New" w:cs="Courier New"/>
        </w:rPr>
      </w:pPr>
      <w:r>
        <w:rPr>
          <w:rFonts w:cs="Courier New" w:ascii="Courier New" w:hAnsi="Courier New"/>
        </w:rPr>
        <w:t xml:space="preserve">Θυμίζω ότι η κα Μπενάκη είχε παραβρεθεί στα εγκαίνια της Έκθεσης Βιβλίου, που υπάρχει ακόμη στο Ζάππειο, όπου μίλησε ότι θα ασκήσει μια τέτοια πολιτική. Και παρ` όλα αυτά, δεν καθιερώνει το να μηδενίσει το ΦΠΑ στο χώρο του βιβλίου. </w:t>
      </w:r>
    </w:p>
    <w:p>
      <w:pPr>
        <w:pStyle w:val="Style15"/>
        <w:rPr>
          <w:rFonts w:ascii="Courier New" w:hAnsi="Courier New" w:cs="Courier New"/>
        </w:rPr>
      </w:pPr>
      <w:r>
        <w:rPr>
          <w:rFonts w:cs="Courier New" w:ascii="Courier New" w:hAnsi="Courier New"/>
        </w:rPr>
        <w:t xml:space="preserve">Γιατί εν όψει του 1992, που κυριολεκτικά η Ελλάδα θα αντιμετωπίσει κρίση της πολιτιστικής της ταυτότητας, θα πρέπει να ενισχύσουμε, εάν πράγματι θέλουμε μια εθνική πολιτική το Υπουργείο Πολιτισμού, ιδιαίτερα το βιβλίο, για να μπορέσουμε να διατηρήσουμε αυτήν την πολιτιστική μας ταυτότητα και να συμβάλουμε, με τη δημιουργική δύναμη του Λαού μας, μέσα στην ενωμένη Ευρώπη. </w:t>
      </w:r>
    </w:p>
    <w:p>
      <w:pPr>
        <w:pStyle w:val="Style15"/>
        <w:rPr>
          <w:rFonts w:ascii="Courier New" w:hAnsi="Courier New" w:cs="Courier New"/>
        </w:rPr>
      </w:pPr>
      <w:r>
        <w:rPr>
          <w:rFonts w:cs="Courier New" w:ascii="Courier New" w:hAnsi="Courier New"/>
        </w:rPr>
        <w:t xml:space="preserve">Θυμίζω ότι 4 χώρες στη Δυτική Ευρώπη δεν έχουν ΦΠΑ στο βιβλίο. Είναι η Πορτογαλία, η Ιταλία, η Ιρλανδία και η Μεγάλη Βρεταννία της κας Θάτσερ. Έχουν μηδενίσει το ΦΠΑ στο βιβλίο. Θυμίζω, ακόμη, ότι σ` αυτές τις 3 χώρες, δηλαδή Πορτογαλία, Ιταλία και Μεγάλη Βρεταννία προϋπήρχε ο ΦΠΑ και καταργήθηκε. Και όταν επεχείρησε η κα Θάτσερ να επιβάλει τον ΦΠΑ στο βιβλίο, ξεσηκώθηκαν οι εκδότες, οι συγγραφείς, οι καθηγητές, οι δάσκαλοι, τα σχολεία και τελικά απεσύρθη. Δόθηκε μια μεγάλη περίοδος χάριτος, η οποία ισχύει και τώρα. </w:t>
      </w:r>
    </w:p>
    <w:p>
      <w:pPr>
        <w:pStyle w:val="Style15"/>
        <w:rPr>
          <w:rFonts w:ascii="Courier New" w:hAnsi="Courier New" w:cs="Courier New"/>
        </w:rPr>
      </w:pPr>
      <w:r>
        <w:rPr>
          <w:rFonts w:cs="Courier New" w:ascii="Courier New" w:hAnsi="Courier New"/>
        </w:rPr>
        <w:t xml:space="preserve">Συνεπώς, νομίζουμε ότι θα πρέπει να καταργηθεί ο ΦΠΑ στο βιβλίο και κατά τα άλλα συμφωνούμε. </w:t>
      </w:r>
    </w:p>
    <w:p>
      <w:pPr>
        <w:pStyle w:val="Style15"/>
        <w:rPr>
          <w:rFonts w:ascii="Courier New" w:hAnsi="Courier New" w:cs="Courier New"/>
        </w:rPr>
      </w:pPr>
      <w:r>
        <w:rPr>
          <w:rFonts w:cs="Courier New" w:ascii="Courier New" w:hAnsi="Courier New"/>
        </w:rPr>
        <w:t xml:space="preserve">ΙΩΑΝΝΗΣ ΠΑΛΑΙΟΚΡΑΣΣΑΣ (Υπ. Οικονομικών):Κύριε Πρόεδρε, το άρθρο έχει ψηφιστεί. </w:t>
      </w:r>
    </w:p>
    <w:p>
      <w:pPr>
        <w:pStyle w:val="Style15"/>
        <w:rPr>
          <w:rFonts w:ascii="Courier New" w:hAnsi="Courier New" w:cs="Courier New"/>
        </w:rPr>
      </w:pPr>
      <w:r>
        <w:rPr>
          <w:rFonts w:cs="Courier New" w:ascii="Courier New" w:hAnsi="Courier New"/>
        </w:rPr>
        <w:t xml:space="preserve">ΑΝΔΡΕΑΣ ΛΕΝΤΑΚΗΣ:Μα, η κα Μπενάκη αναφέρθηκε εν εκτάσει χθες, κύριε Υπουργέ, και μη διαμαρτύρεσθε. Η κα Μπενάκη δε συζητιόταν στη χθεσινή συζήτηση και έκανε ένα συσχετισμό, για να δείξει την πολιτιστική πολιτική της Νέας Δημοκρατίας. </w:t>
      </w:r>
    </w:p>
    <w:p>
      <w:pPr>
        <w:pStyle w:val="Style15"/>
        <w:rPr>
          <w:rFonts w:ascii="Courier New" w:hAnsi="Courier New" w:cs="Courier New"/>
        </w:rPr>
      </w:pPr>
      <w:r>
        <w:rPr>
          <w:rFonts w:cs="Courier New" w:ascii="Courier New" w:hAnsi="Courier New"/>
        </w:rPr>
        <w:t xml:space="preserve">Στο άρθρο 36 υπάρχει η εξής φράση: «Επιτρέπεται η απόδοση από το Ταμείο Παρακαταθηκών και Δανείων χρηματικών ποσών που κατατίθενται σ` αυτό λόγω χορηγίας προς μη κερδοσκοπικού χαρακτήρα νομικά πρόσωπα, που νόμιμα έχουν συσταθεί ή θα συσταθούν στην Ελλάδα». Τι σημαίνει αυτό το «ή θα συσταθούν στην Ελλάδα»; Εννοεί ξένα νομικά πρόσωπα; Γιατί είναι αδιανόητο να μπαίνει η φράση «θα συσταθούν στην Ελλάδα». Βεβαίως, στην Ελλάδα πρόκειται να συσταθούν. Η φράση «ή θα συσταθούν στην Ελλάδα» προφανώς υπονοεί ξένα νομικά πρόσωπα. </w:t>
      </w:r>
    </w:p>
    <w:p>
      <w:pPr>
        <w:pStyle w:val="Style15"/>
        <w:rPr>
          <w:rFonts w:ascii="Courier New" w:hAnsi="Courier New" w:cs="Courier New"/>
        </w:rPr>
      </w:pPr>
      <w:r>
        <w:rPr>
          <w:rFonts w:cs="Courier New" w:ascii="Courier New" w:hAnsi="Courier New"/>
        </w:rPr>
        <w:t xml:space="preserve">ΙΩΑΝΝΗΣ ΠΑΛΑΙΟΚΡΑΣΣΑΣ (Υπ. Οικονομικών): Δηλαδή σταματάει η σύσταση νομικών προσώπων; Δεν σταματάει. </w:t>
      </w:r>
    </w:p>
    <w:p>
      <w:pPr>
        <w:pStyle w:val="Style15"/>
        <w:rPr>
          <w:rFonts w:ascii="Courier New" w:hAnsi="Courier New" w:cs="Courier New"/>
        </w:rPr>
      </w:pPr>
      <w:r>
        <w:rPr>
          <w:rFonts w:cs="Courier New" w:ascii="Courier New" w:hAnsi="Courier New"/>
        </w:rPr>
        <w:t xml:space="preserve">ΑΝΔΡΕΑΣ ΛΕΝΤΑΚΗΣ: Η ερώτηση είναι διευκρινιστική. Γι` αυτό το βάζω. Γιατί βάζει τη λέξη «Ελλάδα»; Είναι αυτονόητο και πρέπει να λέει «όσα υπάρχουν ή όσα θα συσταθούν».  Η λέξη «στην Ελλάδα» σημαίνει κάποιον που είναι απέξω και έρχεται στην Ελλάδα. Αυτήν την ερώτηση κάνω, γιατί μου δημιουργήθηκε αυτή η απορία. </w:t>
      </w:r>
    </w:p>
    <w:p>
      <w:pPr>
        <w:pStyle w:val="Style15"/>
        <w:rPr>
          <w:rFonts w:ascii="Courier New" w:hAnsi="Courier New" w:cs="Courier New"/>
        </w:rPr>
      </w:pPr>
      <w:r>
        <w:rPr>
          <w:rFonts w:cs="Courier New" w:ascii="Courier New" w:hAnsi="Courier New"/>
        </w:rPr>
        <w:t xml:space="preserve">Κλείνοντας, θέλω να πω ότι συμφωνούμε με τη ρύθμιση που κάνει το άρθρο 35 για τις χορηγίες, με τις επισημάνσεις φυσικά των αδυναμιών που υποδηλώνουν την έλλειψη πολιτιστικής πολιτικής. </w:t>
      </w:r>
    </w:p>
    <w:p>
      <w:pPr>
        <w:pStyle w:val="Style15"/>
        <w:rPr>
          <w:rFonts w:ascii="Courier New" w:hAnsi="Courier New" w:cs="Courier New"/>
        </w:rPr>
      </w:pPr>
      <w:r>
        <w:rPr>
          <w:rFonts w:cs="Courier New" w:ascii="Courier New" w:hAnsi="Courier New"/>
        </w:rPr>
        <w:t xml:space="preserve">ΠΡΟΕΔΡΕΥΩΝ (Νικόλαος Κατσαρός): Ο κ. Δρεττάκης έχει το λόγο. </w:t>
      </w:r>
    </w:p>
    <w:p>
      <w:pPr>
        <w:pStyle w:val="Style15"/>
        <w:rPr>
          <w:rFonts w:ascii="Courier New" w:hAnsi="Courier New" w:cs="Courier New"/>
        </w:rPr>
      </w:pPr>
      <w:r>
        <w:rPr>
          <w:rFonts w:cs="Courier New" w:ascii="Courier New" w:hAnsi="Courier New"/>
        </w:rPr>
        <w:t>ΜΑΝΟΛΗΣ ΔΡΕΤΤΑΚΗΣ: Κύριε Πρόεδρε, έχω την εντύπωση ότι η συζήτηση των άρθρων κατά ενότητες μάλλον είναι διάλογος κωφών.  Δηλαδή εδώ γίνονται ορισμένες ομιλίες τις οποίες κανείς δεν ακούει και αδιαφορούν οι πάντες για τα πάντα. Κύριε Πρόεδρε, νομίζω ότι ή θα κάνουμε ουσιαστική δουλειά ή να μην την κάνουμε καθ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λαδή ποιο είναι το πρόβλημα: Γίνονται από συναδέλφους ορισμένες παρατηρήσεις. Έγινε καμιά τροποποίηση του νομοσχεδίου με βάση όλες τις παρατηρήσεις που έγιναν μέχρι τώρα; Καμιά. Όλες οι τροποποιήσεις που έγιναν τις ανήγγειλε Υπουργός πριν από την έναρξη της συζήτησης των ενοτήτων. Άρα, λοιπόν, υπάρχει ένα ουσιαστικό πρόβλημα. Είναι δηλαδή το πρόβλημα ότι σε ένα νομοσχέδιο που συζητιέται με αυτόν τον στραγγαλιστικό τρόπο του επείγοντος σε 3 μέρες πραγματικά ακυρώνεται η νομοθετική διαδικασία. </w:t>
      </w:r>
    </w:p>
    <w:p>
      <w:pPr>
        <w:pStyle w:val="Style15"/>
        <w:rPr>
          <w:rFonts w:ascii="Courier New" w:hAnsi="Courier New" w:cs="Courier New"/>
        </w:rPr>
      </w:pPr>
      <w:r>
        <w:rPr>
          <w:rFonts w:cs="Courier New" w:ascii="Courier New" w:hAnsi="Courier New"/>
        </w:rPr>
        <w:t xml:space="preserve">ΠΡΟΕΔΡΕΥΩΝ (Νικόλαος Κατσαρός): Έχετε συμφωνήσει και εσείς προσωπικά σ` αυτό. </w:t>
      </w:r>
    </w:p>
    <w:p>
      <w:pPr>
        <w:pStyle w:val="Style15"/>
        <w:rPr>
          <w:rFonts w:ascii="Courier New" w:hAnsi="Courier New" w:cs="Courier New"/>
        </w:rPr>
      </w:pPr>
      <w:r>
        <w:rPr>
          <w:rFonts w:cs="Courier New" w:ascii="Courier New" w:hAnsi="Courier New"/>
        </w:rPr>
        <w:t xml:space="preserve">ΜΑΝΟΛΗΣ ΔΡΕΤΤΑΚΗΣ: Δεν έχουμε συμφωνήσει καθόλου. Απλούστατα, η Νέα Δημοκρατία επέβαλε τις 3 μέρες. </w:t>
      </w:r>
    </w:p>
    <w:p>
      <w:pPr>
        <w:pStyle w:val="Style15"/>
        <w:rPr>
          <w:rFonts w:ascii="Courier New" w:hAnsi="Courier New" w:cs="Courier New"/>
        </w:rPr>
      </w:pPr>
      <w:r>
        <w:rPr>
          <w:rFonts w:cs="Courier New" w:ascii="Courier New" w:hAnsi="Courier New"/>
        </w:rPr>
        <w:t>ΠΡΟΕΔΡΕΥΩΝ (Νικόλαος Κατσαρός): Δεν συμφωνήσατε να γίνει η συζήτηση κατά ενότητες σήμερα;</w:t>
      </w:r>
    </w:p>
    <w:p>
      <w:pPr>
        <w:pStyle w:val="Style15"/>
        <w:rPr>
          <w:rFonts w:ascii="Courier New" w:hAnsi="Courier New" w:cs="Courier New"/>
        </w:rPr>
      </w:pPr>
      <w:r>
        <w:rPr>
          <w:rFonts w:cs="Courier New" w:ascii="Courier New" w:hAnsi="Courier New"/>
        </w:rPr>
        <w:t xml:space="preserve">ΜΑΝΟΛΗΣ ΔΡΕΤΤΑΚΗΣ: Όχι, ποτέ δεν συμφωνούμε γενικά. </w:t>
      </w:r>
    </w:p>
    <w:p>
      <w:pPr>
        <w:pStyle w:val="Style15"/>
        <w:rPr>
          <w:rFonts w:ascii="Courier New" w:hAnsi="Courier New" w:cs="Courier New"/>
        </w:rPr>
      </w:pPr>
      <w:r>
        <w:rPr>
          <w:rFonts w:cs="Courier New" w:ascii="Courier New" w:hAnsi="Courier New"/>
        </w:rPr>
        <w:t>ΠΡΟΕΔΡΕΥΩΝ (Νικόλαος Κατσαρός): Κύριε Δρεττάκη, δεν έχετε συμφωνήσει στην κατά ενότητα συζήτηση του νομοσχεδίου ;</w:t>
      </w:r>
    </w:p>
    <w:p>
      <w:pPr>
        <w:pStyle w:val="Style15"/>
        <w:rPr>
          <w:rFonts w:ascii="Courier New" w:hAnsi="Courier New" w:cs="Courier New"/>
        </w:rPr>
      </w:pPr>
      <w:r>
        <w:rPr>
          <w:rFonts w:cs="Courier New" w:ascii="Courier New" w:hAnsi="Courier New"/>
        </w:rPr>
        <w:t xml:space="preserve">ΜΑΝΟΛΗΣ ΔΡΕΤΤΑΚΗΣ: Βεβαίως έχουμε συμφωνήσει, αλλά το πρόβλημα είναι να γίνονται ορισμένες αλλαγές με βάση αυτά που λέμε. Εάν πρόκειται να τα λέμε χωρίς να ακούει κανείς και να μην γίνεται τίποτα, τότε δεν γίνεται συζήτηση. </w:t>
      </w:r>
    </w:p>
    <w:p>
      <w:pPr>
        <w:pStyle w:val="Style15"/>
        <w:rPr>
          <w:rFonts w:ascii="Courier New" w:hAnsi="Courier New" w:cs="Courier New"/>
        </w:rPr>
      </w:pPr>
      <w:r>
        <w:rPr>
          <w:rFonts w:cs="Courier New" w:ascii="Courier New" w:hAnsi="Courier New"/>
        </w:rPr>
        <w:t xml:space="preserve">ΠΡΟΕΔΡΕΥΩΝ (Νικόλαος Κατσαρός): Μα, το ίδιο συμβαίνει και όταν συζητούμε τα άρθρα πολλές φορές. </w:t>
      </w:r>
    </w:p>
    <w:p>
      <w:pPr>
        <w:pStyle w:val="Style15"/>
        <w:rPr>
          <w:rFonts w:ascii="Courier New" w:hAnsi="Courier New" w:cs="Courier New"/>
        </w:rPr>
      </w:pPr>
      <w:r>
        <w:rPr>
          <w:rFonts w:cs="Courier New" w:ascii="Courier New" w:hAnsi="Courier New"/>
        </w:rPr>
        <w:t xml:space="preserve">ΜΑΝΟΛΗΣ ΔΡΕΤΤΑΚΗΣ: Επαναλαμβάνω ότι η συζήτηση αυτή θα ήταν πολύ καλύτερη εάν γινόταν κατ` άρθρο. Εγώ για παράδειγμα έχω μια σειρά από παρατηρήσεις και είμαι βέβαιος ότι δεν πρόκειται να γίνει τίποτα. Θα τις ακούσετε και θα δείτε. </w:t>
      </w:r>
    </w:p>
    <w:p>
      <w:pPr>
        <w:pStyle w:val="Style15"/>
        <w:rPr>
          <w:rFonts w:ascii="Courier New" w:hAnsi="Courier New" w:cs="Courier New"/>
        </w:rPr>
      </w:pPr>
      <w:r>
        <w:rPr>
          <w:rFonts w:cs="Courier New" w:ascii="Courier New" w:hAnsi="Courier New"/>
        </w:rPr>
        <w:t xml:space="preserve">ΠΡΟΕΔΡΕΥΩΝ (Νικόλαος Κατσαρός): Να τις ακούσουμε και να τις ακούσει και ο κ. Υπουργός. </w:t>
      </w:r>
    </w:p>
    <w:p>
      <w:pPr>
        <w:pStyle w:val="Style15"/>
        <w:rPr>
          <w:rFonts w:ascii="Courier New" w:hAnsi="Courier New" w:cs="Courier New"/>
        </w:rPr>
      </w:pPr>
      <w:r>
        <w:rPr>
          <w:rFonts w:cs="Courier New" w:ascii="Courier New" w:hAnsi="Courier New"/>
        </w:rPr>
        <w:t xml:space="preserve">ΜΑΝΟΛΗΣ ΔΡΕΤΤΑΚΗΣ: Πρώτα απ` όλα είναι λάθος η τακτική για την κύρωση αποφάσεων, όπως π. χ. στο άρθρο 24, να μην περιλαμβάνεται το κείμενο των αποφάσεων που κυρώνονται. Αν είχε γίνει αυτό δεν θα είχαμε τη συζήτηση που προηγήθηκε διότι θα ξέραμε τι ψηφίζουμε. Άσχετα εάν δημοσιεύθηκαν στο ΦΕΚ πρέπει να περιλαμβάνεται το κείμενο τους στο νομοσχέδιο. Και αυτή είναι η σωστή τακτική. Το επισημαίνω αυτό γιατί έχει σημασία. Γιατί ειδικά για την απόφαση 7, που κυρώνουμε και για την οποία έγινε λόγος προηγουμένως, μπορεί σ` αυτές τις αποφάσεις που λέει ο κ. Υπουργός στις διάφορες ΔΟΥ που υπάχθηκαν αυτοί που υπάχθηκαν έχω τη γνώμη ότι θα μπορούσαν να υπαχθούν και σκανδαλώδεις περιπτώσεις ανωνύμων εταιρειών, όπως είναι η ΜΟΤΟΡ - ΟΙΛ και η ΠΕΤΡΟΛΑ, οι οποίες δεν υπάχθηκαν διότι ακριβώς έγινε όλος αυτός ο θόρυβος που έγινε προηγουμένως. </w:t>
      </w:r>
    </w:p>
    <w:p>
      <w:pPr>
        <w:pStyle w:val="Style15"/>
        <w:rPr>
          <w:rFonts w:ascii="Courier New" w:hAnsi="Courier New" w:cs="Courier New"/>
        </w:rPr>
      </w:pPr>
      <w:r>
        <w:rPr>
          <w:rFonts w:cs="Courier New" w:ascii="Courier New" w:hAnsi="Courier New"/>
        </w:rPr>
        <w:t xml:space="preserve">Άρα, μην λέτε ότι δεν είναι σκανδαλώδης η διάταξη. Είναι σκανδαλώδης η διάταξη όπως περιλαμβάνεται επί λέξη. Το ότι αν έγινε ή δεν έγινε τελικά χρήση αυτού, δηλαδή από αιτήσεις που ενδεχομένως υπάρχουν και έχουν κατατεθεί μέχρι την ημερομηνία που προβλεπόταν, θα το δούμε.  Όμως η διάταξη ήταν σκανδαλώδης και μπορούσε να προκαλέσει μεγάλο πρόβλημα. </w:t>
      </w:r>
    </w:p>
    <w:p>
      <w:pPr>
        <w:pStyle w:val="Style15"/>
        <w:rPr>
          <w:rFonts w:ascii="Courier New" w:hAnsi="Courier New" w:cs="Courier New"/>
        </w:rPr>
      </w:pPr>
      <w:r>
        <w:rPr>
          <w:rFonts w:cs="Courier New" w:ascii="Courier New" w:hAnsi="Courier New"/>
        </w:rPr>
        <w:t xml:space="preserve">Στο άρθρο 25 ο κ. Υπουργός έκανε μια προσθήκη. Κύριε Υπουργέ, μέχρι τώρα αυτά που προσθέσατε πως ρυθμίζονταν; Και γιατί βάζετε αυτή την προσθήκη την τελευταία στιγμή; Και γιατί δεν την βάλατε στη Διαρκή Επιτροπή Οικονομικών Υποθέσεων, όπου όλα τα άρθρα μετά το άρθρο 20 πέρασαν κυριολεκτικά σε 40 λεπτά; Να μια άλλη διαδικασία η οποία πραγματικά φαλκιδεύει τη νομοθετική εργασία στις Διαρκείς Επιτροπές. </w:t>
      </w:r>
    </w:p>
    <w:p>
      <w:pPr>
        <w:pStyle w:val="Style15"/>
        <w:rPr>
          <w:rFonts w:ascii="Courier New" w:hAnsi="Courier New" w:cs="Courier New"/>
        </w:rPr>
      </w:pPr>
      <w:r>
        <w:rPr>
          <w:rFonts w:cs="Courier New" w:ascii="Courier New" w:hAnsi="Courier New"/>
        </w:rPr>
        <w:t xml:space="preserve">Στο άρθρο 31 υπάρχει ένα πρόβλημα, κύριε Πρόεδρε, το οποίο έχει σχέση με μια παράλειψη που έγινε στο ν. 1882 και η οποία αναφέρεται σε ενταγμένους σε ανταρτικές ομάδες, οργανώσεις που έχουν αναγνωρισθεί με το ν. 1285/82. </w:t>
      </w:r>
    </w:p>
    <w:p>
      <w:pPr>
        <w:pStyle w:val="Style15"/>
        <w:rPr>
          <w:rFonts w:ascii="Courier New" w:hAnsi="Courier New" w:cs="Courier New"/>
        </w:rPr>
      </w:pPr>
      <w:r>
        <w:rPr>
          <w:rFonts w:cs="Courier New" w:ascii="Courier New" w:hAnsi="Courier New"/>
        </w:rPr>
        <w:t xml:space="preserve">Κύριε Υπουργέ, έχετε τη διάθεση να περιλάβετε μια διάταξη τροποποιητική στο ν. 1882/90 που ουσιαστικά θα το συμπληρώνει αυτό; Δεν έχω το χρόνο καν να τη διαβάσω. Εν πάση περιπτώσει, όμως, υπάρχει μία τυπική παράλειψη. Αν θέλετε να σας τη δώσω για να την δούνε οι υπηρεσιακοί παράγοντες και αν θέλετε να τη βάλετε, εφόσον κρίνετε ότι είναι δικαιολογημένη. Δεν έχω όμως χρόνο να τη διαβάσω καν. </w:t>
      </w:r>
    </w:p>
    <w:p>
      <w:pPr>
        <w:pStyle w:val="Style15"/>
        <w:rPr>
          <w:rFonts w:ascii="Courier New" w:hAnsi="Courier New" w:cs="Courier New"/>
        </w:rPr>
      </w:pPr>
      <w:r>
        <w:rPr>
          <w:rFonts w:cs="Courier New" w:ascii="Courier New" w:hAnsi="Courier New"/>
        </w:rPr>
        <w:t xml:space="preserve">ΙΩΑΝΝΗΣ ΠΑΛΑΙΟΚΡΑΣΣΑΣ (Υπ. Οικονομικών): Να μου τη δώσετε. </w:t>
      </w:r>
    </w:p>
    <w:p>
      <w:pPr>
        <w:pStyle w:val="Style15"/>
        <w:rPr>
          <w:rFonts w:ascii="Courier New" w:hAnsi="Courier New" w:cs="Courier New"/>
        </w:rPr>
      </w:pPr>
      <w:r>
        <w:rPr>
          <w:rFonts w:cs="Courier New" w:ascii="Courier New" w:hAnsi="Courier New"/>
        </w:rPr>
        <w:t xml:space="preserve">ΜΑΝΟΛΗΣ ΔΡΕΤΤΑΚΗΣ: Θα σας τη δώσω τώρα. </w:t>
      </w:r>
    </w:p>
    <w:p>
      <w:pPr>
        <w:pStyle w:val="Style15"/>
        <w:rPr>
          <w:rFonts w:ascii="Courier New" w:hAnsi="Courier New" w:cs="Courier New"/>
        </w:rPr>
      </w:pPr>
      <w:r>
        <w:rPr>
          <w:rFonts w:cs="Courier New" w:ascii="Courier New" w:hAnsi="Courier New"/>
        </w:rPr>
        <w:t xml:space="preserve">Το άρθρο 35, κύριε Πρόεδρε, αναφέρεται στα πολιτιστικά. Στα πολιτιστικά υπάρχει ένα πρόβλημα. Έχετε την εντύπωση, ότι με διατάξεις όπως εκείνες της παρ. 4 λύνεται το πρόβλημα της ανύπαρκτης πολιτιστικής πολιτικής στην Ελλάδα από όλες τις μέχρι τώρα κυβερνήσεις; Διότι πράγματι δεν υπάρχει πολιτιστική πολιτική. Τώρα και αυτά τα ελάχιστα ψυχία που δίνονταν για τον πολιτισμό, λέτε ότι «δεν μπορούμε να τα δώσουμε, τα περικόβουμε». Και λέτε «Δίνουμε τώρα φορολογικές απαλλαγές σε χορηγούς, για να υπάρξει και εκεί η ιδιωτική πρωτοβουλία, η οποία θα αντικαταστήσει την ανύπαρκτη πολιτιστική πολιτική». </w:t>
      </w:r>
    </w:p>
    <w:p>
      <w:pPr>
        <w:pStyle w:val="Style15"/>
        <w:rPr>
          <w:rFonts w:ascii="Courier New" w:hAnsi="Courier New" w:cs="Courier New"/>
        </w:rPr>
      </w:pPr>
      <w:r>
        <w:rPr>
          <w:rFonts w:cs="Courier New" w:ascii="Courier New" w:hAnsi="Courier New"/>
        </w:rPr>
        <w:t xml:space="preserve">Δεν γίνονται αυτά τα πράγματα. Πολιτιστική πολιτική πρέπει να έχει ένα κράτος και μάλιστα ένα κράτος με την παράδοση της Ελλάδας, η οποία είναι μοναδική στον κόσμο. Εν πάσει περιπτώσει, κύριε Προεδρε, έχω τη γνώμη, ότι πρέπει να συμπληρωθεί το άρθρο, ώστε οι χορηγίες αυτές να μπορουν να γίνονται και σε δημοτικά θέατρα και σε άλλους δημοτικούς, καλλιτεχνικούς οργανισμούς, ώστε πράγματι να ενισχυθούν αυτοί, έστω και με αυτόν τον τρόπο. </w:t>
      </w:r>
    </w:p>
    <w:p>
      <w:pPr>
        <w:pStyle w:val="Style15"/>
        <w:rPr>
          <w:rFonts w:ascii="Courier New" w:hAnsi="Courier New" w:cs="Courier New"/>
        </w:rPr>
      </w:pPr>
      <w:r>
        <w:rPr>
          <w:rFonts w:cs="Courier New" w:ascii="Courier New" w:hAnsi="Courier New"/>
        </w:rPr>
        <w:t xml:space="preserve">Στο άρθρο 35 παρ. 8 υπάρχει η πρόβλεψη να υποβάλλεται η δήλωση εις διπλούν. Δεν πιστεύω να εννοείτε, κύριε Υπουργέ, ότι πρέπει να συμπληρώνουμε τη φορολογική μας δήλωση δύο φορές. Παρακαλώ το έντυπο που θα δίνετε να είναι καρμπονιζέ, ώστε τουλάχιστον να τη γράφουμε μία φορά και να υπάρχει αντίγραφο, διότι πραγματικά θα είναι βασανιστήριο για τους φορολογούμενους να συμπληρώνουν τα ίδια πράγματα δύο φορές. </w:t>
      </w:r>
    </w:p>
    <w:p>
      <w:pPr>
        <w:pStyle w:val="Style15"/>
        <w:rPr>
          <w:rFonts w:ascii="Courier New" w:hAnsi="Courier New" w:cs="Courier New"/>
        </w:rPr>
      </w:pPr>
      <w:r>
        <w:rPr>
          <w:rFonts w:cs="Courier New" w:ascii="Courier New" w:hAnsi="Courier New"/>
        </w:rPr>
        <w:t xml:space="preserve">Στο άρθρο 35 παρ. 13 και 14, εκεί που λέτε, ότι το εισόδημα που εισπράχτηκε σε ένα συγκεκριμένο χρόνο και αφορά προηγούμενα χρόνια, να φορολογείται το χρόνο που εισπράχτηκε υπάρχει περίπτωση να έχουμε τρομακτική αδικία. Διότι αν για παράδειγμα το 1990 κάποιος πάρει αναδρομικά για 5 χρόνια 5 εκατομμύρια και προστεθούν στο εισόδημα του `90 ο άνθρωπος θα πληρώσει τον οριακό συντελεστή, τον ανώτατο, και ουσιαστικά θα αδικηθεί κατάφωρα. </w:t>
      </w:r>
    </w:p>
    <w:p>
      <w:pPr>
        <w:pStyle w:val="Style15"/>
        <w:rPr>
          <w:rFonts w:ascii="Courier New" w:hAnsi="Courier New" w:cs="Courier New"/>
        </w:rPr>
      </w:pPr>
      <w:r>
        <w:rPr>
          <w:rFonts w:cs="Courier New" w:ascii="Courier New" w:hAnsi="Courier New"/>
        </w:rPr>
        <w:t xml:space="preserve">Θα πρέπει να του δίνεται η δυνατότητα για μεγάλα ποσά, τα οποία αφορούν προηγούμενα χρόνια, να κάνει για εκείνα τα χρόνια συμπληρωματική δήλωση όπως ισχύει μέχρι τώρα. </w:t>
      </w:r>
    </w:p>
    <w:p>
      <w:pPr>
        <w:pStyle w:val="Style15"/>
        <w:rPr>
          <w:rFonts w:ascii="Courier New" w:hAnsi="Courier New" w:cs="Courier New"/>
        </w:rPr>
      </w:pPr>
      <w:r>
        <w:rPr>
          <w:rFonts w:cs="Courier New" w:ascii="Courier New" w:hAnsi="Courier New"/>
        </w:rPr>
        <w:t xml:space="preserve">Κύριε Πρόεδρε, δεν έχω το χρόνο να ασχοληθώ με το άρθρο 37. Υπάρχει και εκεί πρόβλημα χαριστικών διατάξεων. Και ειδικά για το άρθρο 38 θα ήθελα να θυμίσω, ότι το καλοκαίρι αυτό το άρθρο είχε έρθει ως χωριστό νομοσχέδιο και τώρα μπαίνει ως ένα άρθρο. Αυτή είναι άλλη μια απόδειξη του τρόπου με τον οποίο πραγματικά καταστρατηγούνται συνταγματικές διατάξεις και διατάξεις του Κανονισμού της Βουλής, σχετικά με τη νομοθετική εργασία. </w:t>
      </w:r>
    </w:p>
    <w:p>
      <w:pPr>
        <w:pStyle w:val="Style15"/>
        <w:rPr>
          <w:rFonts w:ascii="Courier New" w:hAnsi="Courier New" w:cs="Courier New"/>
        </w:rPr>
      </w:pPr>
      <w:r>
        <w:rPr>
          <w:rFonts w:cs="Courier New" w:ascii="Courier New" w:hAnsi="Courier New"/>
        </w:rPr>
        <w:t xml:space="preserve">ΠΡΟΕΔΡΕΥΩΝ (Νικόλαος Κατσαρός): Η κα Ανδρεαδάκη έχει το λόγο. </w:t>
      </w:r>
    </w:p>
    <w:p>
      <w:pPr>
        <w:pStyle w:val="Style15"/>
        <w:rPr>
          <w:rFonts w:ascii="Courier New" w:hAnsi="Courier New" w:cs="Courier New"/>
        </w:rPr>
      </w:pPr>
      <w:r>
        <w:rPr>
          <w:rFonts w:cs="Courier New" w:ascii="Courier New" w:hAnsi="Courier New"/>
        </w:rPr>
        <w:t xml:space="preserve">ΑΝΑΣΤΑΣΙΑ ΑΝΔΡΕΑΔΑΚΗ: Κύριε Πρόεδρε, κυρίες και κύριοι συνάδελφοι, στην Ελλάδα σήμερα, εκτός από τα οικονομικά προβλήματα, υπάρχουν και προβλήματα με το περιβάλλον, ίσως και πιο σοβαρά.  Έχουν άμεση σχέση με την πολιτική όλων των κυβερνήσεων έως τώρα και τα πρότυπά τους για την οικονομία και την ανάπτυξη. Όμως δεν φταίνε μόνο οι κυβερνήσεις. </w:t>
      </w:r>
    </w:p>
    <w:p>
      <w:pPr>
        <w:pStyle w:val="Style15"/>
        <w:rPr>
          <w:rFonts w:ascii="Courier New" w:hAnsi="Courier New" w:cs="Courier New"/>
        </w:rPr>
      </w:pPr>
      <w:r>
        <w:rPr>
          <w:rFonts w:cs="Courier New" w:ascii="Courier New" w:hAnsi="Courier New"/>
        </w:rPr>
        <w:t xml:space="preserve">Ευθύνη έχουμε και εμείς οι πολίτες, σαν άτομα και σαν κοινωνία.  Άλλωστε οι λαοί έχουν συνήθως τις κυβερνήσεις που τους αξίζουν. Έχουμε λοιπόν ένα πρόβλημα και οικονομικό και κοινωνικό και πολιτικό. Το πεντάλεπτο δεν μου δίνει τη δυνατότητα για να κάνω μια αναλυτική κριτική για το νομοσχέδιο. Πρέπει όμως να πω ότι οι άνθρωποι που το έφτιαξαν βλέπουν μπροστά τους το χρήμα και μόνο αυτό, αδιαφορώντας και για τους ανθρώπους και για το περιβάλλον. Και μάλιστα ακόμη και το χρήμα, τα οικονομικά μεγέθη τα βλέπουν κοντόφθαλμα, «τι θα εισπράξουμε και τι όχι, με τι τρόπο θα λύσουμε τα οικονομικά προβλήματα». </w:t>
      </w:r>
    </w:p>
    <w:p>
      <w:pPr>
        <w:pStyle w:val="Style15"/>
        <w:rPr>
          <w:rFonts w:ascii="Courier New" w:hAnsi="Courier New" w:cs="Courier New"/>
        </w:rPr>
      </w:pPr>
      <w:r>
        <w:rPr>
          <w:rFonts w:cs="Courier New" w:ascii="Courier New" w:hAnsi="Courier New"/>
        </w:rPr>
        <w:t xml:space="preserve">Ένα μόνο παράδειγμα: Το 2% παραπάνω στα ΦΠΑ αυξάνει και άλλο τους έμμεσους φόρους. Και όμως έχουμε τη μεγαλύτερη αναλογία εμμέσων φόρων σε όλη την Ευρώπη. Και ξέρουμε όλοι τι σημαίνει αυτό. </w:t>
      </w:r>
    </w:p>
    <w:p>
      <w:pPr>
        <w:pStyle w:val="Style15"/>
        <w:rPr>
          <w:rFonts w:ascii="Courier New" w:hAnsi="Courier New" w:cs="Courier New"/>
        </w:rPr>
      </w:pPr>
      <w:r>
        <w:rPr>
          <w:rFonts w:cs="Courier New" w:ascii="Courier New" w:hAnsi="Courier New"/>
        </w:rPr>
        <w:t xml:space="preserve">Να ξαναγυρίσουμε, όμως, στους συντελεστές του ΦΠΑ. Το 2% αφορά μόνο το χαμηλό και το μεσαίο συντελεστή, ενώ τα είδη πολυτελείας δεν θίγονται καθόλου. Οι αυξήσεις αυτές δίνουν πρόσθετη τροφή στον πληθωρισμό, σε μία εποχή μάλιστα που ο μισθός και οι συντάξεις μένουν καθηλωμένα. </w:t>
      </w:r>
    </w:p>
    <w:p>
      <w:pPr>
        <w:pStyle w:val="Style15"/>
        <w:rPr>
          <w:rFonts w:ascii="Courier New" w:hAnsi="Courier New" w:cs="Courier New"/>
        </w:rPr>
      </w:pPr>
      <w:r>
        <w:rPr>
          <w:rFonts w:cs="Courier New" w:ascii="Courier New" w:hAnsi="Courier New"/>
        </w:rPr>
        <w:t xml:space="preserve">Προτείνουμε, λοιπόν, με την τροπολογία που καταθέσαμε να μείνουν οι συντελεστές του ΦΠΑ στα αρχικά τους επίπεδα και να γίνουν μετατάξεις αγαθών από κατηγορία σε κατηγορία. </w:t>
      </w:r>
    </w:p>
    <w:p>
      <w:pPr>
        <w:pStyle w:val="Style15"/>
        <w:rPr>
          <w:rFonts w:ascii="Courier New" w:hAnsi="Courier New" w:cs="Courier New"/>
        </w:rPr>
      </w:pPr>
      <w:r>
        <w:rPr>
          <w:rFonts w:cs="Courier New" w:ascii="Courier New" w:hAnsi="Courier New"/>
        </w:rPr>
        <w:t xml:space="preserve">Για ποιο λόγο προτείνουμε αυτές τις μετατάξεις; Για να δώσουμε κάποιο στοιχειώδες κίνητρο για είδη που έχουν έμμεση σχέση με την προστασία του περιβάλλοντος, μα και της κοινωνίας και για να δημιουργήσουμε αντίστροφα ορισμένα αντικίνητρα για είδη που καταστρέφουν το περιβάλλον. Κάποιοι που δεν σκέφτονται το περιβάλλον, ίσως σκεφθούν το πορτοφόλι τους. </w:t>
      </w:r>
    </w:p>
    <w:p>
      <w:pPr>
        <w:pStyle w:val="Style15"/>
        <w:rPr>
          <w:rFonts w:ascii="Courier New" w:hAnsi="Courier New" w:cs="Courier New"/>
        </w:rPr>
      </w:pPr>
      <w:r>
        <w:rPr>
          <w:rFonts w:cs="Courier New" w:ascii="Courier New" w:hAnsi="Courier New"/>
        </w:rPr>
        <w:t>Υπάρχουν και είδη που θα πρέπει να γίνουν πιο προσιτά, βιβλία αναλώσιμα προϊόντα και υλικά, αμαξάκια για άτομα με ειδικές ανάγκες. Η ίδια λογική ισχύει και όταν αυξάνουμε το συντελεστή σε άλλα είδη. Δεν μπορώ να πιστέψω ότι τα πλαστικά, ιδιαίτερα της μιας χρήσης είναι δυνατόν να παραμείνουν στο 6%. Και είναι κρίμα που πολλές ελληνικές εταιρείες παράγουν τόσα βλαβερά προϊόντα για το περιβάλλον και για την υγεία των ανθρ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μένουμε επίσης, οι χαμηλοί συντελεστές αφού συμπεριλάβουν τα απαραίτητα καταναλωτικά είδη να μείνουν στο 3% και το 6%, γιατί όπως γνωρίζουμε τόσο οι μισθοί όσο και τα ωράρια στη Χώρα μας, είναι τα χειρότερα. Πιστεύω να γίνομαι σαφής όταν ισχυρίζομαι ότι η οικονομία, κοινωνία, περιβάλλον, είναι για μας αλληλένδετες έννοιες. </w:t>
      </w:r>
    </w:p>
    <w:p>
      <w:pPr>
        <w:pStyle w:val="Style15"/>
        <w:rPr>
          <w:rFonts w:ascii="Courier New" w:hAnsi="Courier New" w:cs="Courier New"/>
        </w:rPr>
      </w:pPr>
      <w:r>
        <w:rPr>
          <w:rFonts w:cs="Courier New" w:ascii="Courier New" w:hAnsi="Courier New"/>
        </w:rPr>
        <w:t xml:space="preserve">Δεν θα σας κουράσω άλλο μια και η συζήτηση είναι επείγουσα κατά την Κυβέρνηση. </w:t>
      </w:r>
    </w:p>
    <w:p>
      <w:pPr>
        <w:pStyle w:val="Style15"/>
        <w:rPr>
          <w:rFonts w:ascii="Courier New" w:hAnsi="Courier New" w:cs="Courier New"/>
        </w:rPr>
      </w:pPr>
      <w:r>
        <w:rPr>
          <w:rFonts w:cs="Courier New" w:ascii="Courier New" w:hAnsi="Courier New"/>
        </w:rPr>
        <w:t xml:space="preserve">ΠΡΟΕΔΡΕΥΩΝ (Νικόλαος Κατσαρός): Ο κ. Γεωργακόπουλος έχει το λόγο. </w:t>
      </w:r>
    </w:p>
    <w:p>
      <w:pPr>
        <w:pStyle w:val="Style15"/>
        <w:rPr>
          <w:rFonts w:ascii="Courier New" w:hAnsi="Courier New" w:cs="Courier New"/>
        </w:rPr>
      </w:pPr>
      <w:r>
        <w:rPr>
          <w:rFonts w:cs="Courier New" w:ascii="Courier New" w:hAnsi="Courier New"/>
        </w:rPr>
        <w:t xml:space="preserve">ΔΗΜΗΤΡΗΣ ΓΕΩΡΓΑΚΟΠΟΥΛΟΣ: Κύριε Πρόεδρε, βέβαια ο κ. Υπουργός απεχώρησε αλλά δυστυχώς. . . </w:t>
      </w:r>
    </w:p>
    <w:p>
      <w:pPr>
        <w:pStyle w:val="Style15"/>
        <w:rPr>
          <w:rFonts w:ascii="Courier New" w:hAnsi="Courier New" w:cs="Courier New"/>
        </w:rPr>
      </w:pPr>
      <w:r>
        <w:rPr>
          <w:rFonts w:cs="Courier New" w:ascii="Courier New" w:hAnsi="Courier New"/>
        </w:rPr>
        <w:t xml:space="preserve">ΠΡΟΕΔΡΕΥΩΝ (Νικόλαος Κατσαρός): Υπάρχει Υπουργός. </w:t>
      </w:r>
    </w:p>
    <w:p>
      <w:pPr>
        <w:pStyle w:val="Style15"/>
        <w:rPr>
          <w:rFonts w:ascii="Courier New" w:hAnsi="Courier New" w:cs="Courier New"/>
        </w:rPr>
      </w:pPr>
      <w:r>
        <w:rPr>
          <w:rFonts w:cs="Courier New" w:ascii="Courier New" w:hAnsi="Courier New"/>
        </w:rPr>
        <w:t xml:space="preserve">ΔΗΜΗΤΡΗΣ ΓΕΩΡΓΑΚΟΠΟΥΛΟΣ: Αυτή, όμως, η απόφαση που μας έφερε εδώ για να την κυρώσουμε είναι απαράδεκτη. Πρέπει να την αποσύρει για την ομαλή πορεία της συζητήσεως. Είμαι από σεισμόπληκτη περιοχή, όμως δεν ευνοούνται μόνο οι σεισμόπληκτοι της περιοχής, αλλά ευνοείται π. χ. όλος ο Νομός Ηλείας. </w:t>
      </w:r>
    </w:p>
    <w:p>
      <w:pPr>
        <w:pStyle w:val="Style15"/>
        <w:rPr>
          <w:rFonts w:ascii="Courier New" w:hAnsi="Courier New" w:cs="Courier New"/>
        </w:rPr>
      </w:pPr>
      <w:r>
        <w:rPr>
          <w:rFonts w:cs="Courier New" w:ascii="Courier New" w:hAnsi="Courier New"/>
        </w:rPr>
        <w:t xml:space="preserve">ΠΡΟΕΔΡΕΥΩΝ (Νικόλαος Κατσαρός): Από τον οποίο κατάγεστε, αν δεν κάνω λάθος. </w:t>
      </w:r>
    </w:p>
    <w:p>
      <w:pPr>
        <w:pStyle w:val="Style15"/>
        <w:rPr>
          <w:rFonts w:ascii="Courier New" w:hAnsi="Courier New" w:cs="Courier New"/>
        </w:rPr>
      </w:pPr>
      <w:r>
        <w:rPr>
          <w:rFonts w:cs="Courier New" w:ascii="Courier New" w:hAnsi="Courier New"/>
        </w:rPr>
        <w:t>ΔΗΜΗΤΡΗΣ ΓΕΩΡΓΑΚΟΠΟΥΛΟΣ: Βεβαίως. Λοιπόν ευνοούνται εκείνοι που έπαθαν καταστροφή και είναι μέσα στη σεισμόπληκτη περιοχή, εκείνοι που δεν έπαθαν καταστροφή και είναι μέσα στη σεισμόπληκτη περιοχή και εκείνοι που είναι έξω από τη σεισμόπληκτη περιοχή. Εάν δεν είναι αυτό σκάνδαλο, τότε τι θα ονομάσουμε σκάνδαλο επιτέλους;</w:t>
      </w:r>
    </w:p>
    <w:p>
      <w:pPr>
        <w:pStyle w:val="Style15"/>
        <w:rPr>
          <w:rFonts w:ascii="Courier New" w:hAnsi="Courier New" w:cs="Courier New"/>
        </w:rPr>
      </w:pPr>
      <w:r>
        <w:rPr>
          <w:rFonts w:cs="Courier New" w:ascii="Courier New" w:hAnsi="Courier New"/>
        </w:rPr>
        <w:t xml:space="preserve">Είναι δυνατόν να ρυθμίζουμε χρέη ανθρώπων οι οποίοι δεν είχαν καμία απολύτως επαφή με το σεισμό; Δηλαδή, η περιοχή τους ούτε καν χαρακτηρίστηκε σεισμόπληκτη. Και όμως αυτές οι αποφάσεις ρυθμίζουν τα χρέη προς το δημόσιο χωρίς προσαυξήσεις και χωρίς καμία άλλη διαδικασία. Μέχρι πότε; Μέχρι τις 10 Απριλίου, για σεισμούς οι οποίοι έγιναν το 1981 -ναι μεν του Νομού Ηλείας είναι ο πιο πρόσφατος- Αλλά θα γίνει ότι έγινε με τους πλημμυροπαθείς της Αττικής. Θα έρχονται κάθε τρεις και λίγο όταν θα λήγει η μία απόφαση και θα αναγκαζόσαστε να παίρνετε άλλη απόφαση, για να ρυθμίζετε τα χρέη τα οποία ποτέ δεν θα πληρωθούν, κύριε Υπουργέ.  Και εκείνοι οι οποίοι έπαθαν πραγματικές ζημιές θα έχουν ρυθμίσει τα χρέη από την αρχή και θα τα έχουν πληρ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περισσότερους από αυτούς των οποίων ρυθμίζετε τα χρέη δεν γίνεται τίποτα άλλο, παρά εξυπηρέτηση ρουσφετιών. Κακά τα ψέματα αλλά αυτή είναι η πραγματική αλήθεια. Αυτή η ρύθμιση είναι επιλήψιμη γιατί τους λέει να καταθέσουν σχετική αίτηση για τα βεβαιωμένα τους χρέη μέχρι τις 10 Απριλίου. </w:t>
      </w:r>
    </w:p>
    <w:p>
      <w:pPr>
        <w:pStyle w:val="Style15"/>
        <w:rPr>
          <w:rFonts w:ascii="Courier New" w:hAnsi="Courier New" w:cs="Courier New"/>
        </w:rPr>
      </w:pPr>
      <w:r>
        <w:rPr>
          <w:rFonts w:cs="Courier New" w:ascii="Courier New" w:hAnsi="Courier New"/>
        </w:rPr>
        <w:t xml:space="preserve">Και σας ερωτώ, για σεισμό που έγινε το 1981 υπάρχει πραγματικά κανένας πολίτης που θα έπαθε ζημιές και θα περίμενε την 10η Απριλίου 1990 για να καταθέσει αίτηση που θα ρυθμίζει τα χρέη του; Επιτέλους σοβαρολογούμε; Γιατί πράγμα μιλάμε; Μιλάμε για χρηστή διοίκηση; Δεν οδηγούμε έτσι τους πολίτες στο να μην πληρώσει ποτέ κανένας το χρέος του, αφού ξέρουν ότι θα έλθει κάποια Κυβέρνηση και κάποιος Υπουργός, ο οποίος θα τους ρυθμίσει τα χρέη; Γιατί λοιπόν το κάνουμε αυτό το πράγμα; Γιατί φέρνετε αυτή την απόφαση προς κύρωση; Να την αποσύρετε. Δεν βρίσκω λόγια να την χαρακτηρίσω και απορώ, πώς ο Υπουργός φέρνει αυτήν την απόφαση. Μπορεί ο προηγούμενος Υπουργός να έκανε λάθος, αλλά δεν πρέπει να κυρωθεί. </w:t>
      </w:r>
    </w:p>
    <w:p>
      <w:pPr>
        <w:pStyle w:val="Style15"/>
        <w:rPr>
          <w:rFonts w:ascii="Courier New" w:hAnsi="Courier New" w:cs="Courier New"/>
        </w:rPr>
      </w:pPr>
      <w:r>
        <w:rPr>
          <w:rFonts w:cs="Courier New" w:ascii="Courier New" w:hAnsi="Courier New"/>
        </w:rPr>
        <w:t xml:space="preserve">Υπάρχουν προηγούμενες αποφάσεις και η απόφαση του κ. Σαμαρά. Και αυτή είναι σκανδαλώδης. Αλλά αυτή τουλάχιστον βάζει σαν όρο να πάρουν ένα χαρτί από την αρμόδια υπηρεσία ότι έπαθαν ζημιές από τους σεισμούς. Η τωρινή απόφαση δεν ζητάει τίποτα. Απλά έγινε για να εξυπηρετήσει κάποιες συγκεκριμένες περιπτώσεις. Δεν μας είναι γνωστές αυτές οι περιπτώσεις, αλλά μόνο η φωτογραφία τους θα λείπει από τις υπηρεσίες οι οποίες θα ξέρουν ποιες υποθέσεις θέλουν να ρυθμί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άρθρο 37 έχουμε μία άλλη σκανδαλώδη περίπτωση. Λέμε ότι και εκείνες που έχουν φθάσει στα δικαστήρια τις αποσύρουμε όλες, τις ρυθμίζουμε, τους χαρίζουμε τα χρέη και τελειώνει. </w:t>
      </w:r>
    </w:p>
    <w:p>
      <w:pPr>
        <w:pStyle w:val="Style15"/>
        <w:rPr>
          <w:rFonts w:ascii="Courier New" w:hAnsi="Courier New" w:cs="Courier New"/>
        </w:rPr>
      </w:pPr>
      <w:r>
        <w:rPr>
          <w:rFonts w:cs="Courier New" w:ascii="Courier New" w:hAnsi="Courier New"/>
        </w:rPr>
        <w:t xml:space="preserve">Και δεν φθάνει αυτό. Το κράτος-δικαίου που θέλετε να εγκαταστήσετε, έτσι όπως λέτε, όσοι τα πλήρωσαν με γεια τους με χαρά τους, καλώς τα πλήρωσαν. Ούτε τους επιστρέφεται τίποτα, ούτε τους αναγνωρίζουμε τίποτα. Δηλαδή, δεν οδηγείτε πάλι τον πολίτη στο να μην πληρώσει ποτέ κανένας φόρο σ’ αυτήν τη Χώρα; Είναι αυτά μέτρα κατά της φοροδιαφυγής; Ή είναι μέτρα «μπάτε σκύλοι αλέστε» για να το πω πιο χαρακτηριστικά; Μην πληρώνετε ποτέ τίποτα, κάποια ρύθμιση, κάποιος νόμος θα γίνει. Είναι μεγάλες υποθέσεις αυτές που αναφέρονται στο άρθρο 37 και τις ρυθμίζουμε με αυτόν το σκανδαλώδη τρόπο. </w:t>
      </w:r>
    </w:p>
    <w:p>
      <w:pPr>
        <w:pStyle w:val="Style15"/>
        <w:rPr>
          <w:rFonts w:ascii="Courier New" w:hAnsi="Courier New" w:cs="Courier New"/>
        </w:rPr>
      </w:pPr>
      <w:r>
        <w:rPr>
          <w:rFonts w:cs="Courier New" w:ascii="Courier New" w:hAnsi="Courier New"/>
        </w:rPr>
        <w:t xml:space="preserve">Μια κουβέντα ακόμη, κύριε Πρόεδρε, για να μη φύγω σήμερα από το χρόνο μου. Το ένσημο της Ελληνικής Αστυνομίας. </w:t>
      </w:r>
    </w:p>
    <w:p>
      <w:pPr>
        <w:pStyle w:val="Style15"/>
        <w:rPr>
          <w:rFonts w:ascii="Courier New" w:hAnsi="Courier New" w:cs="Courier New"/>
        </w:rPr>
      </w:pPr>
      <w:r>
        <w:rPr>
          <w:rFonts w:cs="Courier New" w:ascii="Courier New" w:hAnsi="Courier New"/>
        </w:rPr>
        <w:t xml:space="preserve">Κύριοι Υπουργοί, λυπάμαι, αλλά είναι ένα γραφειοκρατικό μέτρο. Μπορεί να έχει κάποια έσοδα για κάποιο ταμείο της Αστυνομίας, αλλά με τόσα ένσημα παραένσημα και δεν ξέρω εγώ τι άλλο κολλάμε σε κάθε έγγραφο, δεν πολεμάμε τη γραφειοκρατία. Αντίθετα, αυξάνουμε τη γραφειοκρατία και γελοιοποιούμεθα στο Λαό όταν λέμε ότι παίρνουμε μέτρα κατά της γραφειοκρατίας. </w:t>
      </w:r>
    </w:p>
    <w:p>
      <w:pPr>
        <w:pStyle w:val="Style15"/>
        <w:rPr>
          <w:rFonts w:ascii="Courier New" w:hAnsi="Courier New" w:cs="Courier New"/>
        </w:rPr>
      </w:pPr>
      <w:r>
        <w:rPr>
          <w:rFonts w:cs="Courier New" w:ascii="Courier New" w:hAnsi="Courier New"/>
        </w:rPr>
        <w:t xml:space="preserve">ΠΡΟΕΔΡΕΥΩΝ (Νικόλαος Κατσαρός): Ο κ. Βουγιουκλάκης έχει το λόγο. </w:t>
      </w:r>
    </w:p>
    <w:p>
      <w:pPr>
        <w:pStyle w:val="Style15"/>
        <w:rPr>
          <w:rFonts w:ascii="Courier New" w:hAnsi="Courier New" w:cs="Courier New"/>
        </w:rPr>
      </w:pPr>
      <w:r>
        <w:rPr>
          <w:rFonts w:cs="Courier New" w:ascii="Courier New" w:hAnsi="Courier New"/>
        </w:rPr>
        <w:t xml:space="preserve">ΗΛΙΑΣ ΒΟΥΓΙΟΥΚΛΑΚΗΣ:Κύριε Πρόεδρε, είχα εγγραφεί για να μιλήσω επί της αρχής του νομοσχεδίου. Ύστερα, όμως, από τα γεγονότα που έλαβαν χώρα στη Βουλή την Τετάρτη το βράδυ, και την αποχώρηση της Αντιπολίτευσης, αλλά και λόγω του προκεχωρημένου της ώρας, παραιτήθηκα. Από τότε, μέχρι αυτήν την ώρα, ακούμε συνεχώς τους κυρίους συναδέλφους, Βουλευτές του ΠΑΣΟΚ, να επιτίθενται με δριμύτητα εναντίον αυτού του φορολογικού νομοσχεδίου. </w:t>
      </w:r>
    </w:p>
    <w:p>
      <w:pPr>
        <w:pStyle w:val="Style15"/>
        <w:rPr>
          <w:rFonts w:ascii="Courier New" w:hAnsi="Courier New" w:cs="Courier New"/>
        </w:rPr>
      </w:pPr>
      <w:r>
        <w:rPr>
          <w:rFonts w:cs="Courier New" w:ascii="Courier New" w:hAnsi="Courier New"/>
        </w:rPr>
        <w:t xml:space="preserve">Ειλικρινά, εάν κάποιος δεν ζούσε στη χώρα αυτή και ερχόταν σήμερα, θα νόμιζε ότι εκείνοι που κυβέρνησαν στα 8 χρόνια που πέρασαν ήσαν ολόλευκοι και ξαφνιάστηκαν από τα μέτρα αυτά, που λαμβάνει πλέον αναγκαστικά, εξ αιτίας των φοβερών συνεπειών που επήλθαν, από την κακοδιοίκηση και κακοδιαχείριση τη δική τους, η σημερινή Κυβέρνηση. </w:t>
      </w:r>
    </w:p>
    <w:p>
      <w:pPr>
        <w:pStyle w:val="Style15"/>
        <w:rPr>
          <w:rFonts w:ascii="Courier New" w:hAnsi="Courier New" w:cs="Courier New"/>
        </w:rPr>
      </w:pPr>
      <w:r>
        <w:rPr>
          <w:rFonts w:cs="Courier New" w:ascii="Courier New" w:hAnsi="Courier New"/>
        </w:rPr>
        <w:t>Κατ’ αρχήν, κύριε Πρόεδρε, θα ήθελα να υπενθυμίσω στους κυρίους συναδέλφους ότι «ένοχος ένοχον ου ποιεί. »</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 xml:space="preserve">ΔΗΜΗΤΡΗΣ ΓΕΩΡΓΑΚΟΠΟΥΛΟΣ:Παραδέχεστε την ενοχή σας τώρα. </w:t>
      </w:r>
    </w:p>
    <w:p>
      <w:pPr>
        <w:pStyle w:val="Style15"/>
        <w:rPr>
          <w:rFonts w:ascii="Courier New" w:hAnsi="Courier New" w:cs="Courier New"/>
        </w:rPr>
      </w:pPr>
      <w:r>
        <w:rPr>
          <w:rFonts w:cs="Courier New" w:ascii="Courier New" w:hAnsi="Courier New"/>
        </w:rPr>
        <w:t xml:space="preserve">ΠΡΟΕΔΡΕΥΩΝ (Νικόλαος Κατσαρός):Παρακαλώ, κύριε συνάδελφε, μη διακόπτετε. Θα σας δώσει απαντήσεις ο κ. Βουγιουκλάκης. </w:t>
      </w:r>
    </w:p>
    <w:p>
      <w:pPr>
        <w:pStyle w:val="Style15"/>
        <w:rPr>
          <w:rFonts w:ascii="Courier New" w:hAnsi="Courier New" w:cs="Courier New"/>
        </w:rPr>
      </w:pPr>
      <w:r>
        <w:rPr>
          <w:rFonts w:cs="Courier New" w:ascii="Courier New" w:hAnsi="Courier New"/>
        </w:rPr>
        <w:t xml:space="preserve">ΗΛΙΑΣ ΒΟΥΓΙΟΥΚΛΑΚΗΣ: Πραγματικά οι κυβερνήσεις του ΠΑΣΟΚ απεδείχθησαν πολύ ένοχες και έτσι δεν μπορούν να φτιάξουν άλλους ενόχους, οι οποίοι βέβαια, δεν είναι. </w:t>
      </w:r>
    </w:p>
    <w:p>
      <w:pPr>
        <w:pStyle w:val="Style15"/>
        <w:rPr>
          <w:rFonts w:ascii="Courier New" w:hAnsi="Courier New" w:cs="Courier New"/>
        </w:rPr>
      </w:pPr>
      <w:r>
        <w:rPr>
          <w:rFonts w:cs="Courier New" w:ascii="Courier New" w:hAnsi="Courier New"/>
        </w:rPr>
        <w:t>Μίλησαν για μεγάλους φοροφυγάδες, ότι δηλαδή εμείς καλύπτουμε τους μεγάλους φοροφυγάδες. Αλλά στα 8 χρόνια,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τους μεγάλους φοροφυγάδες, δεν τους πιάσατε εσείς; Με τους μικρούς μόνο φοροφυγάδες ασχοληθήκατε;</w:t>
      </w:r>
    </w:p>
    <w:p>
      <w:pPr>
        <w:pStyle w:val="Style15"/>
        <w:rPr>
          <w:rFonts w:ascii="Courier New" w:hAnsi="Courier New" w:cs="Courier New"/>
        </w:rPr>
      </w:pPr>
      <w:r>
        <w:rPr>
          <w:rFonts w:cs="Courier New" w:ascii="Courier New" w:hAnsi="Courier New"/>
        </w:rPr>
        <w:t>Μίλησαν για φαλκίδευση των συνδικαλιστικών ελευθεριών. Αλλά υπάρχει μεγαλύτερη φαλκίδευση από εκείνη που κάνατε με το άρθρο 4 το οποίο ξεσήκωσε συνδικαλιστές και εργαζόμενους;</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 xml:space="preserve">ΠΡΟΕΔΡΕΥΩΝ (Νικόλαος Κατσαρός): Κύριε Βουγιουκλάκη, τα άρθρα έχουν συγκεκριμένο περιεχόμενο. </w:t>
      </w:r>
    </w:p>
    <w:p>
      <w:pPr>
        <w:pStyle w:val="Style15"/>
        <w:rPr>
          <w:rFonts w:ascii="Courier New" w:hAnsi="Courier New" w:cs="Courier New"/>
        </w:rPr>
      </w:pPr>
      <w:r>
        <w:rPr>
          <w:rFonts w:cs="Courier New" w:ascii="Courier New" w:hAnsi="Courier New"/>
        </w:rPr>
        <w:t>ΗΛΙΑΣ ΒΟΥΓΙΟΥΚΛΑΚΗΣ: Μιλήσατε για την παραπλάνηση του ελληνικού Λαού. Αλλά υπάρχει μεγαλύτερη παραπλάνηση από εκείνην που κάνατε το 1985, όταν λέγατε ότι θα δώσετε και χρυσά κουτάλια στο Λαό;</w:t>
      </w:r>
    </w:p>
    <w:p>
      <w:pPr>
        <w:pStyle w:val="Style15"/>
        <w:rPr>
          <w:rFonts w:ascii="Courier New" w:hAnsi="Courier New" w:cs="Courier New"/>
        </w:rPr>
      </w:pPr>
      <w:r>
        <w:rPr>
          <w:rFonts w:cs="Courier New" w:ascii="Courier New" w:hAnsi="Courier New"/>
        </w:rPr>
        <w:t xml:space="preserve">ΠΡΟΕΔΡΕΥΩΝ (Νικόλαος Κατσαρός): Περιοριστείτε σας παρακαλώ, κύριε Βουγιουκλάκη, στο περιεχόμενο των άρθρων. </w:t>
      </w:r>
    </w:p>
    <w:p>
      <w:pPr>
        <w:pStyle w:val="Style15"/>
        <w:rPr>
          <w:rFonts w:ascii="Courier New" w:hAnsi="Courier New" w:cs="Courier New"/>
        </w:rPr>
      </w:pPr>
      <w:r>
        <w:rPr>
          <w:rFonts w:cs="Courier New" w:ascii="Courier New" w:hAnsi="Courier New"/>
        </w:rPr>
        <w:t xml:space="preserve">ΗΛΙΑΣ ΒΟΥΓΙΟΥΚΛΑΚΗΣ: Κύριε Πρόεδρε, θα ήθελα να τα τονίσω αυτά, γιατί κάποτε πρέπει να προσαρμοστούμε στην πραγματικότητα, να βλέπουμε τίμια και ειλικρινά την πραγματικότητα. Κύριε Πρόεδρε και εγώ διαφωνώ με το άρθρο 24. </w:t>
      </w:r>
    </w:p>
    <w:p>
      <w:pPr>
        <w:pStyle w:val="Style15"/>
        <w:rPr>
          <w:rFonts w:ascii="Courier New" w:hAnsi="Courier New" w:cs="Courier New"/>
        </w:rPr>
      </w:pPr>
      <w:r>
        <w:rPr>
          <w:rFonts w:cs="Courier New" w:ascii="Courier New" w:hAnsi="Courier New"/>
        </w:rPr>
        <w:t xml:space="preserve">Έχω διαφωνήσει άλλες τρεις φορές για παρόμοιες περιπτώσεις, επί ΠΑΣΟΚ, στη Βουλή. Δεν είναι δυνατόν να έρχονται στη Βουλή παράνομες υπουργικές αποφάσεις και να επικυρώνονται. Δεν είναι δυνατόν οι Υπουργοί να εκδίδουν αποφάσεις, ενώ δεν υπάρχει εξουσιοδότηση του νόμου και κατόπιν να τις φέρνουν στη Βουλή και η Βουλή να τις επικυρώνει. </w:t>
      </w:r>
    </w:p>
    <w:p>
      <w:pPr>
        <w:pStyle w:val="Style15"/>
        <w:rPr>
          <w:rFonts w:ascii="Courier New" w:hAnsi="Courier New" w:cs="Courier New"/>
        </w:rPr>
      </w:pPr>
      <w:r>
        <w:rPr>
          <w:rFonts w:cs="Courier New" w:ascii="Courier New" w:hAnsi="Courier New"/>
        </w:rPr>
        <w:t xml:space="preserve">Αν ζητούμε από τους πολίτες, κύριε Πρόεδρε, να σέβονται τους νόμους, πολύ περισσότερο πρέπει να τους σέβονται όλοι οι Υπουργοί, για να δίνουν και το καλό παράδειγμα. Να σταματήσει αυτή η διαδικασία. Δεν πρέπει να γίνεται. </w:t>
      </w:r>
    </w:p>
    <w:p>
      <w:pPr>
        <w:pStyle w:val="Style15"/>
        <w:rPr>
          <w:rFonts w:ascii="Courier New" w:hAnsi="Courier New" w:cs="Courier New"/>
        </w:rPr>
      </w:pPr>
      <w:r>
        <w:rPr>
          <w:rFonts w:cs="Courier New" w:ascii="Courier New" w:hAnsi="Courier New"/>
        </w:rPr>
        <w:t xml:space="preserve">Πέραν αυτού, διαφωνώ, κύριε Πρόεδρε, και με τα ποσοστά που προβλέπονται, για τα ταμεία της πρώην Χωροφυλακής και της πρώην Αστυνομίας Πόλεων, στο άρθρο 38. Νομίζω ότι πρέπει να γίνει κάποια πιο δίκαιη κατανομή. </w:t>
      </w:r>
    </w:p>
    <w:p>
      <w:pPr>
        <w:pStyle w:val="Style15"/>
        <w:rPr>
          <w:rFonts w:ascii="Courier New" w:hAnsi="Courier New" w:cs="Courier New"/>
        </w:rPr>
      </w:pPr>
      <w:r>
        <w:rPr>
          <w:rFonts w:cs="Courier New" w:ascii="Courier New" w:hAnsi="Courier New"/>
        </w:rPr>
        <w:t xml:space="preserve">Διαφωνώ και με ένα άλλο άρθρο, που είναι πιο κάτω, που επαναφέρει την προσωποκράτηση για κείνους που οφείλουν προς το δημόσιο. </w:t>
      </w:r>
    </w:p>
    <w:p>
      <w:pPr>
        <w:pStyle w:val="Style15"/>
        <w:rPr>
          <w:rFonts w:ascii="Courier New" w:hAnsi="Courier New" w:cs="Courier New"/>
        </w:rPr>
      </w:pPr>
      <w:r>
        <w:rPr>
          <w:rFonts w:cs="Courier New" w:ascii="Courier New" w:hAnsi="Courier New"/>
        </w:rPr>
        <w:t xml:space="preserve">Κύριε Πρόεδρε, νομίζω ότι θα πρέπει να σταματήσουν αυτές οι βίαιες και στείρες επιθέσεις που γίνονται από τη μεριά της Αντιπολιτεύσεως. Θα πρέπει να δούμε την πραγματικότητα. Γκρεμίστηκε ένα σπίτι, αυτό που λέγεται δημόσιο. Σήμερα η Κυβέρνηση πρέπει να βάλει τα θεμέλια και πάνω σ` αυτά τα θεμέλια να χτίσει ένα καινούριο σπίτι. Πρέπει να βοηθήσουμε όλοι. Η σκληρή αντιπαλότητα και οι κραυγές δεν ωφελούν, βλάπτουν. Εκείνοι που γκρέμισαν, ας αφήσουν τους άλλους να χτίσουν. </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Ο κ. Αδαμόπουλος έχει το λόγο. </w:t>
      </w:r>
    </w:p>
    <w:p>
      <w:pPr>
        <w:pStyle w:val="Style15"/>
        <w:rPr>
          <w:rFonts w:ascii="Courier New" w:hAnsi="Courier New" w:cs="Courier New"/>
        </w:rPr>
      </w:pPr>
      <w:r>
        <w:rPr>
          <w:rFonts w:cs="Courier New" w:ascii="Courier New" w:hAnsi="Courier New"/>
        </w:rPr>
        <w:t>ΓΙΩΡΓΟΣ ΑΔΑΜΟΠΟΥΛΟΣ: Κύριε Πρόεδρε, κύριοι συνάδελφοι, πολύς λόγος έγινε για το άρθρο 24 και νομίζω δικαιολογημένα. Θα ήθελα όμως να δώσω μια ευρύτερη διάσταση, αφού σταθώ στα εξής σημεία:</w:t>
      </w:r>
    </w:p>
    <w:p>
      <w:pPr>
        <w:pStyle w:val="Style15"/>
        <w:rPr>
          <w:rFonts w:ascii="Courier New" w:hAnsi="Courier New" w:cs="Courier New"/>
        </w:rPr>
      </w:pPr>
      <w:r>
        <w:rPr>
          <w:rFonts w:cs="Courier New" w:ascii="Courier New" w:hAnsi="Courier New"/>
        </w:rPr>
        <w:t xml:space="preserve">Το πρώτο που πρέπει να ερευνηθεί -και εννοώ την περίπτωση 7 του άρθρου 24- είναι να δούμε πότε έγιναν αυτοί οι σεισμοί και σε ποιες περιοχές. Στην απόφαση βέβαια συμπεριλαμβάνεται ο χρόνος των σεισμών για το 1981 και για το 1986. Θα έλεγα πολύ απλά, γιατί να μη συμπεριληφθούν και οι σεισμοί του 1980; Υπάρχουν δηλαδή κάποια κριτήρια, τα οποία είναι πέρα για πέρα αδιαφανή. </w:t>
      </w:r>
    </w:p>
    <w:p>
      <w:pPr>
        <w:pStyle w:val="Style15"/>
        <w:rPr>
          <w:rFonts w:ascii="Courier New" w:hAnsi="Courier New" w:cs="Courier New"/>
        </w:rPr>
      </w:pPr>
      <w:r>
        <w:rPr>
          <w:rFonts w:cs="Courier New" w:ascii="Courier New" w:hAnsi="Courier New"/>
        </w:rPr>
        <w:t>Ένας δεύτερος λόγος είναι ποια χρέη ρυθμίζονται με αυτές τις αποφάσεις. Είναι ληξιπρόθεσμα και βεβαιωμένα χρέη; Και πώς δικαιούται κάποιος, που έπαθε ζημιά από το σεισμό του 1986 και έχει χρέη προς το δημόσιο από το 1981 ή το 1980, να έρχεται να ρυθμίζει για τις χρήσεις εκείνες;</w:t>
      </w:r>
    </w:p>
    <w:p>
      <w:pPr>
        <w:pStyle w:val="Style15"/>
        <w:rPr>
          <w:rFonts w:ascii="Courier New" w:hAnsi="Courier New" w:cs="Courier New"/>
        </w:rPr>
      </w:pPr>
      <w:r>
        <w:rPr>
          <w:rFonts w:cs="Courier New" w:ascii="Courier New" w:hAnsi="Courier New"/>
        </w:rPr>
        <w:t>Επίσης, θα πρέπει να δούμε από ποια φορολογία είναι αυτά τα βεβαιωθέντα έσοδα. Είναι μετά από τακτικό έλεγχο, που πιθανώς μία φορολογική υπηρεσία έκανε και 3 και 4 χρόνια, για να βγουν αυτά τα έσοδα;</w:t>
      </w:r>
    </w:p>
    <w:p>
      <w:pPr>
        <w:pStyle w:val="Style15"/>
        <w:rPr>
          <w:rFonts w:ascii="Courier New" w:hAnsi="Courier New" w:cs="Courier New"/>
        </w:rPr>
      </w:pPr>
      <w:r>
        <w:rPr>
          <w:rFonts w:cs="Courier New" w:ascii="Courier New" w:hAnsi="Courier New"/>
        </w:rPr>
        <w:t xml:space="preserve">Άρα, έχει ευρύτερη σημασία αυτή η ρύθμιση. </w:t>
      </w:r>
    </w:p>
    <w:p>
      <w:pPr>
        <w:pStyle w:val="Style15"/>
        <w:rPr>
          <w:rFonts w:ascii="Courier New" w:hAnsi="Courier New" w:cs="Courier New"/>
        </w:rPr>
      </w:pPr>
      <w:r>
        <w:rPr>
          <w:rFonts w:cs="Courier New" w:ascii="Courier New" w:hAnsi="Courier New"/>
        </w:rPr>
        <w:t xml:space="preserve">Επίσης, θα πρέπει να δούμε ποιοι υπόκεινται σ` αυτό το μέτρο. Εντάξει, υπόκεινται οι κάτοικοι όντως σεισμοπαθών περιοχών. Με την απόφαση βέβαια αυτή, θέλει να δοθεί -και το εξήγησε ο κ. Υπουργός-και στους επαγγελματίες και στις επιχειρήσεις, που είχαν μια κάμψη της οικονομικής τους δραστηριότητας, το ευεργέτημα, αλλά το χρόνο εκείνο, κύριε Υπουργέ. Να πούμε ότι το 1986, π. χ. , που έγιναν σεισμοί στην Καλαμάτα, για τις επιχειρήσεις που έχουν βιβλία Α`, Β` κατηγορίας υπάρχει -αν θέλετε και με άλλο νομοσχέδιο, και με άλλη ρύθμιση, και όχι μέσα από εδώ- μία ευεργετική διάταξη γι` αυτές. Όμως, για τον επαγγελματία, ας πούμε της Καλαμάτας, για βεβαιωθέντα και ληξιπρόθεσμα χρέη του 1981, τα οποία είχε υποχρέωση να τα καταβάλει στο δημόσιο το 1981, το `82, το 1983, το `84, το `85, ερχόμαστε το 1986 με αυτήν τη ρύθμιση και υπαγάγουμε και την περίπτωση αυτή; Νομίζω ότι πρόκειται πραγματικά περί μιας χαριστικής πέρα για πέρα πράξεως. Και πέρα από αυτό, το κάνουμε χωρίς προσαυξήσεις. </w:t>
      </w:r>
    </w:p>
    <w:p>
      <w:pPr>
        <w:pStyle w:val="Style15"/>
        <w:rPr>
          <w:rFonts w:ascii="Courier New" w:hAnsi="Courier New" w:cs="Courier New"/>
        </w:rPr>
      </w:pPr>
      <w:r>
        <w:rPr>
          <w:rFonts w:cs="Courier New" w:ascii="Courier New" w:hAnsi="Courier New"/>
        </w:rPr>
        <w:t xml:space="preserve">Αλλά, κύριε Υπουργέ, νομίζω ότι αυτή η συγκεκριμένη περίπτωση υπ` αριθμ. 7 της απόφασης αυτής, δεν θα πρέπει να κυρωθεί και για έναν άλλο λόγο. Θα έπρεπε να υπάρχει, νομίζω, μια ευαισθησία, από τη στιγμή που έχει κατατεθεί μία μήνυση από τον κ. Τσοβόλα, κατά συγκεκριμένων, αν θέλετε, οργάνων της διοίκησης. Στο κάτω-κάτω της γραφής, αφού η απόφαση ισχύει από τότε, δεν επηρεάζει, αν θέλετε, τους ανθρώπους που αναφέρατε, που έχουν υπαχθεί στη ρύθμιση. </w:t>
      </w:r>
    </w:p>
    <w:p>
      <w:pPr>
        <w:pStyle w:val="Style15"/>
        <w:rPr>
          <w:rFonts w:ascii="Courier New" w:hAnsi="Courier New" w:cs="Courier New"/>
        </w:rPr>
      </w:pPr>
      <w:r>
        <w:rPr>
          <w:rFonts w:cs="Courier New" w:ascii="Courier New" w:hAnsi="Courier New"/>
        </w:rPr>
        <w:t xml:space="preserve">Να δούμε, εν πάση περιπτώσει, πώς θα πάει αυτή η μήνυση και μετά βλέπουμε. </w:t>
      </w:r>
    </w:p>
    <w:p>
      <w:pPr>
        <w:pStyle w:val="Style15"/>
        <w:rPr>
          <w:rFonts w:ascii="Courier New" w:hAnsi="Courier New" w:cs="Courier New"/>
        </w:rPr>
      </w:pPr>
      <w:r>
        <w:rPr>
          <w:rFonts w:cs="Courier New" w:ascii="Courier New" w:hAnsi="Courier New"/>
        </w:rPr>
        <w:t xml:space="preserve">Επίσης, στο θέμα αυτό ήθελα να εκφράσω και ένα προσωπικό παράπονο, κύριε Υπουργέ. Έκανα μια ερώτηση στις 27. 4. 90 και ζητούσα για το Νομό Μεσσηνίας και μόνο να μάθω, ποιες επιχειρήσεις είναι εκείνες που έχουν βεβαιωθέντα έσοδα πάνω από ένα ποσό -δεν θυμάμαι ακριβώς αυτήν τη στιγμή- και έχουν υπαχθεί. Και έλαβα μια απάντηση που έλεγε ότι δεν μπορούμε να σας πληροφορήσουμε μόνο για το Νομό Μεσσηνίας -μόνο για την Καλαμάτα ρωτούσα- γιατί δεν υπάρχει μηχανογράφηση των ΔΟΥ. Νομίζω, ότι οι υπηρεσίες θα πρέπει πραγματικά να βλέπουν τη Βουλή με μεγαλύτερη ευαισθησία και να καταγράψουν αυτές τις επιχειρήσεις τουλάχιστον για τη Μεσσηνία -δεν μιλούσα για όλες- που δεν είχαν βεβαίωση της νομαρχιακής υπηρεσίας, όπως χαριστικά προβλέπεται στην υπουργική απόφαση, που ερχόμαστε να τροποποιήσουμε. </w:t>
      </w:r>
    </w:p>
    <w:p>
      <w:pPr>
        <w:pStyle w:val="Style15"/>
        <w:rPr>
          <w:rFonts w:ascii="Courier New" w:hAnsi="Courier New" w:cs="Courier New"/>
        </w:rPr>
      </w:pPr>
      <w:r>
        <w:rPr>
          <w:rFonts w:cs="Courier New" w:ascii="Courier New" w:hAnsi="Courier New"/>
        </w:rPr>
        <w:t xml:space="preserve">Με την ευκαιρία αυτή, κύριε Υπουργέ, που είπατε -και νομίζω πολύ σωστά, εγώ το βρίσκω πολύ θετικό- ότι στο εξής δεν θα φέρνετε τέτοιες αποφάσεις, έχω να σας θέσω υπόψη σας και μια άλλη απόφαση, που την υπογράφει ο κ. Παυλίδης σε μια εγκύκλιο, προφανώς τώρα τελευταία.  Όσο συμπαθής και αν είναι η τάξη των αναπήρων είναι η γνωστή περίπτωση, που τα αυτοκίνητα μπορούσε να τα οδηγεί κάποιος μόνο αφού και εφ` όσον ήταν μέσα ο ανάπηρος. Βλέπετε ότι αυτό το πράγμα γίνεται της μόδας. Και βλέπω εδώ απόφαση, την οποία υπογράφει ο κ. Παυλίδης και λέει -γνωρίζουν οι συνεργάτες σας- ότι «για την καλύτερη εξυπηρέτηση των αναπήρων μπορούν τα αυτοκίνητα να οδηγούνται, όχι μόνο από τον ίδιο τον ανάπηρο, αλλά και από ένα ή δυο το πολύ υποδεικνυόμενα από τον ανάπηρο πρόσωπα, έστω και εάν δεν επιβαίνει στο αυτοκίνητο ανάπηρος». </w:t>
      </w:r>
    </w:p>
    <w:p>
      <w:pPr>
        <w:pStyle w:val="Style15"/>
        <w:rPr>
          <w:rFonts w:ascii="Courier New" w:hAnsi="Courier New" w:cs="Courier New"/>
        </w:rPr>
      </w:pPr>
      <w:r>
        <w:rPr>
          <w:rFonts w:cs="Courier New" w:ascii="Courier New" w:hAnsi="Courier New"/>
        </w:rPr>
        <w:t xml:space="preserve">Λοιπόν, αυτά όλα, κύριε Υπουργέ, νομίζω ότι τροφοδοτούν πέρα για πέρα το να μην υπάρχει εμπιστοσύνη του νόμιμου πολίτη που είναι αυτός, που υπόκειται πάντα τις συνέπειε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Και μια άλλη παρατήρηση θα ήθελα να κάνω, κύριε Υπουργέ. </w:t>
      </w:r>
    </w:p>
    <w:p>
      <w:pPr>
        <w:pStyle w:val="Style15"/>
        <w:rPr>
          <w:rFonts w:ascii="Courier New" w:hAnsi="Courier New" w:cs="Courier New"/>
        </w:rPr>
      </w:pPr>
      <w:r>
        <w:rPr>
          <w:rFonts w:cs="Courier New" w:ascii="Courier New" w:hAnsi="Courier New"/>
        </w:rPr>
        <w:t xml:space="preserve">Με το άρθρο 37 ερχόμαστε να ρυθμίσουμε υποθέσεις για τις οποίες έχουν χύσει πολύ ιδρώτα οι φορολογικές αρχές. Γιατί, δηλαδή, να δώσουμε τη δυνατότητα στον Καρέλια, να πω ένα παράδειγμα, όταν έχει μια αντιδικία με το δημόσιο για φόρους -εάν θυμάμαι καλά- ύψους 700-750 εκατ. δρχ. ; Έφθασε η υπόθεση στο Συμβούλιο της Επικρατείας και ερχόμαστε τώρα να του δώσουμε τη δυνατότητα εκείνου και στον οποιονδήποτε να έρθει και να ρυθμίσει το χρέος. </w:t>
      </w:r>
    </w:p>
    <w:p>
      <w:pPr>
        <w:pStyle w:val="Style15"/>
        <w:rPr>
          <w:rFonts w:ascii="Courier New" w:hAnsi="Courier New" w:cs="Courier New"/>
        </w:rPr>
      </w:pPr>
      <w:r>
        <w:rPr>
          <w:rFonts w:cs="Courier New" w:ascii="Courier New" w:hAnsi="Courier New"/>
        </w:rPr>
        <w:t xml:space="preserve">Νομίζω, κύριε Υπουργέ, ότι ακριβώς αυτές οι ρυθμίσεις, και λόγω του ευαίσθητου χρόνου του οποίου έγιναν, εξυπηρετούν συγκεκριμένες επιλογές της Νέας Δημοκρατίας, οι οποίες δεν είχαν κανένα άλλο στόχο παρά να εξαπατήσουν τον ελληνικό Λαό και να λειτουργήσουν ψηφοθηρικά υπέρ της Νέας Δημοκρατί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Εφραίμογλου έχει το λόγο. </w:t>
      </w:r>
    </w:p>
    <w:p>
      <w:pPr>
        <w:pStyle w:val="Style15"/>
        <w:rPr>
          <w:rFonts w:ascii="Courier New" w:hAnsi="Courier New" w:cs="Courier New"/>
        </w:rPr>
      </w:pPr>
      <w:r>
        <w:rPr>
          <w:rFonts w:cs="Courier New" w:ascii="Courier New" w:hAnsi="Courier New"/>
        </w:rPr>
        <w:t xml:space="preserve">ΛΑΖΑΡΟΣ ΕΦΡΑΙΜΟΓΛΟΥ:Κύριε Πρόεδρε, θα ήθελα να κάνω τρεις σύντομες βελτιώσεις στα άρθρα 35, 37 και 38. </w:t>
      </w:r>
    </w:p>
    <w:p>
      <w:pPr>
        <w:pStyle w:val="Style15"/>
        <w:rPr>
          <w:rFonts w:ascii="Courier New" w:hAnsi="Courier New" w:cs="Courier New"/>
        </w:rPr>
      </w:pPr>
      <w:r>
        <w:rPr>
          <w:rFonts w:cs="Courier New" w:ascii="Courier New" w:hAnsi="Courier New"/>
        </w:rPr>
        <w:t xml:space="preserve">Κατ` αρχήν στο άρθρο 38. Ο συνάδελφος εξ` Ηλείας προηγούμενα, έθιξε το θέμα της διατηρήσεως ή όχι, των μέχρι σήμερα ισχυόντων ενσήμων Χωροφυλακής και Αστυνομίας. Προσωπικά καθοδηγούμενος, από την παρ.  10 όπου λέει «τα αποθέματα των ενσήμων χρησιμοποιούνται έως ότου εξαντληθούν» και από την παρ. 12 που λέει «από την έναρξη της ισχύος των διατάξεων καταργούνται κάτι άλλες του 1946 και του 1950», θεώρησα ότι το νέο ένσημο της Ελληνικής Αστυνομίας υποκαθιστά στο μέλλον τουλάχιστον, τα σήμερα ισχύοντα. </w:t>
      </w:r>
    </w:p>
    <w:p>
      <w:pPr>
        <w:pStyle w:val="Style15"/>
        <w:rPr>
          <w:rFonts w:ascii="Courier New" w:hAnsi="Courier New" w:cs="Courier New"/>
        </w:rPr>
      </w:pPr>
      <w:r>
        <w:rPr>
          <w:rFonts w:cs="Courier New" w:ascii="Courier New" w:hAnsi="Courier New"/>
        </w:rPr>
        <w:t xml:space="preserve">Εάν έτσι έχουν πράγματι τα γεγονότα, τότε προσωπικά συμφωνώ. Εάν, όμως, όχι και πρόκειται περί ενός καινούριου ενσήμου, τότε συμφωνώ με το συνάδελφο εξ` Ηλείας. </w:t>
      </w:r>
    </w:p>
    <w:p>
      <w:pPr>
        <w:pStyle w:val="Style15"/>
        <w:rPr>
          <w:rFonts w:ascii="Courier New" w:hAnsi="Courier New" w:cs="Courier New"/>
        </w:rPr>
      </w:pPr>
      <w:r>
        <w:rPr>
          <w:rFonts w:cs="Courier New" w:ascii="Courier New" w:hAnsi="Courier New"/>
        </w:rPr>
        <w:t xml:space="preserve">Όσον αφορά το άρθρο 37 όπου στην παρ. 2 εδάφιο α` αναφέρονται οι απαλλαγές ορισμένων χρεωστικών ποσών τόκων, παρακαλώ να συμπληρωθεί η φράση «επί δανείων», γιατί νομίζω ότι αυτό είναι το νόημα του νομοθέτη. </w:t>
      </w:r>
    </w:p>
    <w:p>
      <w:pPr>
        <w:pStyle w:val="Style15"/>
        <w:rPr>
          <w:rFonts w:ascii="Courier New" w:hAnsi="Courier New" w:cs="Courier New"/>
        </w:rPr>
      </w:pPr>
      <w:r>
        <w:rPr>
          <w:rFonts w:cs="Courier New" w:ascii="Courier New" w:hAnsi="Courier New"/>
        </w:rPr>
        <w:t xml:space="preserve">Να μην απαλλαχθούν δηλαδή και χρεωστικοί τόκοι, που οφείλονται σε υπερημερίες ή σε άλλες αιτίες, αλλά μόνο το ποσό των χρεωστικών τόκων επί δανείων. </w:t>
      </w:r>
    </w:p>
    <w:p>
      <w:pPr>
        <w:pStyle w:val="Style15"/>
        <w:rPr>
          <w:rFonts w:ascii="Courier New" w:hAnsi="Courier New" w:cs="Courier New"/>
        </w:rPr>
      </w:pPr>
      <w:r>
        <w:rPr>
          <w:rFonts w:cs="Courier New" w:ascii="Courier New" w:hAnsi="Courier New"/>
        </w:rPr>
        <w:t xml:space="preserve">Παρακαλώ, λοιπόν, στο άρθρο 37 παρ. 2 εδάφιο α` μετά τις λέξεις «χρεωστικών τόκων» να προστεθεί η φράση «επί δανείων που αναλογεί στα απαλλασσόμενα κλπ. ». </w:t>
      </w:r>
    </w:p>
    <w:p>
      <w:pPr>
        <w:pStyle w:val="Style15"/>
        <w:rPr>
          <w:rFonts w:ascii="Courier New" w:hAnsi="Courier New" w:cs="Courier New"/>
        </w:rPr>
      </w:pPr>
      <w:r>
        <w:rPr>
          <w:rFonts w:cs="Courier New" w:ascii="Courier New" w:hAnsi="Courier New"/>
        </w:rPr>
        <w:t xml:space="preserve">Το άρθρο 35 παρ. 4, όπου επαναλαμβάνετε πάλι το ποσό των 80. 000 ετησίως για απαλλαγή σε περιπτώσεις δωρεών προς ιδρύματα και άλλα μη κερδοσκοπικά σωματεία, θα παρακαλούσα το ποσό αυτό να αυξηθεί τουλάχιστον στις 200. 000 δρχ. ετησίως. </w:t>
      </w:r>
    </w:p>
    <w:p>
      <w:pPr>
        <w:pStyle w:val="Style15"/>
        <w:rPr>
          <w:rFonts w:ascii="Courier New" w:hAnsi="Courier New" w:cs="Courier New"/>
        </w:rPr>
      </w:pPr>
      <w:r>
        <w:rPr>
          <w:rFonts w:cs="Courier New" w:ascii="Courier New" w:hAnsi="Courier New"/>
        </w:rPr>
        <w:t xml:space="preserve">Διότι νομίζω ότι ένας τρόπος που μπορούμε να βοηθήσουμε όλα αυτά τα ιδρύματα και νομίζω ότι όλες οι Πτέρυγες της Βουλής το επιθυμούν, είναι να δώσουμε ένα κάπως πιο ουσιαστικό ποσό, ιδιαίτερα μάλιστα εν όψει του γεγονότος ότι ο πληθωρισμός το 80. 000 που κάποτε είχε θεσπιστεί το έχει αλλάξει και θα το αλλάξει πολύ περισσότερο μέχρι του χρόνου. </w:t>
      </w:r>
    </w:p>
    <w:p>
      <w:pPr>
        <w:pStyle w:val="Style15"/>
        <w:rPr>
          <w:rFonts w:ascii="Courier New" w:hAnsi="Courier New" w:cs="Courier New"/>
        </w:rPr>
      </w:pPr>
      <w:r>
        <w:rPr>
          <w:rFonts w:cs="Courier New" w:ascii="Courier New" w:hAnsi="Courier New"/>
        </w:rPr>
        <w:t xml:space="preserve">Βεβαίως, ξέρω ότι υπάρχει η προϋπόθεση του Ταμείου Παρακαταθηκών και Δανείων, αλλά καταλαβαίνετε πολύ καλά ότι αυτό είναι μια διαδικασία τόσο χρονοβόρος και ταλαιπωρητική, ώστε πάρα πολλοί αποφεύγουν τέτοιες δωρεές λόγω αυτής της διατάξεως. </w:t>
      </w:r>
    </w:p>
    <w:p>
      <w:pPr>
        <w:pStyle w:val="Style15"/>
        <w:rPr>
          <w:rFonts w:ascii="Courier New" w:hAnsi="Courier New" w:cs="Courier New"/>
        </w:rPr>
      </w:pPr>
      <w:r>
        <w:rPr>
          <w:rFonts w:cs="Courier New" w:ascii="Courier New" w:hAnsi="Courier New"/>
        </w:rPr>
        <w:t xml:space="preserve">Εγώ, δεν ζητώ τίποτε άλλο, παρά να γίνει πιο εύκολη η διαδικασία των δωρεών. Να διατηρηθεί το 15% ή το 10% επί του εισοδήματος, να διατηρηθεί το Ταμείο Παρακαταθηκών και Δανείων, αλλά για τα πέραν των 200. 000 ποσά.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κ. Υπουργός έχει το λόγο.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σε ό,τι αφορά το άρθρο 24 και την απόφαση αυτή, εξήτασα με τους υπηρεσιακούς παράγοντες την περίπτωση να αφαιρούσαμε αυτούς που ήταν άνευ βεβαιώσεων της Νομαρχίας. Μου λένε ότι αν το κάνουμε αυτό τώρα θα δημιουργηθεί τέτοια αναστάτωση που εγώ, παρ’ όλο που εξήτασα την περίπτωση, δεν εισηγούμαι στο Σώμα να το κάνουμε. Σας λέω απλώς ότι το εξήτασα, γιατί έγινε μακρά συζήτηση, αλλά αν κάναμε μια τέτοια ρύθμιση θα εδημιουργείτο τεράστιο κοινωνικό πρόβλημα σε όλες αυτές τις περιοχές. </w:t>
      </w:r>
    </w:p>
    <w:p>
      <w:pPr>
        <w:pStyle w:val="Style15"/>
        <w:rPr>
          <w:rFonts w:ascii="Courier New" w:hAnsi="Courier New" w:cs="Courier New"/>
        </w:rPr>
      </w:pPr>
      <w:r>
        <w:rPr>
          <w:rFonts w:cs="Courier New" w:ascii="Courier New" w:hAnsi="Courier New"/>
        </w:rPr>
        <w:t>ΔΗΜΗΤΡΗΣ ΓΕΩΡΓΑΚΟΠΟΥΛΟΣ: Επιτρέπετε μια διακοπή;</w:t>
      </w:r>
    </w:p>
    <w:p>
      <w:pPr>
        <w:pStyle w:val="Style15"/>
        <w:rPr>
          <w:rFonts w:ascii="Courier New" w:hAnsi="Courier New" w:cs="Courier New"/>
        </w:rPr>
      </w:pPr>
      <w:r>
        <w:rPr>
          <w:rFonts w:cs="Courier New" w:ascii="Courier New" w:hAnsi="Courier New"/>
        </w:rPr>
        <w:t xml:space="preserve">ΠΡΟΕΔΡΕΥΩΝ (Θεόδωρος Αναγνωστόπουλος): Όχι, κύριε συνάδελφε. </w:t>
      </w:r>
    </w:p>
    <w:p>
      <w:pPr>
        <w:pStyle w:val="Style15"/>
        <w:rPr>
          <w:rFonts w:ascii="Courier New" w:hAnsi="Courier New" w:cs="Courier New"/>
        </w:rPr>
      </w:pPr>
      <w:r>
        <w:rPr>
          <w:rFonts w:cs="Courier New" w:ascii="Courier New" w:hAnsi="Courier New"/>
        </w:rPr>
        <w:t xml:space="preserve">ΔΗΜΗΤΡΗΣ ΓΕΩΡΓΑΚΟΠΟΥΛΟΣ: Ρώτησα τον κ. Υπουργό εάν επιτρέπει. </w:t>
      </w:r>
    </w:p>
    <w:p>
      <w:pPr>
        <w:pStyle w:val="Style15"/>
        <w:rPr>
          <w:rFonts w:ascii="Courier New" w:hAnsi="Courier New" w:cs="Courier New"/>
        </w:rPr>
      </w:pPr>
      <w:r>
        <w:rPr>
          <w:rFonts w:cs="Courier New" w:ascii="Courier New" w:hAnsi="Courier New"/>
        </w:rPr>
        <w:t>ΠΡΟΕΔΡΕΥΩΝ (Θεόδωρος Αναγνωστόπουλος): Δεν είναι θέμα του Υπουργού. Θα έπρεπε να απευθύνεστε στο Προεδ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ΗΤΡΗΣ ΓΕΩΡΓΑΚΟΠΟΥΛΟΣ: Μια ερώτηση διευκρινιστική για την καλύτερη νομοθεσία. </w:t>
      </w:r>
    </w:p>
    <w:p>
      <w:pPr>
        <w:pStyle w:val="Style15"/>
        <w:rPr>
          <w:rFonts w:ascii="Courier New" w:hAnsi="Courier New" w:cs="Courier New"/>
        </w:rPr>
      </w:pPr>
      <w:r>
        <w:rPr>
          <w:rFonts w:cs="Courier New" w:ascii="Courier New" w:hAnsi="Courier New"/>
        </w:rPr>
        <w:t xml:space="preserve">ΠΡΟΕΔΡΕΥΩΝ (Θεόδωρος Αναγνωστόπουλος): Γιατί διακόπτετε τον Υπουργό; Βλέπετε ότι δεν θέλει τη διακοπή. </w:t>
      </w:r>
    </w:p>
    <w:p>
      <w:pPr>
        <w:pStyle w:val="Style15"/>
        <w:rPr>
          <w:rFonts w:ascii="Courier New" w:hAnsi="Courier New" w:cs="Courier New"/>
        </w:rPr>
      </w:pPr>
      <w:r>
        <w:rPr>
          <w:rFonts w:cs="Courier New" w:ascii="Courier New" w:hAnsi="Courier New"/>
        </w:rPr>
        <w:t xml:space="preserve">ΔΗΜΗΤΡΗΣ ΓΕΩΡΓΑΚΟΠΟΥΛΟΣ: Κύριε Πρόεδρε, δεν είναι σωστά αυτά τα πράγματα. </w:t>
      </w:r>
    </w:p>
    <w:p>
      <w:pPr>
        <w:pStyle w:val="Style15"/>
        <w:rPr>
          <w:rFonts w:ascii="Courier New" w:hAnsi="Courier New" w:cs="Courier New"/>
        </w:rPr>
      </w:pPr>
      <w:r>
        <w:rPr>
          <w:rFonts w:cs="Courier New" w:ascii="Courier New" w:hAnsi="Courier New"/>
        </w:rPr>
        <w:t>ΠΡΟΕΔΡΕΥΩΝ (Θεόδωρος Αναγνωστόπουλος): Αυτά δεν είναι σωστά; Μπορεί να διακόπτει ο καθένας όποτε θέλει;</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 xml:space="preserve">ΔΗΜΗΤΡΗΣ ΓΕΩΡΓΑΚΟΠΟΥΛΟΣ: Δεν διέκοψα. Ζήτησα την άδεια από τον κ. Υπουργό για να κάνω μια διακοπή. </w:t>
      </w:r>
    </w:p>
    <w:p>
      <w:pPr>
        <w:pStyle w:val="Style15"/>
        <w:rPr>
          <w:rFonts w:ascii="Courier New" w:hAnsi="Courier New" w:cs="Courier New"/>
        </w:rPr>
      </w:pPr>
      <w:r>
        <w:rPr>
          <w:rFonts w:cs="Courier New" w:ascii="Courier New" w:hAnsi="Courier New"/>
        </w:rPr>
        <w:t xml:space="preserve">ΠΡΟΕΔΡΕΥΩΝ (Θεόδωρος Αναγνωστόπουλος): Και σας είπε όχι.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είπα όχι. Αν θέλει, εγώ την αποδέχομαι. </w:t>
      </w:r>
    </w:p>
    <w:p>
      <w:pPr>
        <w:pStyle w:val="Style15"/>
        <w:rPr>
          <w:rFonts w:ascii="Courier New" w:hAnsi="Courier New" w:cs="Courier New"/>
        </w:rPr>
      </w:pPr>
      <w:r>
        <w:rPr>
          <w:rFonts w:cs="Courier New" w:ascii="Courier New" w:hAnsi="Courier New"/>
        </w:rPr>
        <w:t xml:space="preserve">ΠΡΟΕΔΡΕΥΩΝ (Θεόδωρος Αναγνωστόπουλος): Εάν θέλει ο Υπουργός, εγώ δεν έχω αντίρρηση. </w:t>
      </w:r>
    </w:p>
    <w:p>
      <w:pPr>
        <w:pStyle w:val="Style15"/>
        <w:rPr>
          <w:rFonts w:ascii="Courier New" w:hAnsi="Courier New" w:cs="Courier New"/>
        </w:rPr>
      </w:pPr>
      <w:r>
        <w:rPr>
          <w:rFonts w:cs="Courier New" w:ascii="Courier New" w:hAnsi="Courier New"/>
        </w:rPr>
        <w:t xml:space="preserve">ΔΗΜΗΤΡΗΣ ΓΕΩΡΓΑΚΟΠΟΥΛΟΣ: Κύριε Υπουργέ, υπάρχει η σεισμόπληκτη περιοχή και πράγματι μπορεί να υπάρχουν και κάποιοι που δεν έχουν βεβαιώσεις. Όπως όμως αναφέρεται στην απόφαση, ο Νομός Ηλείας, είναι ο μισός σεισμόπληκτη περιοχή. Εκεί, τους παίρνει όλους. Και δεν είναι μόνο ο Νομός Ηλείας, είναι όλοι οι νομοί που δεν είναι μέσα στη σεισμόπληκτη περιοχή, είναι εκτός σεισμόπληκτης περιοχής και ρυθμίζουμε και τα χρέη αυτών. </w:t>
      </w:r>
    </w:p>
    <w:p>
      <w:pPr>
        <w:pStyle w:val="Style15"/>
        <w:rPr>
          <w:rFonts w:ascii="Courier New" w:hAnsi="Courier New" w:cs="Courier New"/>
        </w:rPr>
      </w:pPr>
      <w:r>
        <w:rPr>
          <w:rFonts w:cs="Courier New" w:ascii="Courier New" w:hAnsi="Courier New"/>
        </w:rPr>
        <w:t xml:space="preserve">ΔΗΜΗΤΡΗΣ ΤΣΟΒΟΛΑΣ: Αφού υπάρχει ποινική δίωξη, γιατί δεν το αποσύρετε και όταν τελειώσει η ποινική δίωξη να το φέρετε. </w:t>
      </w:r>
    </w:p>
    <w:p>
      <w:pPr>
        <w:pStyle w:val="Style15"/>
        <w:rPr>
          <w:rFonts w:ascii="Courier New" w:hAnsi="Courier New" w:cs="Courier New"/>
        </w:rPr>
      </w:pPr>
      <w:r>
        <w:rPr>
          <w:rFonts w:cs="Courier New" w:ascii="Courier New" w:hAnsi="Courier New"/>
        </w:rPr>
        <w:t xml:space="preserve">ΙΩΑΝΝΗΣ ΠΑΛΑΙΟΚΡΑΣΣΑΣ (Υπ. Οικονομικών): Η Βουλή, δεν παρεμβαίνει καθόλου στο θέμα της δικαιοσύνης. Άλλο είναι η ποινική ευθύνη και άλλο είναι η σχέση του κράτους με τους φορολογούμενους. </w:t>
      </w:r>
    </w:p>
    <w:p>
      <w:pPr>
        <w:pStyle w:val="Style15"/>
        <w:rPr>
          <w:rFonts w:ascii="Courier New" w:hAnsi="Courier New" w:cs="Courier New"/>
        </w:rPr>
      </w:pPr>
      <w:r>
        <w:rPr>
          <w:rFonts w:cs="Courier New" w:ascii="Courier New" w:hAnsi="Courier New"/>
        </w:rPr>
        <w:t xml:space="preserve">ΔΗΜΗΤΡΗΣ ΤΣΟΒΟΛΑΣ: Αν κυρωθεί, ισχύει ο ευνοϊκότερος νόμος και μπαίνει στο αρχείο η υπόθεση.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ζητώ να παρέμβετε. Δέχτηκα μια διακοπή, αλλά τώρα δεν μπορούμε να μιλήσουμε. </w:t>
      </w:r>
    </w:p>
    <w:p>
      <w:pPr>
        <w:pStyle w:val="Style15"/>
        <w:rPr>
          <w:rFonts w:ascii="Courier New" w:hAnsi="Courier New" w:cs="Courier New"/>
        </w:rPr>
      </w:pPr>
      <w:r>
        <w:rPr>
          <w:rFonts w:cs="Courier New" w:ascii="Courier New" w:hAnsi="Courier New"/>
        </w:rPr>
        <w:t xml:space="preserve">ΠΡΟΕΔΡΕΥΩΝ (Θεόδωρος Αναγνωστόπουλος): Αυτό είναι το θέμα. Θα παρακαλέσω άνευ διακοπών να συνεχίσει ο κ. Υπουργός. </w:t>
      </w:r>
    </w:p>
    <w:p>
      <w:pPr>
        <w:pStyle w:val="Style15"/>
        <w:rPr>
          <w:rFonts w:ascii="Courier New" w:hAnsi="Courier New" w:cs="Courier New"/>
        </w:rPr>
      </w:pPr>
      <w:r>
        <w:rPr>
          <w:rFonts w:cs="Courier New" w:ascii="Courier New" w:hAnsi="Courier New"/>
        </w:rPr>
        <w:t xml:space="preserve">ΔΗΜΗΤΡΗΣ ΤΣΟΒΟΛΑΣ: Εντάξει, συγνώμη.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είναι παρέμβαση στο έργο της δικαιοσύνης, γιατί η δικαιοσύνη εξετάζει άλλο θέμα. Αν πράγματι αυτό ήταν παράνομο, τον καταλογισμό ποινικών ευθυνών, σ’ αυτούς που έλαβαν την απόφαση. Αυτό δεν αποτελεί παρέμβαση. Εδώ αντιθέτως, η κύρωση της απόφασης ή όχι, πρόκειται να δημιουργήσει ένα τεράστιο κοινωνικό πρόβλημα και πρόβλημα σχέσεων του κράτους με τους φορολογουμένους. </w:t>
      </w:r>
    </w:p>
    <w:p>
      <w:pPr>
        <w:pStyle w:val="Style15"/>
        <w:rPr>
          <w:rFonts w:ascii="Courier New" w:hAnsi="Courier New" w:cs="Courier New"/>
        </w:rPr>
      </w:pPr>
      <w:r>
        <w:rPr>
          <w:rFonts w:cs="Courier New" w:ascii="Courier New" w:hAnsi="Courier New"/>
        </w:rPr>
        <w:t xml:space="preserve">Θα είναι η πρώτη φορά που θα συμβαίνει κάτι τέτοιο . Εγώ σας είπα ότι παρ’ όλα αυτά εξήτασα και την περίπτωση μήπως μπορεί να αφαιρεθεί μία κατηγορία. Αλλά μου λένε οι υπηρεσιακοί παράγοντες ότι θα δημιουργηθεί κυκεώνας και θα έχουμε πρόβλημα και θα αναγκασθούμε πάλι να το ξανανομοθετήσουμε. </w:t>
      </w:r>
    </w:p>
    <w:p>
      <w:pPr>
        <w:pStyle w:val="Style15"/>
        <w:rPr>
          <w:rFonts w:ascii="Courier New" w:hAnsi="Courier New" w:cs="Courier New"/>
        </w:rPr>
      </w:pPr>
      <w:r>
        <w:rPr>
          <w:rFonts w:cs="Courier New" w:ascii="Courier New" w:hAnsi="Courier New"/>
        </w:rPr>
        <w:t xml:space="preserve">Εγώ επαναλαμβάνω ότι από τώρα και εμπρός δεν θα βγαίνουν υπουργικές αποφάσεις που θα κυρώνονται με νόμο, για να μην έχουμε αυτά τα προβλήματα στο μέλλον. Και έχω αρνηθεί πάρα πολλές φορές τέτοιες αποφάσεις. </w:t>
      </w:r>
    </w:p>
    <w:p>
      <w:pPr>
        <w:pStyle w:val="Style15"/>
        <w:rPr>
          <w:rFonts w:ascii="Courier New" w:hAnsi="Courier New" w:cs="Courier New"/>
        </w:rPr>
      </w:pPr>
      <w:r>
        <w:rPr>
          <w:rFonts w:cs="Courier New" w:ascii="Courier New" w:hAnsi="Courier New"/>
        </w:rPr>
        <w:t xml:space="preserve">Όσον αφορά το άρθρο 31, τα αυτοκίνητα και την πρόταση που έγινε να επεκταθεί το μέτρο και στους συνδικαλιστές: Αυτό το είχαμε εξετάσει γιατί εκκρεμεί μία τέτοια πρόταση. Αλλά μαζί μ’ αυτή εκκρεμεί και μία άλλη πρόταση που όσοι είναι αρχιπλοίαρχοι εταιρειών και οι οποίοι είναι στα γραφεία έξω και δεν μπορούν να ταξιδεύουν για τους ίδιους λόγους που δεν μπορούν και οι συνδικαλιστές να επεκταθεί και σ’ αυτούς. Να σας πω την αλήθεια θεώρησα ότι θα επεκτεινόταν πάρα πολύ το ευεργέτημα αυτό, ενόψει του ότι μετά το 1992 δεν θα υπάρχει και τέτοιο θέμα. Εν πάση περιπτώσει, εγώ το σημείωσα να το επανεξετάσουμε και να φέρουμε μία νομοθετική ρύθμιση σε προσεχές νομοσχέδιο. </w:t>
      </w:r>
    </w:p>
    <w:p>
      <w:pPr>
        <w:pStyle w:val="Style15"/>
        <w:rPr>
          <w:rFonts w:ascii="Courier New" w:hAnsi="Courier New" w:cs="Courier New"/>
        </w:rPr>
      </w:pPr>
      <w:r>
        <w:rPr>
          <w:rFonts w:cs="Courier New" w:ascii="Courier New" w:hAnsi="Courier New"/>
        </w:rPr>
        <w:t xml:space="preserve">Είχε προκύψει στο άρθρο 25 ένα θέμα για την άλλη αυτή απόφαση που σας πρότεινα να κυρωθεί. Την αναζήτησα και μου την έφεραν αυτήν την απόφαση. Ο λόγος που δεν είχε περιληφθεί στο νομοσχέδιο, είναι ότι αυτή η πράξη του Ελεγκτικού Συνεδρίου, που είπε ότι δεν πληρώνω αν δεν κυρωθεί αυτή η απόφαση, βγήκε μόλις χθες και γι’ αυτό μας το στείλανε τώρα. </w:t>
      </w:r>
    </w:p>
    <w:p>
      <w:pPr>
        <w:pStyle w:val="Style15"/>
        <w:rPr>
          <w:rFonts w:ascii="Courier New" w:hAnsi="Courier New" w:cs="Courier New"/>
        </w:rPr>
      </w:pPr>
      <w:r>
        <w:rPr>
          <w:rFonts w:cs="Courier New" w:ascii="Courier New" w:hAnsi="Courier New"/>
        </w:rPr>
        <w:t xml:space="preserve">Η απόφαση αυτή τι λέει; Λέει: «Καθορίζουμε την ημερήσια αποζημίωση στους κατωτέρω λειτουργούς ως εξής σε δολάρια ΗΠΑ: Πρωθυπουργός 150 δολάρια ΗΠΑ. Υπουργοί, Υφυπουργοί, Γενικοί Γραμματείς κλπ. 130 δολάρια ΗΠΑ. Υποστράτηγοι και γενικοί γραμματείς, σύμβουλοι Πρεσβείας τάδε, τάδε κατηγορία 90,80 και 70 δολάρια ΗΠΑ. </w:t>
      </w:r>
    </w:p>
    <w:p>
      <w:pPr>
        <w:pStyle w:val="Style15"/>
        <w:rPr>
          <w:rFonts w:ascii="Courier New" w:hAnsi="Courier New" w:cs="Courier New"/>
        </w:rPr>
      </w:pPr>
      <w:r>
        <w:rPr>
          <w:rFonts w:cs="Courier New" w:ascii="Courier New" w:hAnsi="Courier New"/>
        </w:rPr>
        <w:t>ΚΩΣΤΑΣ ΓΕΙΤΟΝΑΣ. Να μας πείτε τις διαφορές. Πόσο ήταν πριν;</w:t>
      </w:r>
    </w:p>
    <w:p>
      <w:pPr>
        <w:pStyle w:val="Style15"/>
        <w:rPr>
          <w:rFonts w:ascii="Courier New" w:hAnsi="Courier New" w:cs="Courier New"/>
        </w:rPr>
      </w:pPr>
      <w:r>
        <w:rPr>
          <w:rFonts w:cs="Courier New" w:ascii="Courier New" w:hAnsi="Courier New"/>
        </w:rPr>
        <w:t xml:space="preserve">ΙΩΑΝΝΗΣ ΠΑΛΑΙΟΚΡΑΣΣΑΣ(Υπ. Οικονομικών): Ήταν 130 . Τώρα το 130 γίνεται 150. Αυτή είναι η διαφορά. Εγώ είπα ότι την αποσύρω και τηρώ τον λόγο μου. Αν όμως το Σώμα αλλάξει γνώμη και θελήσει να την εγκρίνουμε, μου το λέτε και την εγκρίνουμε. Εγώ το αφήνω αυτό στην απόφαση του Σώματος. </w:t>
      </w:r>
    </w:p>
    <w:p>
      <w:pPr>
        <w:pStyle w:val="Style15"/>
        <w:rPr>
          <w:rFonts w:ascii="Courier New" w:hAnsi="Courier New" w:cs="Courier New"/>
        </w:rPr>
      </w:pPr>
      <w:r>
        <w:rPr>
          <w:rFonts w:cs="Courier New" w:ascii="Courier New" w:hAnsi="Courier New"/>
        </w:rPr>
        <w:t xml:space="preserve">Θα σας πω για το θέμα των αναδρομικών αποδοχών μισθωτών βάσει δικαστικών αποφάσεων ή άλλων πράξεων, το οποίο αναφέρεται στο άρθρο 35.  Αυτό το οποίο συμβαίνει είναι ότι έρχεται κάποια δικαστική απόφαση ή άλλη πράξη που δίνει αναδρομικές αυξήσεις σε μισθωτούς. Και υπάρχει πάγιο αίτημα -και αυτό ικανοποιούμε εδώ- να εξαιρείται το 20% αυτών των αποδοχών, για να μην πέφτει όλο μαζί σ’ ένα χρόνο, στον επόμενο χρόνο, που τα εισπράττουν οι άνθρωποι αυτοί και να μην καταβάλλουν υπέρογκο φόρο. </w:t>
      </w:r>
    </w:p>
    <w:p>
      <w:pPr>
        <w:pStyle w:val="Style15"/>
        <w:rPr>
          <w:rFonts w:ascii="Courier New" w:hAnsi="Courier New" w:cs="Courier New"/>
        </w:rPr>
      </w:pPr>
      <w:r>
        <w:rPr>
          <w:rFonts w:cs="Courier New" w:ascii="Courier New" w:hAnsi="Courier New"/>
        </w:rPr>
        <w:t xml:space="preserve">Έγινε τώρα η πρόταση, αν κατάλαβα καλά, να το αυξήσουμε αυτό το ποσοστό. </w:t>
      </w:r>
    </w:p>
    <w:p>
      <w:pPr>
        <w:pStyle w:val="Style15"/>
        <w:rPr>
          <w:rFonts w:ascii="Courier New" w:hAnsi="Courier New" w:cs="Courier New"/>
        </w:rPr>
      </w:pPr>
      <w:r>
        <w:rPr>
          <w:rFonts w:cs="Courier New" w:ascii="Courier New" w:hAnsi="Courier New"/>
        </w:rPr>
        <w:t xml:space="preserve">ΠΑΝΑΓΙΩΤΗΣ ΣΚΟΤΙΝΙΩΤΗΣ: Να έχει ο φορολογούμενος τη διακριτική ευχέρεια να επιλέξει ή την ισχύουσα ρύθμιση, δηλαδή να ανατρέξει στο χρόνο που έπρεπε να εισπράξει τα εισοδήματα αυτά ή να ισχύσει η ρύθμιση που κάνετε εσείς. </w:t>
      </w:r>
    </w:p>
    <w:p>
      <w:pPr>
        <w:pStyle w:val="Style15"/>
        <w:rPr>
          <w:rFonts w:ascii="Courier New" w:hAnsi="Courier New" w:cs="Courier New"/>
        </w:rPr>
      </w:pPr>
      <w:r>
        <w:rPr>
          <w:rFonts w:cs="Courier New" w:ascii="Courier New" w:hAnsi="Courier New"/>
        </w:rPr>
        <w:t xml:space="preserve">ΙΩΑΝΝΗΣ ΠΑΛΑΙΟΚΡΑΣΣΑΣ (Υπ. Οικονομικών): Οι υπηρεσιακοί παράγοντες εδώ, σηκώνουν τα χέρια και λένε ότι με αυτήν τη ρύθμιση δε θα μπορούσαμε να ξέρουμε πώς θα βγάλουμε το εκκαθαριστικό σημείωμα και θα είχαμε πρόβλημα. </w:t>
      </w:r>
    </w:p>
    <w:p>
      <w:pPr>
        <w:pStyle w:val="Style15"/>
        <w:rPr>
          <w:rFonts w:ascii="Courier New" w:hAnsi="Courier New" w:cs="Courier New"/>
        </w:rPr>
      </w:pPr>
      <w:r>
        <w:rPr>
          <w:rFonts w:cs="Courier New" w:ascii="Courier New" w:hAnsi="Courier New"/>
        </w:rPr>
        <w:t xml:space="preserve">Εν πάση περιπτώσει το σημειώνω και αν μπορεί να ρυθμισθεί, θα το περιλάβουμε σε προσεχές νομοσχέδιο. </w:t>
      </w:r>
    </w:p>
    <w:p>
      <w:pPr>
        <w:pStyle w:val="Style15"/>
        <w:rPr>
          <w:rFonts w:ascii="Courier New" w:hAnsi="Courier New" w:cs="Courier New"/>
        </w:rPr>
      </w:pPr>
      <w:r>
        <w:rPr>
          <w:rFonts w:cs="Courier New" w:ascii="Courier New" w:hAnsi="Courier New"/>
        </w:rPr>
        <w:t xml:space="preserve">Αναφέρθηκε κάποιος Βουλευτής στο θέμα της εγκυκλίου του κ. Παυλίδη.  Αυτή είναι σε εφαρμογή διατάξεως του ν. 1882 που ψηφίσθηκε επί οικουμενικής Κυβερνήσεως με τη συμφωνία όλων των κομμάτων και ο οποίος στο άρθρο 23 παρ. 4 έδωσε την ευχέρεια να μπορούν να οδηγούν τα αυτοκίνητα αναπήρων και άλλοι πλην του αναπήρου, υπό ορισμένους περιορισμούς. Σε εφαρμογή λοιπόν αυτής της διατάξεως, βγήκε η απόφαση του κ. Παυλίδη. Δεν είναι απόφαση της άλλης κατηγορίας που κυρώνεται με νόμο.  Ο ν. 1882 επεκτείνει και λέει «οι ίδιες παραπάνω διατάξεις του ν. 490, επεκτείνονται επίσης και στους ανάπηρους αγωνιστές του Δημοκρατικού Στρατού του ν. 1863, εφόσον κατέστησαν ανάπηροι εξαιτίας της ιδιότητάς τους αυτής κατά τη χρονική περίοδο που αναφέρεται στον παραπάνω νόμο. Με απόφαση του Υπουργού Οικονομικών, θα καθορισθούν οι όροι και οι προϋποθέσεις, ως και κάθε αναγκαία λεπτομέρεια, για την εφαργμογή του εδαφίου αυτού». </w:t>
      </w:r>
    </w:p>
    <w:p>
      <w:pPr>
        <w:pStyle w:val="Style15"/>
        <w:rPr>
          <w:rFonts w:ascii="Courier New" w:hAnsi="Courier New" w:cs="Courier New"/>
        </w:rPr>
      </w:pPr>
      <w:r>
        <w:rPr>
          <w:rFonts w:cs="Courier New" w:ascii="Courier New" w:hAnsi="Courier New"/>
        </w:rPr>
        <w:t xml:space="preserve">ΓΙΩΡΓΟΣ ΑΔΑΜΟΠΟΥΛΟΣ: «Η οποία θα κυρωθεί νομοθετικά» λέει η απόφαση. Επομένως οι όροι και οι προϋποθέσεις κυρώνονται σήμερα. </w:t>
      </w:r>
    </w:p>
    <w:p>
      <w:pPr>
        <w:pStyle w:val="Style15"/>
        <w:rPr>
          <w:rFonts w:ascii="Courier New" w:hAnsi="Courier New" w:cs="Courier New"/>
        </w:rPr>
      </w:pPr>
      <w:r>
        <w:rPr>
          <w:rFonts w:cs="Courier New" w:ascii="Courier New" w:hAnsi="Courier New"/>
        </w:rPr>
        <w:t xml:space="preserve">ΙΩΑΝΝΗΣ ΠΑΛΑΙΟΚΡΑΣΣΑΣ (Υπ. Οικονομικών): Η απόφαση την οποία κυρώνουμε σήμερα δεν είναι του κ. Παυλίδη. Η εγκύκλιος αναφέρεται στην απόφαση που κυρώνουμε τώρα και η απόφαση που κυρώνουμε τώρα αναφέρεται στο άρθρο 32. </w:t>
      </w:r>
    </w:p>
    <w:p>
      <w:pPr>
        <w:pStyle w:val="Style15"/>
        <w:rPr>
          <w:rFonts w:ascii="Courier New" w:hAnsi="Courier New" w:cs="Courier New"/>
        </w:rPr>
      </w:pPr>
      <w:r>
        <w:rPr>
          <w:rFonts w:cs="Courier New" w:ascii="Courier New" w:hAnsi="Courier New"/>
        </w:rPr>
        <w:t xml:space="preserve">Η εγκύκλιος αναφέρει: «Κυρώνεται και έχει ισχύ νόμου, από τη δημοσίευσή της στην Εφημερίδα της Κυβέρνησης, η υπ` αριθμ. Δ 697 απόφαση του Υπουργού Οικονομικών 23. 3. 1990. Η εγκύκλιος που έχει την υπογραφή του κ. Παυλίδη, αναφέρεται σ` αυτήν την απόφαση. </w:t>
      </w:r>
    </w:p>
    <w:p>
      <w:pPr>
        <w:pStyle w:val="Style15"/>
        <w:rPr>
          <w:rFonts w:ascii="Courier New" w:hAnsi="Courier New" w:cs="Courier New"/>
        </w:rPr>
      </w:pPr>
      <w:r>
        <w:rPr>
          <w:rFonts w:cs="Courier New" w:ascii="Courier New" w:hAnsi="Courier New"/>
        </w:rPr>
        <w:t xml:space="preserve">Επομένως διευκρινίζω ότι δεν έβγαλε απόφαση ο κ. Παυλίδης που να κυρώνεται με νόμο. </w:t>
      </w:r>
    </w:p>
    <w:p>
      <w:pPr>
        <w:pStyle w:val="Style15"/>
        <w:rPr>
          <w:rFonts w:ascii="Courier New" w:hAnsi="Courier New" w:cs="Courier New"/>
        </w:rPr>
      </w:pPr>
      <w:r>
        <w:rPr>
          <w:rFonts w:cs="Courier New" w:ascii="Courier New" w:hAnsi="Courier New"/>
        </w:rPr>
        <w:t xml:space="preserve">Αναφέρεται σε προηγούμενη απόφαση η οποία κυρώνεται με αυτόν το νόμο. </w:t>
      </w:r>
    </w:p>
    <w:p>
      <w:pPr>
        <w:pStyle w:val="Style15"/>
        <w:rPr>
          <w:rFonts w:ascii="Courier New" w:hAnsi="Courier New" w:cs="Courier New"/>
        </w:rPr>
      </w:pPr>
      <w:r>
        <w:rPr>
          <w:rFonts w:cs="Courier New" w:ascii="Courier New" w:hAnsi="Courier New"/>
        </w:rPr>
        <w:t xml:space="preserve">ΚΩΣΤΑΣ ΓΕΙΤΟΝΑΣ. Δεν είναι σε εξουσιοδότηση υφισταμένου νόμου.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Γείτονα, είναι μπερδεμένα τα πράγματα. Η βασική, η 697 αναφέρεται σε επέκταση του άρθρου που σας διάβασα. </w:t>
      </w:r>
    </w:p>
    <w:p>
      <w:pPr>
        <w:pStyle w:val="Style15"/>
        <w:rPr>
          <w:rFonts w:ascii="Courier New" w:hAnsi="Courier New" w:cs="Courier New"/>
        </w:rPr>
      </w:pPr>
      <w:r>
        <w:rPr>
          <w:rFonts w:cs="Courier New" w:ascii="Courier New" w:hAnsi="Courier New"/>
        </w:rPr>
        <w:t>ΜΑΝΟΛΗΣ ΔΡΕΤΤΑΚΗΣ: Βλέπετε που έχει σημασία οι αποφάσεις να είναι μέσα στο κείμενο;</w:t>
      </w:r>
    </w:p>
    <w:p>
      <w:pPr>
        <w:pStyle w:val="Style15"/>
        <w:rPr>
          <w:rFonts w:ascii="Courier New" w:hAnsi="Courier New" w:cs="Courier New"/>
        </w:rPr>
      </w:pPr>
      <w:r>
        <w:rPr>
          <w:rFonts w:cs="Courier New" w:ascii="Courier New" w:hAnsi="Courier New"/>
        </w:rPr>
        <w:t xml:space="preserve">ΙΩΑΝΝΗΣ ΠΑΛΑΙΟΚΡΑΣΣΑΣ (Υπ. Οικονομικών): Το τελευταίο που θέλω να αναφερθώ είναι αυτό που είπε ο κ. Σκοτινιώτης να αυξηθεί δηλαδή το όριο των δωρεών που κατατίθενται στο Ταμείο Παρακαταθηκών και Δανείων. Να πάει στις 200. 000. </w:t>
      </w:r>
    </w:p>
    <w:p>
      <w:pPr>
        <w:pStyle w:val="Style15"/>
        <w:rPr>
          <w:rFonts w:ascii="Courier New" w:hAnsi="Courier New" w:cs="Courier New"/>
        </w:rPr>
      </w:pPr>
      <w:r>
        <w:rPr>
          <w:rFonts w:cs="Courier New" w:ascii="Courier New" w:hAnsi="Courier New"/>
        </w:rPr>
        <w:t xml:space="preserve">Ερευνήσαμε το θέμα, αλλά η διαδικασία της κατάθεσης δεν είναι δύσκολη. Κάπου βάλαμε μία διάταξη και έτσι δεν υποχρεώνεται ο δωρητής να καταθέσει τη δήλωση στην εφορία του δωρεοδόχου. Αυτή η απλούστευση γίνεται στο άρθρο 36. Η διαδικασία είναι απλή και δεν χρειάζεται να τη μεταβάλλουμε. </w:t>
      </w:r>
    </w:p>
    <w:p>
      <w:pPr>
        <w:pStyle w:val="Style15"/>
        <w:rPr>
          <w:rFonts w:ascii="Courier New" w:hAnsi="Courier New" w:cs="Courier New"/>
        </w:rPr>
      </w:pPr>
      <w:r>
        <w:rPr>
          <w:rFonts w:cs="Courier New" w:ascii="Courier New" w:hAnsi="Courier New"/>
        </w:rPr>
        <w:t xml:space="preserve">ΠΑΝΑΓΙΩΤΗΣ ΣΚΟΤΙΝΙΩΤΗΣ. Μία κουβέντα μπορώ να πω;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Σκοτινιώτη. </w:t>
      </w:r>
    </w:p>
    <w:p>
      <w:pPr>
        <w:pStyle w:val="Style15"/>
        <w:rPr>
          <w:rFonts w:ascii="Courier New" w:hAnsi="Courier New" w:cs="Courier New"/>
        </w:rPr>
      </w:pPr>
      <w:r>
        <w:rPr>
          <w:rFonts w:cs="Courier New" w:ascii="Courier New" w:hAnsi="Courier New"/>
        </w:rPr>
        <w:t>ΠΑΝΑΓΙΩΤΗΣ ΣΚΟΤΙΝΙΩΤΗΣ. Επειδή υπάρχει ενδεχόμενο καταχρηστικής άσκησης αυτής της ρύθμισης, δηλαδή μία επιχείρηση κατ` επανάληψη μέσα σε ένα έτος να αξιοποιήσει το ποσό των 80. 000,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ώσει δηλαδή σε κάποιο σωματείο που κατά κάποιο τρόπο θα το διευκολύνει. Είπαμε πως αν μέσα στο ίδιο οικονομικό έτος υπερβεί ως προς το ίδιο σωματείο τη χορηγία των 80. 000 δραχμών, στην περίπτωση αυτή πρέπει να κατατίθεται στο Ταμείο Παρακαταθηκών. . . </w:t>
      </w:r>
    </w:p>
    <w:p>
      <w:pPr>
        <w:pStyle w:val="Style15"/>
        <w:rPr>
          <w:rFonts w:ascii="Courier New" w:hAnsi="Courier New" w:cs="Courier New"/>
        </w:rPr>
      </w:pPr>
      <w:r>
        <w:rPr>
          <w:rFonts w:cs="Courier New" w:ascii="Courier New" w:hAnsi="Courier New"/>
        </w:rPr>
        <w:t xml:space="preserve">ΙΩΑΝΝΗΣ ΠΑΛΑΙΟΚΡΑΣΣΑΣ (Υπ. Οικονομικών): Είναι για όλο το χρόνο. </w:t>
      </w:r>
    </w:p>
    <w:p>
      <w:pPr>
        <w:pStyle w:val="Style15"/>
        <w:rPr>
          <w:rFonts w:ascii="Courier New" w:hAnsi="Courier New" w:cs="Courier New"/>
        </w:rPr>
      </w:pPr>
      <w:r>
        <w:rPr>
          <w:rFonts w:cs="Courier New" w:ascii="Courier New" w:hAnsi="Courier New"/>
        </w:rPr>
        <w:t xml:space="preserve">ΠΑΝΑΓΙΩΤΗΣ ΣΚΟΤΙΝΙΩΤΗΣ. Δεν το λέει αυτό. </w:t>
      </w:r>
    </w:p>
    <w:p>
      <w:pPr>
        <w:pStyle w:val="Style15"/>
        <w:rPr>
          <w:rFonts w:ascii="Courier New" w:hAnsi="Courier New" w:cs="Courier New"/>
        </w:rPr>
      </w:pPr>
      <w:r>
        <w:rPr>
          <w:rFonts w:cs="Courier New" w:ascii="Courier New" w:hAnsi="Courier New"/>
        </w:rPr>
        <w:t xml:space="preserve">ΛΑΖΑΡΟΣ ΕΦΡΑΙΜΟΓΛΟΥ. Δυστυχώς είναι ετησίως. </w:t>
      </w:r>
    </w:p>
    <w:p>
      <w:pPr>
        <w:pStyle w:val="Style15"/>
        <w:rPr>
          <w:rFonts w:ascii="Courier New" w:hAnsi="Courier New" w:cs="Courier New"/>
        </w:rPr>
      </w:pPr>
      <w:r>
        <w:rPr>
          <w:rFonts w:cs="Courier New" w:ascii="Courier New" w:hAnsi="Courier New"/>
        </w:rPr>
        <w:t xml:space="preserve">ΙΩΑΝΝΗΣ ΠΑΛΑΙΟΚΡΑΣΣΑΣ (Υπ. Οικονομικών).  Το λέμε στην εγκύκλιο.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ύριε Γεννηματά. </w:t>
      </w:r>
    </w:p>
    <w:p>
      <w:pPr>
        <w:pStyle w:val="Style15"/>
        <w:rPr>
          <w:rFonts w:ascii="Courier New" w:hAnsi="Courier New" w:cs="Courier New"/>
        </w:rPr>
      </w:pPr>
      <w:r>
        <w:rPr>
          <w:rFonts w:cs="Courier New" w:ascii="Courier New" w:hAnsi="Courier New"/>
        </w:rPr>
        <w:t xml:space="preserve">ΓΙΩΡΓΟΣ ΓΕΝΝΗΜΑΤΑΣ. Κατ` αρχήν το συμπέρασμα που βγάζω από την τωρινή προσπάθεια του κ. Υπουργού, που πράγματι είναι φιλότιμη, κάπως να ρυθμίσει πράγματα που δεν ρυθμίζονται εύκολα, έβγαλα λέω το συμπέρασμα πως θα χρειαστεί νέο νομοσχέδιο για την εφαρμογή αυτού που ψηφίζουμε σήμερα. Είμαι απόλυτα πεπεισμένος γι` αυτό. </w:t>
      </w:r>
    </w:p>
    <w:p>
      <w:pPr>
        <w:pStyle w:val="Style15"/>
        <w:rPr>
          <w:rFonts w:ascii="Courier New" w:hAnsi="Courier New" w:cs="Courier New"/>
        </w:rPr>
      </w:pPr>
      <w:r>
        <w:rPr>
          <w:rFonts w:cs="Courier New" w:ascii="Courier New" w:hAnsi="Courier New"/>
        </w:rPr>
        <w:t xml:space="preserve">Χτες ψηφίσαμε την ΑΤΑ και δεν ξέρω τι ψηφίσαμε. Δεν υπάρχουν καταργούμενες ούτε τροποποιούμενες διατάξεις. Υπάρχει μέσα στο κείμενο η παράγραφος 2 που σας είπα του άρθρου 21. </w:t>
      </w:r>
    </w:p>
    <w:p>
      <w:pPr>
        <w:pStyle w:val="Style15"/>
        <w:rPr>
          <w:rFonts w:ascii="Courier New" w:hAnsi="Courier New" w:cs="Courier New"/>
        </w:rPr>
      </w:pPr>
      <w:r>
        <w:rPr>
          <w:rFonts w:cs="Courier New" w:ascii="Courier New" w:hAnsi="Courier New"/>
        </w:rPr>
        <w:t xml:space="preserve">ΙΩΑΝΝΗΣ ΠΑΛΑΙΟΚΡΑΣΣΑΣ (Υπ. Οικονομικών): Το διορθώσαμε. </w:t>
      </w:r>
    </w:p>
    <w:p>
      <w:pPr>
        <w:pStyle w:val="Style15"/>
        <w:rPr>
          <w:rFonts w:ascii="Courier New" w:hAnsi="Courier New" w:cs="Courier New"/>
        </w:rPr>
      </w:pPr>
      <w:r>
        <w:rPr>
          <w:rFonts w:cs="Courier New" w:ascii="Courier New" w:hAnsi="Courier New"/>
        </w:rPr>
        <w:t xml:space="preserve">ΓΙΩΡΓΟΣ ΓΕΝΝΗΜΑΤΑΣ. Νομοθετικά αυτή είναι απαράδεκτη. Δεν ξέρουμε αν διεγράφη. Δεν ξέρουμε τι ψηφίζουμε. Για να μην υπάρχουν λοιπόν ευθύνες και δικές σας και δικές μας, στο άρθρο 24 προτείνω να φύγει η νομοθετική κύρωση, η υπ` αριθ. 7 γιατί έχει πάρα πολλά τρωτά. </w:t>
      </w:r>
    </w:p>
    <w:p>
      <w:pPr>
        <w:pStyle w:val="Style15"/>
        <w:rPr>
          <w:rFonts w:ascii="Courier New" w:hAnsi="Courier New" w:cs="Courier New"/>
        </w:rPr>
      </w:pPr>
      <w:r>
        <w:rPr>
          <w:rFonts w:cs="Courier New" w:ascii="Courier New" w:hAnsi="Courier New"/>
        </w:rPr>
        <w:t xml:space="preserve">Εγώ δε λέω ντε και καλά ότι πρέπει να αποφανθούμε εμείς σήμερα, αν είναι σκάνδαλο ή όχι, αλλά αλίμονο, αν εμείς νομοθετικά κατακυρώσουμε μια υπουργική απόφαση, η οποία μάλιστα -προσέξτε- είναι μονομερής, είναι μόνο του Υπουργείου Οικονομικών. Και παρακαλώ να καλέσετε το Γραμματέα του Υπουργικού Συμβουλίου. Υπάρχει απόφαση του Υπουργικού Συμβουλίου ομόφωνη, της Οικουμενικής Κυβέρνησης, που, βεβαίως, δεσμεύει και την επόμενη κυβέρνηση, την υπηρεσιακή, ότι δεν πρόκειται να υπάρξουν αποφάσεις που θα κυρωθούν με νόμο. </w:t>
      </w:r>
    </w:p>
    <w:p>
      <w:pPr>
        <w:pStyle w:val="Style15"/>
        <w:rPr>
          <w:rFonts w:ascii="Courier New" w:hAnsi="Courier New" w:cs="Courier New"/>
        </w:rPr>
      </w:pPr>
      <w:r>
        <w:rPr>
          <w:rFonts w:cs="Courier New" w:ascii="Courier New" w:hAnsi="Courier New"/>
        </w:rPr>
        <w:t xml:space="preserve">Δεύτερον, εάν σε περίπτωση εξαιρετικά επείγουσα δημιουργηθεί αυτή η αναγκαιότητα, τότε υποχρεωτικά προσυπογράφεται από τον Υπουργό Προεδρίας, τον κ. Θέμελη, ακριβώς για να κριθεί ότι δεν είναι κάποια απόφαση, που μάλιστα, ενόψει εκλογών, θα μπορούσε να δημιουργήσει προβλήματα. Και αυτή δημιουργεί είτε το θέλετε είτε δεν το θέλετε. </w:t>
      </w:r>
    </w:p>
    <w:p>
      <w:pPr>
        <w:pStyle w:val="Style15"/>
        <w:rPr>
          <w:rFonts w:ascii="Courier New" w:hAnsi="Courier New" w:cs="Courier New"/>
        </w:rPr>
      </w:pPr>
      <w:r>
        <w:rPr>
          <w:rFonts w:cs="Courier New" w:ascii="Courier New" w:hAnsi="Courier New"/>
        </w:rPr>
        <w:t>Κάνατε προσπάθειες να μας πείσετε, ότι θα μπορούσατε να κάνετε κάποια άλλη ρύθμιση. Και προσέξτε, κύρωση υπουργικής απόφασης δε σημαίνει ότι η Βουλή δεν μπορεί να επέμβει πάνω σ` αυτήν. Γιατί είναι άρθρο 1 η κύρωση, άρθρο 2 την τροποποιούμε. Αλλά, πώς να την τροποποιήσουμε, αφού δεν ξέρουμε σε τι αναφέρεται;</w:t>
      </w:r>
    </w:p>
    <w:p>
      <w:pPr>
        <w:pStyle w:val="Style15"/>
        <w:rPr>
          <w:rFonts w:ascii="Courier New" w:hAnsi="Courier New" w:cs="Courier New"/>
        </w:rPr>
      </w:pPr>
      <w:r>
        <w:rPr>
          <w:rFonts w:cs="Courier New" w:ascii="Courier New" w:hAnsi="Courier New"/>
        </w:rPr>
        <w:t>Είπατε ήδη ότι οι ανώνυμες εταιρείες δεν περιλαμβάνονται. Το λέει η υπουργική απόφαση;</w:t>
      </w:r>
    </w:p>
    <w:p>
      <w:pPr>
        <w:pStyle w:val="Style15"/>
        <w:rPr>
          <w:rFonts w:ascii="Courier New" w:hAnsi="Courier New" w:cs="Courier New"/>
        </w:rPr>
      </w:pPr>
      <w:r>
        <w:rPr>
          <w:rFonts w:cs="Courier New" w:ascii="Courier New" w:hAnsi="Courier New"/>
        </w:rPr>
        <w:t>Δεύτερον, σεισμόπληκτη περιοχή αναφέρεται, αν είναι; Ποιες έχουν χαρακτηρισθεί σαν σεισμόπληκτες περιοχές;</w:t>
      </w:r>
    </w:p>
    <w:p>
      <w:pPr>
        <w:pStyle w:val="Style15"/>
        <w:rPr>
          <w:rFonts w:ascii="Courier New" w:hAnsi="Courier New" w:cs="Courier New"/>
        </w:rPr>
      </w:pPr>
      <w:r>
        <w:rPr>
          <w:rFonts w:cs="Courier New" w:ascii="Courier New" w:hAnsi="Courier New"/>
        </w:rPr>
        <w:t>Τρίτον, είναι δυνατό να περιληφθεί μία εταιρεία, η οποία όχι μόνο δεν έχασε από το σεισμό, αλλά κέρδισε πολλαπλά, γιατί βεβαίως δεν είναι ο τζίρος της μέσα στην Καλαμάτα, αλλά εκτός Καλαμάτας; Και αυτή θα βοηθηθεί;</w:t>
      </w:r>
    </w:p>
    <w:p>
      <w:pPr>
        <w:pStyle w:val="Style15"/>
        <w:rPr>
          <w:rFonts w:ascii="Courier New" w:hAnsi="Courier New" w:cs="Courier New"/>
        </w:rPr>
      </w:pPr>
      <w:r>
        <w:rPr>
          <w:rFonts w:cs="Courier New" w:ascii="Courier New" w:hAnsi="Courier New"/>
        </w:rPr>
        <w:t xml:space="preserve">Κύριε Παλαιοκρασσά, μιλήσατε για κατά κεφαλήν ποσό και είπατε ότι είναι 500. 000. Μα, εμάς δεν μας ενδιαφέρει το κατά κεφαλήν, γιατί μπορεί να μοιράζεται σε 1. 600. Το θέμα είναι οι δύο ή ο ένας τι κερδίζει. </w:t>
      </w:r>
    </w:p>
    <w:p>
      <w:pPr>
        <w:pStyle w:val="Style15"/>
        <w:rPr>
          <w:rFonts w:ascii="Courier New" w:hAnsi="Courier New" w:cs="Courier New"/>
        </w:rPr>
      </w:pPr>
      <w:r>
        <w:rPr>
          <w:rFonts w:cs="Courier New" w:ascii="Courier New" w:hAnsi="Courier New"/>
        </w:rPr>
        <w:t xml:space="preserve">Βεβαίως, είναι και η πρόταση του κ. Τσοβόλα, γιατί υπάρχει και ποινική διαδικασία. Η παράκλησή μας, λοιπόν, είναι να αφαιρεθεί, γιατί σήμερα πήρατε σαφέστατα τις αποστάσεις σας, όπως σας το είχα πει από χθες, ότι θα τις πάρετε αναγκαστικά. Για μένα είναι παράνομη η απόφαση, παράνομη γιατί βγήκε χωρίς την προσυπογραφή του κ. Θέμελη. Και αυτό είναι φανερό, ρωτήστε όλους τους Υπουργούς και τον κ. Υπουργό Εθνικής Οικονομίας, που ήταν από τους προτείνοντες να μην υπάρχουν υπουργικές αποφάσεις. Και δεχθήκαμε κι εγώ κι εκείνος μόνο την προσυπογραφή του κ. Θέμελη. Επομένως, αφαιρέστε την αυτή. </w:t>
      </w:r>
    </w:p>
    <w:p>
      <w:pPr>
        <w:pStyle w:val="Style15"/>
        <w:rPr>
          <w:rFonts w:ascii="Courier New" w:hAnsi="Courier New" w:cs="Courier New"/>
        </w:rPr>
      </w:pPr>
      <w:r>
        <w:rPr>
          <w:rFonts w:cs="Courier New" w:ascii="Courier New" w:hAnsi="Courier New"/>
        </w:rPr>
        <w:t xml:space="preserve">Και δεύτερον, είναι δυνατό να αναφέρεσθε στο 1981; Γιατί, αν δεχθούμε -εγώ το δέχομαι- ότι η Καλαμάτα βομβαρδίστηκε κυριολεκτικά και επομένως υπάρχει σεισμόπληκτη περιοχή, που δεν αναφέρεται στις άλλες, είναι δυνατόν να αναφερθούμε σε μεμονωμένα περιστατικά του 1981; Επομένως, και αν δεν έχει «λάκκο η φάβα», τουλάχιστον είναι παράνομη και οπωσδήποτε γεννά ερωτήματα. Ή παίρνετε εσείς, λοιπόν, την πολιτική ευθύνη ή την αποσύρετε. </w:t>
      </w:r>
    </w:p>
    <w:p>
      <w:pPr>
        <w:pStyle w:val="Style15"/>
        <w:rPr>
          <w:rFonts w:ascii="Courier New" w:hAnsi="Courier New" w:cs="Courier New"/>
        </w:rPr>
      </w:pPr>
      <w:r>
        <w:rPr>
          <w:rFonts w:cs="Courier New" w:ascii="Courier New" w:hAnsi="Courier New"/>
        </w:rPr>
        <w:t xml:space="preserve">Ως προς το άρθρο 37, κύριε Πρόεδρε και κύριε Παλαιοκρασσά, σας θυμίζω ότι είχαμε κάνει για το ανάλογο θέμα των Τραπεζών λεπτομερέστατη, εξονυχιστική, σοβαρή επεξεργασία. Καταλήξαμε ότι είχε αδυναμίες η πρώτη σκέψη μας -από κοινού ήταν η σκέψη μας- και τη διορθώσαμε. Και την ξαναδιορθώσαμε μετά στη Βουλή. Και έρχεσθε τώρα, κύριε Υπουργέ και μας βάζετε μία εξαίρεση των επιχειρήσεων με έναν τρόπο, που πράγματι, εάν δεν είναι σκανδαλώδης, μπορεί να οδηγήσει σε σκάνδαλο. </w:t>
      </w:r>
    </w:p>
    <w:p>
      <w:pPr>
        <w:pStyle w:val="Style15"/>
        <w:rPr>
          <w:rFonts w:ascii="Courier New" w:hAnsi="Courier New" w:cs="Courier New"/>
        </w:rPr>
      </w:pPr>
      <w:r>
        <w:rPr>
          <w:rFonts w:cs="Courier New" w:ascii="Courier New" w:hAnsi="Courier New"/>
        </w:rPr>
        <w:t xml:space="preserve">Γι` αυτό παρακαλώ να αφαιρεθεί το άρθρο 37 και, βεβαίως, να το επεξεργασθείτε ξανά, να συνεννοηθείτε και με την Αντιπολίτευση. Εάν πρόκειται να κατοχυρώσουμε τη διαφάνεια, μπορούμε να παραμερίσουμε τις ιδεολογικές και πολιτικές μας διαφωνίες πάνω σε όλο το νομοσχέδιο. Διότι εδώ δεν είναι ούτε πολιτικό, ούτε ιδεολογικό το θέμα, είναι θέμα διαφάνειας. Όπως βρήκαμε την άλλη φορά λύση, θα ξαναβρούμε και τώρα. Αλλά, όχι με τον τρόπο που νομοθετούμε καθ` ομάδες. Παρακαλώ, λοιπόν, να αφαιρεθεί και το άρθρο 37, αλλιώς θα έχετε ευθύνη, κύριε Υπουργέ. </w:t>
      </w:r>
    </w:p>
    <w:p>
      <w:pPr>
        <w:pStyle w:val="Style15"/>
        <w:rPr>
          <w:rFonts w:ascii="Courier New" w:hAnsi="Courier New" w:cs="Courier New"/>
        </w:rPr>
      </w:pPr>
      <w:r>
        <w:rPr>
          <w:rFonts w:cs="Courier New" w:ascii="Courier New" w:hAnsi="Courier New"/>
        </w:rPr>
        <w:t>Και επιμένω στις καταργούμενες διατάξεις, κύριε Πρόεδρε. Αυτό αφορά εσάς. Στο θέμα της ΑΤΑ, εγώ προσωπικά, δε γνωρίζω και δε νομίζω να γνωρίζει κανείς από τη Συμπολίτευση, ισχύει ο νόμος που ψηφίσαμε την άνοιξη, συγκεκριμένα τον Ιανουάριο ή όχι; Ισχύει ή δεν ισχύει;</w:t>
      </w:r>
    </w:p>
    <w:p>
      <w:pPr>
        <w:pStyle w:val="Style15"/>
        <w:rPr>
          <w:rFonts w:ascii="Courier New" w:hAnsi="Courier New" w:cs="Courier New"/>
        </w:rPr>
      </w:pPr>
      <w:r>
        <w:rPr>
          <w:rFonts w:cs="Courier New" w:ascii="Courier New" w:hAnsi="Courier New"/>
        </w:rPr>
        <w:t>Δε μας το είπε ο κ. Σουφλιάς. Αναλώθηκε χθες στο να κάνει πολεμική εναντίον του ΠΑΣΟΚ, μας είπε ότι φέρνει το άρθρο 20, αλλά δεν μας λέγει τι τύχη έχει ο νόμος που υπήρξε. Υπάρχει ΑΤΑ ή δεν υπάρχει; Θα τροποποιείται ή δε θα τροποποιείται; Θα την περιλάβει η εθνική συλλογική σύμβαση ή όχι; Τι ψηφίσαμε τελικά; Εσείς στο σύνολο τι θα επιτρέψετε να κάνουμε, χωρίς να έχουμε τις καταργούμενες διατάξεις;</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Γεννηματά, με συγχωρείτε. Η διάταξη έχει μία διατύπωση. Ό,τι δεν καταργεί, συνεχίζει να ισχύει. </w:t>
      </w:r>
    </w:p>
    <w:p>
      <w:pPr>
        <w:pStyle w:val="Style15"/>
        <w:rPr>
          <w:rFonts w:ascii="Courier New" w:hAnsi="Courier New" w:cs="Courier New"/>
        </w:rPr>
      </w:pPr>
      <w:r>
        <w:rPr>
          <w:rFonts w:cs="Courier New" w:ascii="Courier New" w:hAnsi="Courier New"/>
        </w:rPr>
        <w:t>ΓΙΩΡΓΟΣ ΓΕΝΝΗΜΑΤΑΣ: Το θέμα είναι, ισχύει ή δεν ισχύει η ΑΤΑ;</w:t>
      </w:r>
    </w:p>
    <w:p>
      <w:pPr>
        <w:pStyle w:val="Style15"/>
        <w:rPr>
          <w:rFonts w:ascii="Courier New" w:hAnsi="Courier New" w:cs="Courier New"/>
        </w:rPr>
      </w:pPr>
      <w:r>
        <w:rPr>
          <w:rFonts w:cs="Courier New" w:ascii="Courier New" w:hAnsi="Courier New"/>
        </w:rPr>
        <w:t xml:space="preserve">ΠΡΟΕΔΡΕΥΩΝ (Θεόδωρος Αναγνωστόπουλος): Βεβαίως ισχύει. </w:t>
      </w:r>
    </w:p>
    <w:p>
      <w:pPr>
        <w:pStyle w:val="Style15"/>
        <w:rPr>
          <w:rFonts w:ascii="Courier New" w:hAnsi="Courier New" w:cs="Courier New"/>
        </w:rPr>
      </w:pPr>
      <w:r>
        <w:rPr>
          <w:rFonts w:cs="Courier New" w:ascii="Courier New" w:hAnsi="Courier New"/>
        </w:rPr>
        <w:t xml:space="preserve">ΓΙΩΡΓΟΣ ΓΕΝΝΗΜΑΤΑΣ: Τότε να μας κάνει μία δήλωση. </w:t>
      </w:r>
    </w:p>
    <w:p>
      <w:pPr>
        <w:pStyle w:val="Style15"/>
        <w:rPr>
          <w:rFonts w:ascii="Courier New" w:hAnsi="Courier New" w:cs="Courier New"/>
        </w:rPr>
      </w:pPr>
      <w:r>
        <w:rPr>
          <w:rFonts w:cs="Courier New" w:ascii="Courier New" w:hAnsi="Courier New"/>
        </w:rPr>
        <w:t xml:space="preserve">ΠΡΟΕΔΡΕΥΩΝ (Θεόδωρος Αναγνωστόπουλος): Μα, εφόσον δεν την καταργεί, η διάταξη ισχύει. Αν έπαυε να ισχύει, θα την καταργούσε. </w:t>
      </w:r>
    </w:p>
    <w:p>
      <w:pPr>
        <w:pStyle w:val="Style15"/>
        <w:rPr>
          <w:rFonts w:ascii="Courier New" w:hAnsi="Courier New" w:cs="Courier New"/>
        </w:rPr>
      </w:pPr>
      <w:r>
        <w:rPr>
          <w:rFonts w:cs="Courier New" w:ascii="Courier New" w:hAnsi="Courier New"/>
        </w:rPr>
        <w:t xml:space="preserve">ΓΙΩΡΓΟΣ ΓΕΝΝΗΜΑΤΑΣ: Εγώ δέχομαι να μας κάνει δήλωση. </w:t>
      </w:r>
    </w:p>
    <w:p>
      <w:pPr>
        <w:pStyle w:val="Style15"/>
        <w:rPr>
          <w:rFonts w:ascii="Courier New" w:hAnsi="Courier New" w:cs="Courier New"/>
        </w:rPr>
      </w:pPr>
      <w:r>
        <w:rPr>
          <w:rFonts w:cs="Courier New" w:ascii="Courier New" w:hAnsi="Courier New"/>
        </w:rPr>
        <w:t xml:space="preserve">ΠΡΟΕΔΡΕΥΩΝ (Θεόδωρος Αναγνωστόπουλος): Εμένα δε με αφορά αυτό. Αυτό είναι θέμα της Κυβερνήσεως. Απευθυνθήκατε στο Προεδρείο, γι` αυτό σας απήντησα. </w:t>
      </w:r>
    </w:p>
    <w:p>
      <w:pPr>
        <w:pStyle w:val="Style15"/>
        <w:rPr>
          <w:rFonts w:ascii="Courier New" w:hAnsi="Courier New" w:cs="Courier New"/>
        </w:rPr>
      </w:pPr>
      <w:r>
        <w:rPr>
          <w:rFonts w:cs="Courier New" w:ascii="Courier New" w:hAnsi="Courier New"/>
        </w:rPr>
        <w:t xml:space="preserve">ΓΙΩΡΓΟΣ ΓΕΝΝΗΜΑΤΑΣ: Το ερώτημα είναι σαφές. Και για το δημόσιο και για τον ιδιωτικό τομέα ισχύει ο νόμος που ψηφίστηκε εδώ; Θέλω κατηγορηματική δήλωση για να καταχωρηθεί στα Πρακτικά. Αλλιώς δεν ξέρουμε τι νομοθετούμε. Μη μας πείτε μετά ότι ξέρετε, τροποποιήθηκε εκείνος ο νόμος. Σε ποια σημεία όμως; Εγώ νομίζω ότι κανείς δεν το ξέρει. </w:t>
      </w:r>
    </w:p>
    <w:p>
      <w:pPr>
        <w:pStyle w:val="Style15"/>
        <w:rPr>
          <w:rFonts w:ascii="Courier New" w:hAnsi="Courier New" w:cs="Courier New"/>
        </w:rPr>
      </w:pPr>
      <w:r>
        <w:rPr>
          <w:rFonts w:cs="Courier New" w:ascii="Courier New" w:hAnsi="Courier New"/>
        </w:rPr>
        <w:t xml:space="preserve">Κάτι ακόμη. Και είναι το τελευταίο θέμα που θέλω να θίξω. Εμείς διαφωνούμε ριζικά με το νομοσχέδιο. Το έχουμε εκδηλώσει σε όλους τους τόνους. Προσπαθήσαμε ακόμα να το δείξουμε αυτό και με την καθολική σχεδόν εδώ παρουσία μας. Όχι φυσικά για να ταλαιπωρήσουμε το Σώμα. Εμείς δε βάλαμε 15 ανθρώπους να στηθούν για να γίνει ονομαστική ψηφοφορία.  Προσπαθήσαμε να δηλώσουμε τη ριζική αντίθεσή μας, γιατί το νομοσχέδιο αυτό με τα άρθρα που ψηφίσαμε και με αυτά που θα ψηφίσουμε, χτυπούν και το εισόδημα των εργαζομένων και βεβαίως οδηγούν στην υπανάπτυξη και στο στασιμοπληθωρισμό. </w:t>
      </w:r>
    </w:p>
    <w:p>
      <w:pPr>
        <w:pStyle w:val="Style15"/>
        <w:rPr>
          <w:rFonts w:ascii="Courier New" w:hAnsi="Courier New" w:cs="Courier New"/>
        </w:rPr>
      </w:pPr>
      <w:r>
        <w:rPr>
          <w:rFonts w:cs="Courier New" w:ascii="Courier New" w:hAnsi="Courier New"/>
        </w:rPr>
        <w:t xml:space="preserve">Είπα, κύριε Υπουργέ, ότι θα έχουμε τρομακτική έκρηξη του πληθωρισμού, του κόστους χρήματος και κυρίως της εξυπηρέτησης του δημόσιου χρέους. Το επανέλαβα και χθες. Ο κ. Σουφλιάς, δεν το σχολίασε. Σήμερα η μεγαλύτερη επιβεβαίωση αυτών που είπα, είναι ο Προϋπολογισμός που έχετε καταθέσει. </w:t>
      </w:r>
    </w:p>
    <w:p>
      <w:pPr>
        <w:pStyle w:val="Style15"/>
        <w:rPr>
          <w:rFonts w:ascii="Courier New" w:hAnsi="Courier New" w:cs="Courier New"/>
        </w:rPr>
      </w:pPr>
      <w:r>
        <w:rPr>
          <w:rFonts w:cs="Courier New" w:ascii="Courier New" w:hAnsi="Courier New"/>
        </w:rPr>
        <w:t xml:space="preserve">Προσέξτε. Τι είδαμε όλοι μας στον Προϋπολογισμό; Υπάρχει μείωση των δαπανών, σε επιμέρους φορείς. </w:t>
      </w:r>
    </w:p>
    <w:p>
      <w:pPr>
        <w:pStyle w:val="Style15"/>
        <w:rPr>
          <w:rFonts w:ascii="Courier New" w:hAnsi="Courier New" w:cs="Courier New"/>
        </w:rPr>
      </w:pPr>
      <w:r>
        <w:rPr>
          <w:rFonts w:cs="Courier New" w:ascii="Courier New" w:hAnsi="Courier New"/>
        </w:rPr>
        <w:t xml:space="preserve">ΔΗΜΗΤΡΗΣ ΤΣΟΒΟΛΑΣ: Πλαστή, στα χαρτιά. </w:t>
      </w:r>
    </w:p>
    <w:p>
      <w:pPr>
        <w:pStyle w:val="Style15"/>
        <w:rPr>
          <w:rFonts w:ascii="Courier New" w:hAnsi="Courier New" w:cs="Courier New"/>
        </w:rPr>
      </w:pPr>
      <w:r>
        <w:rPr>
          <w:rFonts w:cs="Courier New" w:ascii="Courier New" w:hAnsi="Courier New"/>
        </w:rPr>
        <w:t xml:space="preserve">ΓΙΩΡΓΟΣ ΓΕΝΝΗΜΑΤΑΣ: Θα το δούμε. Κατά τη γνώμη μου και μένα είναι στα χαρτιά. </w:t>
      </w:r>
    </w:p>
    <w:p>
      <w:pPr>
        <w:pStyle w:val="Style15"/>
        <w:rPr>
          <w:rFonts w:ascii="Courier New" w:hAnsi="Courier New" w:cs="Courier New"/>
        </w:rPr>
      </w:pPr>
      <w:r>
        <w:rPr>
          <w:rFonts w:cs="Courier New" w:ascii="Courier New" w:hAnsi="Courier New"/>
        </w:rPr>
        <w:t>Ακόμη, κατά τη γνώμη μου, υπάρχει πλασματική αύξηση των εσόδων κατά 40%. Εν πάση περιπτώσει, αύξηση λέτε εσείς των εσόδων. Και όμως το αποτέλεσμα είναι, το έλλειμμα του δημόσιου τομέα, όπως εσείς το καταθέσατε, να είναι τεράστιο, να αυξάνεται αντί να μειώνεται, σε σχέση με το `89. Δηλαδή ομολογήσατε ότι κατορθώσατε το πρωτοφανές και πρωτόγνωρο φαινόμενο να επιπέσετε με τους εμμέσους φόρους πάνω στις λαϊκές τάξεις, να κόψετε το εισόδημα, να ανεβάσετε τον πληθωρισμό και όχι μόνο να μη μειώνετε το έλλειμμα του δημόσιου τομέα, αλλά να το αυξ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ομένως είναι καιρός να σκεφθείτε ,πριν από την τελική ψήφιση του νομοσχεδίου ή τουλάχιστον πριν από τη συζήτηση για τον Προϋπολογισμό, τι μέτρα πρέπει να πάρετε για να άρετε αυτήν την πολιτική που οδηγεί σε ένα πλήρες αδιέξοδο. </w:t>
      </w:r>
    </w:p>
    <w:p>
      <w:pPr>
        <w:pStyle w:val="Style15"/>
        <w:rPr>
          <w:rFonts w:ascii="Courier New" w:hAnsi="Courier New" w:cs="Courier New"/>
        </w:rPr>
      </w:pPr>
      <w:r>
        <w:rPr>
          <w:rFonts w:cs="Courier New" w:ascii="Courier New" w:hAnsi="Courier New"/>
        </w:rPr>
        <w:t xml:space="preserve">Ομολογώ ότι ουδέποτε περίμενα μια τέτοια πολιτική. Δεν οδηγεί πουθενά. Και κάνω και μία πρόταση, τουλάχιστον για το δημόσιο χρέος, που ξέρετε ότι είναι σωρευτικό -και μην αρχίσετε τις παρελθοντολογίες, ξέρετε ότι είναι το πρόβλημα των επιτοκίων- τουλάχιστον το εσωτερικό δημόσιο χρέος -γι` αυτό μιλάμε, σε καμία περίπτωση το εξωτερικό χρέος- πρέπει να είναι υπό επαναδιαπραγμάτευση. Όχι βέβαια αυτά που έλεγαν περί εξωτερικού χρέους για να γίνουμε Λατινοαμερικανική χώρα, όπως εσείς δυστυχώς το λέτε παντού, αλλά επειδή θέλετε προτάσεις, σας λέμε ότι η μόνη ουσιαστική πρόταση, σε ό,τι αφορά το δημόσιο χρέος, είναι να προβείτε άμεσα σε επαναδιαπραγμάτευση του εσωτερικού δημόσιου χρέους με τις Τράπεζες. </w:t>
      </w:r>
    </w:p>
    <w:p>
      <w:pPr>
        <w:pStyle w:val="Style15"/>
        <w:rPr>
          <w:rFonts w:ascii="Courier New" w:hAnsi="Courier New" w:cs="Courier New"/>
        </w:rPr>
      </w:pPr>
      <w:r>
        <w:rPr>
          <w:rFonts w:cs="Courier New" w:ascii="Courier New" w:hAnsi="Courier New"/>
        </w:rPr>
        <w:t>Αρκετά γράφουν στον ισολογισμό τους και για τα ασφαλιστικά ταμεία και για τον ΟΑΕ και για το εσωτερικό δημόσιο χρέος. Το έκανε το Βέλγιο με πλήρη επιτυχία, το έχουν κάνει πάρα πολλές χώρες. Το Βέλγιο είχε φτάσει πριν από 5 χρόνια σε 127% χρέος δημόσιο, εσωτερικό και εξωτερικό, σε σχέση με το ΑΕΠ και το έριξε. Έτσι γίνονται όχι μόνο με μακροοικονομικούς χειρισμούς αλλά με μικροοικονομικές κινήσεις. Και βεβαίως όχι με τέτοια νομοσχέδια. Αν θέλετε, εμείς έχουμε καταθέσει και μια επερώτηση για την εθνική οικονομία, ελπίζουμε να συζητηθεί. Και ελπίζουμε επίσης στον Προϋπολογισμό να υπάρξει άνεση και να μην κουβεντιάζουμε κάτω από τους όρους που κουβεντιάζαμε τουλάχιστον μέχρι χθες. Κάνουμε έκκληση να αποσύρετε και το επόμενο νομοσχέδιο για το οποίο έχει έρθει και ο αρμόδιος Υπουργός, Αριστογείτων μάλλον και όχι αρμόδιος.  Είναι και αναρμόδιος και Αριστογε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κάνουμε έκκληση να αποσύρετε και αυτό το νομοσχέδιο που δημιουργεί εκρήξεις, αυτήν την τροπολογία, πώς τη λέτε εσείς, αυτό το άρθρο, για να γίνει ένας ουσιαστικός διάλογος επιτέλους για την οικονομία. Και εμμέσως αλλά σαφώς με πρόσθετο νομοθέτημά σας να άρετε τις συνέπειες αυτού του νομοσχεδίου που ως προς τη φορολογική του πλευρά είναι απαράδεκτη, ως προς τις άλλες πλευρές είναι αντισυνταγματική και αντιλαϊκή ταυτόχρονα. Ευχαριστώ,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Υπάρχει ένα πρόβλημα. Μόλις τώρα μας διανεμήθηκε μια τροπολογία του κ. Υπουργού Εξωτερικών. </w:t>
      </w:r>
    </w:p>
    <w:p>
      <w:pPr>
        <w:pStyle w:val="Style15"/>
        <w:rPr>
          <w:rFonts w:ascii="Courier New" w:hAnsi="Courier New" w:cs="Courier New"/>
        </w:rPr>
      </w:pPr>
      <w:r>
        <w:rPr>
          <w:rFonts w:cs="Courier New" w:ascii="Courier New" w:hAnsi="Courier New"/>
        </w:rPr>
        <w:t xml:space="preserve">ΠΡΟΕΔΡΕΥΩΝ (Θεόδωρος Αναγνωστόπουλος): Είναι στην επομένη ενότητα. </w:t>
      </w:r>
    </w:p>
    <w:p>
      <w:pPr>
        <w:pStyle w:val="Style15"/>
        <w:rPr>
          <w:rFonts w:ascii="Courier New" w:hAnsi="Courier New" w:cs="Courier New"/>
        </w:rPr>
      </w:pPr>
      <w:r>
        <w:rPr>
          <w:rFonts w:cs="Courier New" w:ascii="Courier New" w:hAnsi="Courier New"/>
        </w:rPr>
        <w:t xml:space="preserve">ΜΑΝΟΛΗΣ ΔΡΕΤΤΑΚΗΣ: Όχι, κύριε Πρόεδρε. Υπάρχει δέσμευση του κ. Πρωθυπουργού ότι δε θα κατατεθεί καμιά απολύτως τροπολογία. </w:t>
      </w:r>
    </w:p>
    <w:p>
      <w:pPr>
        <w:pStyle w:val="Style15"/>
        <w:rPr>
          <w:rFonts w:ascii="Courier New" w:hAnsi="Courier New" w:cs="Courier New"/>
        </w:rPr>
      </w:pPr>
      <w:r>
        <w:rPr>
          <w:rFonts w:cs="Courier New" w:ascii="Courier New" w:hAnsi="Courier New"/>
        </w:rPr>
        <w:t xml:space="preserve">ΠΡΟΕΔΡΕΥΩΝ(Θεόδωρος Αναγνωστόπουλος): Είναι στην επομένη ενότητα, εάν έλθει η ώρα της θα πείτε τις αντιρρήσεις σας, δεν υπάρχει θέμα. </w:t>
      </w:r>
    </w:p>
    <w:p>
      <w:pPr>
        <w:pStyle w:val="Style15"/>
        <w:rPr>
          <w:rFonts w:ascii="Courier New" w:hAnsi="Courier New" w:cs="Courier New"/>
        </w:rPr>
      </w:pPr>
      <w:r>
        <w:rPr>
          <w:rFonts w:cs="Courier New" w:ascii="Courier New" w:hAnsi="Courier New"/>
        </w:rPr>
        <w:t xml:space="preserve">ΜΑΝΟΛΗΣ ΔΡΕΤΤΑΚΗΣ: Όχι δεν μπορεί να κατατεθεί καν. </w:t>
      </w:r>
    </w:p>
    <w:p>
      <w:pPr>
        <w:pStyle w:val="Style15"/>
        <w:rPr>
          <w:rFonts w:ascii="Courier New" w:hAnsi="Courier New" w:cs="Courier New"/>
        </w:rPr>
      </w:pPr>
      <w:r>
        <w:rPr>
          <w:rFonts w:cs="Courier New" w:ascii="Courier New" w:hAnsi="Courier New"/>
        </w:rPr>
        <w:t xml:space="preserve">ΠΡΟΕΔΡΕΥΩΝ (Θεόδωρος Αναγνωστόπουλος): Καλώς. </w:t>
      </w:r>
    </w:p>
    <w:p>
      <w:pPr>
        <w:pStyle w:val="Style15"/>
        <w:rPr>
          <w:rFonts w:ascii="Courier New" w:hAnsi="Courier New" w:cs="Courier New"/>
        </w:rPr>
      </w:pPr>
      <w:r>
        <w:rPr>
          <w:rFonts w:cs="Courier New" w:ascii="Courier New" w:hAnsi="Courier New"/>
        </w:rPr>
        <w:t xml:space="preserve">Ο Υπουργός Δημόσιας Τάξης έχει το λόγο. </w:t>
      </w:r>
    </w:p>
    <w:p>
      <w:pPr>
        <w:pStyle w:val="Style15"/>
        <w:rPr>
          <w:rFonts w:ascii="Courier New" w:hAnsi="Courier New" w:cs="Courier New"/>
        </w:rPr>
      </w:pPr>
      <w:r>
        <w:rPr>
          <w:rFonts w:cs="Courier New" w:ascii="Courier New" w:hAnsi="Courier New"/>
        </w:rPr>
        <w:t xml:space="preserve">ΙΩΑΝΝΗΣ ΒΑΣΙΛΕΙΑΔΗΣ (Υπ. Δημόσιας Τάξης): Κύριοι συνάδελφοι, από τις ομιλίες των δύο συναδέλφων ήταν προφανές ότι δεν υπήρξε η πληροφόρηση όσον αφορά αυτό το ένσημο της Αστυνομίας. Άκουσα περί νέας γραφειοκρατίας κλπ. Απλώς και μόνο πρόκειται, δύο ένσημα που υπήρχαν πριν, ένα της Αστυνομίας Πόλεων και το άλλο της Χωροφυλακής να γίνουν ένα. Δηλαδή σήμερα διορθώνουμε μια παράλειψη που προφανώς εκ παραδρομής δεν είχε περιληφθεί το 1985 στο νόμο για την ελληνική Αστυνομία. Και για να γίνω πιο συγκεκριμένος, σήμερα στους Αμπελοκήπους κολλάνε για το ίδιο πράγμα στην ελληνική Αστυνομία άλλο ένσημο και στο Ψυχικό, για τον ίδιο λόγο, από την ελληνική Αστυνομία άλλο ένσημο. Αυτό διορθώνουμε με το άρθρο 38.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δεν υπάρχει άλλος εγγεγραμμένος να μιλήσει. Εισερχόμεθα στην ψήφιση των άρθρων, διαδοχικώς, της ενότητος 24 έως και 38. </w:t>
      </w:r>
    </w:p>
    <w:p>
      <w:pPr>
        <w:pStyle w:val="Style15"/>
        <w:rPr>
          <w:rFonts w:ascii="Courier New" w:hAnsi="Courier New" w:cs="Courier New"/>
        </w:rPr>
      </w:pPr>
      <w:r>
        <w:rPr>
          <w:rFonts w:cs="Courier New" w:ascii="Courier New" w:hAnsi="Courier New"/>
        </w:rPr>
        <w:t>ΓΙΩΡΓΟΣ ΓΕΝΝΗΜΑΤΑΣ: Ο κ. Υπουργός δε θα απαντήσει;</w:t>
      </w:r>
    </w:p>
    <w:p>
      <w:pPr>
        <w:pStyle w:val="Style15"/>
        <w:rPr>
          <w:rFonts w:ascii="Courier New" w:hAnsi="Courier New" w:cs="Courier New"/>
        </w:rPr>
      </w:pPr>
      <w:r>
        <w:rPr>
          <w:rFonts w:cs="Courier New" w:ascii="Courier New" w:hAnsi="Courier New"/>
        </w:rPr>
        <w:t xml:space="preserve">ΠΡΟΕΔΡΕΥΩΝ (Θεόδωρος Αναγνωστόπουλος): Εφόσον δεν επιθυμεί να ομιλήσει, τι να κάνω; </w:t>
      </w:r>
    </w:p>
    <w:p>
      <w:pPr>
        <w:pStyle w:val="Style15"/>
        <w:rPr>
          <w:rFonts w:ascii="Courier New" w:hAnsi="Courier New" w:cs="Courier New"/>
        </w:rPr>
      </w:pPr>
      <w:r>
        <w:rPr>
          <w:rFonts w:cs="Courier New" w:ascii="Courier New" w:hAnsi="Courier New"/>
        </w:rPr>
        <w:t>ΓΙΩΡΓΟΣ ΓΕΝΝΗΜΑΤΑΣ: Μπορεί να το λέει αυτό ο Κανονισμός και πράγματι να έχουμε συμφωνήσει να υπάρχουν δευτερολογίες αλλά εδώ δεν πρόκειται για δευτερολογίες. Ζητήσατε συγκεκριμένες εξηγήσεις και προτάσεις κάναμε να μας απαντήσει ο κ. Υπουργός. Και βεβαίως δεν είναι δυνατόν εγώ να ψηφίσω εάν δεν ξέρω, αποσύρει την 7 ή όχι;</w:t>
      </w:r>
    </w:p>
    <w:p>
      <w:pPr>
        <w:pStyle w:val="Style15"/>
        <w:rPr>
          <w:rFonts w:ascii="Courier New" w:hAnsi="Courier New" w:cs="Courier New"/>
        </w:rPr>
      </w:pPr>
      <w:r>
        <w:rPr>
          <w:rFonts w:cs="Courier New" w:ascii="Courier New" w:hAnsi="Courier New"/>
        </w:rPr>
        <w:t xml:space="preserve">ΠΡΟΕΔΡΕΥΩΝ(Θεόδωρος Αναγνωστόπουλος): Κύριε Γεννηματά, ο κ. Υπουργός δεν επιθυμεί να ομιλήσει. Κατά συνέπεια ή ψηφίζονται τα άρθρα ως έχουν ή διατυπώνονται οι τροποποιήσεις. </w:t>
      </w:r>
    </w:p>
    <w:p>
      <w:pPr>
        <w:pStyle w:val="Style15"/>
        <w:rPr>
          <w:rFonts w:ascii="Courier New" w:hAnsi="Courier New" w:cs="Courier New"/>
        </w:rPr>
      </w:pPr>
      <w:r>
        <w:rPr>
          <w:rFonts w:cs="Courier New" w:ascii="Courier New" w:hAnsi="Courier New"/>
        </w:rPr>
        <w:t xml:space="preserve">ΓΙΩΡΓΟΣ ΓΕΝΝΗΜΑΤΑΣ: Έδειξε προθυμία ο Υπουργός σήμερα. </w:t>
      </w:r>
    </w:p>
    <w:p>
      <w:pPr>
        <w:pStyle w:val="Style15"/>
        <w:rPr>
          <w:rFonts w:ascii="Courier New" w:hAnsi="Courier New" w:cs="Courier New"/>
        </w:rPr>
      </w:pPr>
      <w:r>
        <w:rPr>
          <w:rFonts w:cs="Courier New" w:ascii="Courier New" w:hAnsi="Courier New"/>
        </w:rPr>
        <w:t xml:space="preserve">ΙΩΑΝΝΗΣ ΠΑΛΑΙΟΚΡΑΣΣΑΣ(Υπ. Οικονομικών): Κύριε Πρόεδρε, το λόγο. </w:t>
      </w:r>
    </w:p>
    <w:p>
      <w:pPr>
        <w:pStyle w:val="Style15"/>
        <w:rPr>
          <w:rFonts w:ascii="Courier New" w:hAnsi="Courier New" w:cs="Courier New"/>
        </w:rPr>
      </w:pPr>
      <w:r>
        <w:rPr>
          <w:rFonts w:cs="Courier New" w:ascii="Courier New" w:hAnsi="Courier New"/>
        </w:rPr>
        <w:t xml:space="preserve">ΠΡΟΕΔΡΕΥΩΝ(Θεόδωρος Αναγνωστόπουλος): Ορίστε, κύριε Υπουργέ.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εγώ σέβομαι τη συμφωνία που έχει γίνει και η οποία λέει να μη μιλούμε πολύ.  Αλλά αν θέλετε ευχαρίστως επιγραμματικά να δώσω απαντήσεις. </w:t>
      </w:r>
    </w:p>
    <w:p>
      <w:pPr>
        <w:pStyle w:val="Style15"/>
        <w:rPr>
          <w:rFonts w:ascii="Courier New" w:hAnsi="Courier New" w:cs="Courier New"/>
        </w:rPr>
      </w:pPr>
      <w:r>
        <w:rPr>
          <w:rFonts w:cs="Courier New" w:ascii="Courier New" w:hAnsi="Courier New"/>
        </w:rPr>
        <w:t xml:space="preserve">Για μεν το άρθρο 37, το μελετήσαμε πάρα πολύ και με τις υπηρεσίες έχει γίνει μεγάλη μελέτη. Και η ρύθμιση η οποία γίνεται είναι αναγκαία διότι αν δε γίνει, εκκρεμούν αυτά τα θέματα, έχουν υποβληθεί οι δηλώσεις και πρέπει κάποιος να κάνει τον υπολογισμό του φόρου εισοδήματος με κάποιον τρόπο. </w:t>
      </w:r>
    </w:p>
    <w:p>
      <w:pPr>
        <w:pStyle w:val="Style15"/>
        <w:rPr>
          <w:rFonts w:ascii="Courier New" w:hAnsi="Courier New" w:cs="Courier New"/>
        </w:rPr>
      </w:pPr>
      <w:r>
        <w:rPr>
          <w:rFonts w:cs="Courier New" w:ascii="Courier New" w:hAnsi="Courier New"/>
        </w:rPr>
        <w:t xml:space="preserve">Είμαι απολύτως βέβαιος, διότι και ο ίδιος έχω ασχοληθεί με αυτό, ότι η μελέτη την οποία κάναμε είναι σωστή εις βάθος και η ρύθμιση αυτή είναι απολύτως εντάξει. </w:t>
      </w:r>
    </w:p>
    <w:p>
      <w:pPr>
        <w:pStyle w:val="Style15"/>
        <w:rPr>
          <w:rFonts w:ascii="Courier New" w:hAnsi="Courier New" w:cs="Courier New"/>
        </w:rPr>
      </w:pPr>
      <w:r>
        <w:rPr>
          <w:rFonts w:cs="Courier New" w:ascii="Courier New" w:hAnsi="Courier New"/>
        </w:rPr>
        <w:t xml:space="preserve">Σε ό,τι αφορά την κύρωση της υπουργικής απόφασης, την επίμαχη, πρώτον επειδή αναφερθήκατε και για αποστάσεις κλπ. δεν υπάρχει θέμα αποστάσεων. Η υπουργική αυτή απόφαση βγήκε από προηγούμενη κυβέρνηση. </w:t>
      </w:r>
    </w:p>
    <w:p>
      <w:pPr>
        <w:pStyle w:val="Style15"/>
        <w:rPr>
          <w:rFonts w:ascii="Courier New" w:hAnsi="Courier New" w:cs="Courier New"/>
        </w:rPr>
      </w:pPr>
      <w:r>
        <w:rPr>
          <w:rFonts w:cs="Courier New" w:ascii="Courier New" w:hAnsi="Courier New"/>
        </w:rPr>
        <w:t xml:space="preserve">ΓΙΩΡΓΟΣ ΓΕΝΝΗΜΑΤΑΣ. Ως μη όφειλε. </w:t>
      </w:r>
    </w:p>
    <w:p>
      <w:pPr>
        <w:pStyle w:val="Style15"/>
        <w:rPr>
          <w:rFonts w:ascii="Courier New" w:hAnsi="Courier New" w:cs="Courier New"/>
        </w:rPr>
      </w:pPr>
      <w:r>
        <w:rPr>
          <w:rFonts w:cs="Courier New" w:ascii="Courier New" w:hAnsi="Courier New"/>
        </w:rPr>
        <w:t xml:space="preserve">ΙΩΑΝΝΗΣ ΠΑΛΑΙΟΚΡΑΣΣΑΣ(Υπ. Οικονομικών). Δεν ξέρω αν βγήκε ως μη όφειλε, εγώ την βρήκα. Δεν είναι ως μη όφειλε. Έχουν βγει εκατοντάδες χιλιάδες υπουργικές αποφάσεις τα τελευταία χρόνια οι οποίες κυρώθηκαν όλες με νόμο. </w:t>
      </w:r>
    </w:p>
    <w:p>
      <w:pPr>
        <w:pStyle w:val="Style15"/>
        <w:rPr>
          <w:rFonts w:ascii="Courier New" w:hAnsi="Courier New" w:cs="Courier New"/>
        </w:rPr>
      </w:pPr>
      <w:r>
        <w:rPr>
          <w:rFonts w:cs="Courier New" w:ascii="Courier New" w:hAnsi="Courier New"/>
        </w:rPr>
        <w:t>Εξήτασα το θέμα και σας είπα να κάνουμε μια τροποποίηση αυτής της υπουργικής αποφάσεως κατά την κύρωσή της, αλλά φοβούμαι ότι και αν την κάνουμε αυτήν την τροποποίηση θα δημιουργηθούν τέτοια προβλήματα, που μετά θα έλθουμε αναγκαστικά πάλι να τα τακτοποιήσουμε επανερχόμενοι διότι όταν μερικές εκατοντάδες άνθρωποι σε 7 νομούς -για να μην πω χιλιάδες- έχουν υποβάλει τις αιτήσεις τους, τα δικαιολογητικά τους για τη ρύθμιση και έχουν πάρει τη ρύθμιση αυτήν που προέβλεπε η υπουργική απόφαση πώς θα πάμε τώρα πίσω να τους την πάρουμε; Και τι θα τους πούμε; Θα τους πούμε φέρτε πίσω τα λεφτά;</w:t>
      </w:r>
    </w:p>
    <w:p>
      <w:pPr>
        <w:pStyle w:val="Style15"/>
        <w:rPr>
          <w:rFonts w:ascii="Courier New" w:hAnsi="Courier New" w:cs="Courier New"/>
        </w:rPr>
      </w:pPr>
      <w:r>
        <w:rPr>
          <w:rFonts w:cs="Courier New" w:ascii="Courier New" w:hAnsi="Courier New"/>
        </w:rPr>
        <w:t xml:space="preserve">ΓΙΩΡΓΟΣ ΓΕΝΝΗΜΑΤΑΣ. Δεν είπαμε αυτό. </w:t>
      </w:r>
    </w:p>
    <w:p>
      <w:pPr>
        <w:pStyle w:val="Style15"/>
        <w:rPr>
          <w:rFonts w:ascii="Courier New" w:hAnsi="Courier New" w:cs="Courier New"/>
        </w:rPr>
      </w:pPr>
      <w:r>
        <w:rPr>
          <w:rFonts w:cs="Courier New" w:ascii="Courier New" w:hAnsi="Courier New"/>
        </w:rPr>
        <w:t xml:space="preserve">ΙΩΑΝΝΗΣ ΠΑΛΑΙΟΚΡΑΣΣΑΣ(Υπ. Οικονομικών). Περί αυτού πρόκειται και γι’  αυτό εγώ εισηγούμαι στο Σώμα -και η Κυβέρνηση εισηγείται- να κυρωθεί και αυτή η υπουργική απόφαση διότι ό,τι και να γίνει θα αναγκασθούμε μετά εκ των υστέρων πάλι να την ξανακυρώσουμε. Και κάτι που είναι να τελειώσει, ας τελειώνει μια ώρα αρχύτερα. </w:t>
      </w:r>
    </w:p>
    <w:p>
      <w:pPr>
        <w:pStyle w:val="Style15"/>
        <w:rPr>
          <w:rFonts w:ascii="Courier New" w:hAnsi="Courier New" w:cs="Courier New"/>
        </w:rPr>
      </w:pPr>
      <w:r>
        <w:rPr>
          <w:rFonts w:cs="Courier New" w:ascii="Courier New" w:hAnsi="Courier New"/>
        </w:rPr>
        <w:t>ΔΗΜΗΤΡΗΣ ΤΣΟΒΟΛΑΣ. Γιατί, κύριε Υπουργέ, λέτε ανακρίβειες;</w:t>
      </w:r>
    </w:p>
    <w:p>
      <w:pPr>
        <w:pStyle w:val="Style15"/>
        <w:rPr>
          <w:rFonts w:ascii="Courier New" w:hAnsi="Courier New" w:cs="Courier New"/>
        </w:rPr>
      </w:pPr>
      <w:r>
        <w:rPr>
          <w:rFonts w:cs="Courier New" w:ascii="Courier New" w:hAnsi="Courier New"/>
        </w:rPr>
        <w:t>ΠΡΟΕΔΡΕΥΩΝ(Θεόδωρος Αναγνωστόπουλος). Γιατί αυτό το εριστικό ύφος, κύριε Τσοβόλα; Πού βρίσκεσθε, κύριε Τσοβόλα;</w:t>
      </w:r>
    </w:p>
    <w:p>
      <w:pPr>
        <w:pStyle w:val="Style15"/>
        <w:rPr>
          <w:rFonts w:ascii="Courier New" w:hAnsi="Courier New" w:cs="Courier New"/>
        </w:rPr>
      </w:pPr>
      <w:r>
        <w:rPr>
          <w:rFonts w:cs="Courier New" w:ascii="Courier New" w:hAnsi="Courier New"/>
        </w:rPr>
        <w:t xml:space="preserve">ΙΩΑΝΝΗΣ ΠΑΛΑΙΟΚΡΑΣΣΑΣ(Υπ. Οικονομικών). Οι σεισμόπληκτες περιοχές έχουν καθορισθεί με αποφάσεις των Νομαρχών. </w:t>
      </w:r>
    </w:p>
    <w:p>
      <w:pPr>
        <w:pStyle w:val="Style15"/>
        <w:rPr>
          <w:rFonts w:ascii="Courier New" w:hAnsi="Courier New" w:cs="Courier New"/>
        </w:rPr>
      </w:pPr>
      <w:r>
        <w:rPr>
          <w:rFonts w:cs="Courier New" w:ascii="Courier New" w:hAnsi="Courier New"/>
        </w:rPr>
        <w:t>ΔΗΜΗΤΡΗΣ ΤΣΟΒΟΛΑΣ: Τι είναι αυτά που λέτε, κύριε Υπουργέ;</w:t>
      </w:r>
    </w:p>
    <w:p>
      <w:pPr>
        <w:pStyle w:val="Style15"/>
        <w:rPr>
          <w:rFonts w:ascii="Courier New" w:hAnsi="Courier New" w:cs="Courier New"/>
        </w:rPr>
      </w:pPr>
      <w:r>
        <w:rPr>
          <w:rFonts w:cs="Courier New" w:ascii="Courier New" w:hAnsi="Courier New"/>
        </w:rPr>
        <w:t xml:space="preserve">ΙΩΑΝΝΗΣ ΠΑΛΑΙΟΚΡΑΣΣΑΣ(Υπ. Οικονομικών): Ε! Έτσι είναι η πραγματικότητα. Τι να σας κάνουμε; </w:t>
      </w:r>
    </w:p>
    <w:p>
      <w:pPr>
        <w:pStyle w:val="Style15"/>
        <w:rPr>
          <w:rFonts w:ascii="Courier New" w:hAnsi="Courier New" w:cs="Courier New"/>
        </w:rPr>
      </w:pPr>
      <w:r>
        <w:rPr>
          <w:rFonts w:cs="Courier New" w:ascii="Courier New" w:hAnsi="Courier New"/>
        </w:rPr>
        <w:t>ΔΗΜΗΤΡΗΣ ΤΣΟΒΟΛΑΣ: Μα μιλάτε σοβαρά, κύριε Υπουργέ;</w:t>
      </w:r>
    </w:p>
    <w:p>
      <w:pPr>
        <w:pStyle w:val="Style15"/>
        <w:rPr>
          <w:rFonts w:ascii="Courier New" w:hAnsi="Courier New" w:cs="Courier New"/>
        </w:rPr>
      </w:pPr>
      <w:r>
        <w:rPr>
          <w:rFonts w:cs="Courier New" w:ascii="Courier New" w:hAnsi="Courier New"/>
        </w:rPr>
        <w:t>ΙΩΑΝΝΗΣ ΠΑΛΑΙΟΚΡΑΣΣΑΣ(Υπ. Οικονομικών): Μιλάτε εσείς σοβαρά, κύριε Τσοβόλα; Σας παρακαλώ!</w:t>
      </w:r>
    </w:p>
    <w:p>
      <w:pPr>
        <w:pStyle w:val="Style15"/>
        <w:rPr>
          <w:rFonts w:ascii="Courier New" w:hAnsi="Courier New" w:cs="Courier New"/>
        </w:rPr>
      </w:pPr>
      <w:r>
        <w:rPr>
          <w:rFonts w:cs="Courier New" w:ascii="Courier New" w:hAnsi="Courier New"/>
        </w:rPr>
        <w:t>ΠΡΟΕΔΡΕΥΩΝ(Θεόδωρος Αναγνωστόπουλος). Κύριε Τσοβόλα, γιατί συμπεριφέρεσθε κατ` αυτόν τον τρόπο στην Αίθουσα;</w:t>
      </w:r>
    </w:p>
    <w:p>
      <w:pPr>
        <w:pStyle w:val="Style15"/>
        <w:rPr>
          <w:rFonts w:ascii="Courier New" w:hAnsi="Courier New" w:cs="Courier New"/>
        </w:rPr>
      </w:pPr>
      <w:r>
        <w:rPr>
          <w:rFonts w:cs="Courier New" w:ascii="Courier New" w:hAnsi="Courier New"/>
        </w:rPr>
        <w:t xml:space="preserve">Σας παρακαλώ να μη γράφεται ό,τι λέει ο κ. Τσοβόλας. </w:t>
      </w:r>
    </w:p>
    <w:p>
      <w:pPr>
        <w:pStyle w:val="Style15"/>
        <w:rPr>
          <w:rFonts w:ascii="Courier New" w:hAnsi="Courier New" w:cs="Courier New"/>
        </w:rPr>
      </w:pPr>
      <w:r>
        <w:rPr>
          <w:rFonts w:cs="Courier New" w:ascii="Courier New" w:hAnsi="Courier New"/>
        </w:rPr>
        <w:t xml:space="preserve">ΓΙΩΡΓΟΣ ΓΕΝΝΗΜΑΤΑΣ. Κύριε Πρόεδρε, . . . </w:t>
      </w:r>
    </w:p>
    <w:p>
      <w:pPr>
        <w:pStyle w:val="Style15"/>
        <w:rPr>
          <w:rFonts w:ascii="Courier New" w:hAnsi="Courier New" w:cs="Courier New"/>
        </w:rPr>
      </w:pPr>
      <w:r>
        <w:rPr>
          <w:rFonts w:cs="Courier New" w:ascii="Courier New" w:hAnsi="Courier New"/>
        </w:rPr>
        <w:t xml:space="preserve">ΠΡΟΕΔΡΕΥΩΝ(Θεόδωρος Αναγνωστόπουλος). Κύριε Γεννηματά, είδατε πώς συμπεριφέρεται; Αυτό γίνεται εκ συστήματος. Για όνομα του Θεού! </w:t>
      </w:r>
    </w:p>
    <w:p>
      <w:pPr>
        <w:pStyle w:val="Style15"/>
        <w:rPr>
          <w:rFonts w:ascii="Courier New" w:hAnsi="Courier New" w:cs="Courier New"/>
        </w:rPr>
      </w:pPr>
      <w:r>
        <w:rPr>
          <w:rFonts w:cs="Courier New" w:ascii="Courier New" w:hAnsi="Courier New"/>
        </w:rPr>
        <w:t>ΓΙΩΡΓΟΣ ΓΕΝΝΗΜΑΤΑΣ. Κύριε Υπουργέ, αν μου επιτρέπετε σεις, με την άδεια του Προέδρου, να σας κάνω μια παρέμβαση;</w:t>
      </w:r>
    </w:p>
    <w:p>
      <w:pPr>
        <w:pStyle w:val="Style15"/>
        <w:rPr>
          <w:rFonts w:ascii="Courier New" w:hAnsi="Courier New" w:cs="Courier New"/>
        </w:rPr>
      </w:pPr>
      <w:r>
        <w:rPr>
          <w:rFonts w:cs="Courier New" w:ascii="Courier New" w:hAnsi="Courier New"/>
        </w:rPr>
        <w:t xml:space="preserve">ΠΡΟΕΔΡΕΥΩΝ(Θεόδωρος Αναγνωστόπουλος). Βεβαίως, κύριε Γεννηματά. </w:t>
      </w:r>
    </w:p>
    <w:p>
      <w:pPr>
        <w:pStyle w:val="Style15"/>
        <w:rPr>
          <w:rFonts w:ascii="Courier New" w:hAnsi="Courier New" w:cs="Courier New"/>
        </w:rPr>
      </w:pPr>
      <w:r>
        <w:rPr>
          <w:rFonts w:cs="Courier New" w:ascii="Courier New" w:hAnsi="Courier New"/>
        </w:rPr>
        <w:t xml:space="preserve">ΓΙΩΡΓΟΣ ΓΕΝΝΗΜΑΤΑΣ. Ευχαριστώ. </w:t>
      </w:r>
    </w:p>
    <w:p>
      <w:pPr>
        <w:pStyle w:val="Style15"/>
        <w:rPr>
          <w:rFonts w:ascii="Courier New" w:hAnsi="Courier New" w:cs="Courier New"/>
        </w:rPr>
      </w:pPr>
      <w:r>
        <w:rPr>
          <w:rFonts w:cs="Courier New" w:ascii="Courier New" w:hAnsi="Courier New"/>
        </w:rPr>
        <w:t xml:space="preserve">Κύριε Υπουργέ, ο ίδιος τώρα που μιλούσατε είπατε ότι σκεφθήκατε να κάνετε τροποποίηση. Επομένως δεν έχετε πεισθεί ότι ως έχει η υπουργική απόφαση έχει καλώς. </w:t>
      </w:r>
    </w:p>
    <w:p>
      <w:pPr>
        <w:pStyle w:val="Style15"/>
        <w:rPr>
          <w:rFonts w:ascii="Courier New" w:hAnsi="Courier New" w:cs="Courier New"/>
        </w:rPr>
      </w:pPr>
      <w:r>
        <w:rPr>
          <w:rFonts w:cs="Courier New" w:ascii="Courier New" w:hAnsi="Courier New"/>
        </w:rPr>
        <w:t xml:space="preserve">Δεύτερον, εγώ σας είπα και άλλα επιχειρήματα σε σχέση με τη διαδικασία που βγήκε αυτή η απόφαση. </w:t>
      </w:r>
    </w:p>
    <w:p>
      <w:pPr>
        <w:pStyle w:val="Style15"/>
        <w:rPr>
          <w:rFonts w:ascii="Courier New" w:hAnsi="Courier New" w:cs="Courier New"/>
        </w:rPr>
      </w:pPr>
      <w:r>
        <w:rPr>
          <w:rFonts w:cs="Courier New" w:ascii="Courier New" w:hAnsi="Courier New"/>
        </w:rPr>
        <w:t>Τρίτον, τι προτείνουμε εμείς;</w:t>
      </w:r>
    </w:p>
    <w:p>
      <w:pPr>
        <w:pStyle w:val="Style15"/>
        <w:rPr>
          <w:rFonts w:ascii="Courier New" w:hAnsi="Courier New" w:cs="Courier New"/>
        </w:rPr>
      </w:pPr>
      <w:r>
        <w:rPr>
          <w:rFonts w:cs="Courier New" w:ascii="Courier New" w:hAnsi="Courier New"/>
        </w:rPr>
        <w:t>Πρώτον, το ελάχιστο που προτείνουμε είναι να καθορισθεί ότι είναι στις σεισμόπληκτες περιοχές. Πράγματι, όπως το λέτε, υπάρχουν σεισμόπληκτες περιοχές, δεν το λέει όμως η απόφαση. Πρέπει να μ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η φράση. Αλλά εμείς τι λέμε; Το προτιμότερο από όλα θα ήταν να μην την κυρώσουμε σήμερα, να την επεξεργασθείτε σύμφωνα με τις δικές σας απόψεις. Το είπατε ήδη. </w:t>
      </w:r>
    </w:p>
    <w:p>
      <w:pPr>
        <w:pStyle w:val="Style15"/>
        <w:rPr>
          <w:rFonts w:ascii="Courier New" w:hAnsi="Courier New" w:cs="Courier New"/>
        </w:rPr>
      </w:pPr>
      <w:r>
        <w:rPr>
          <w:rFonts w:cs="Courier New" w:ascii="Courier New" w:hAnsi="Courier New"/>
        </w:rPr>
        <w:t xml:space="preserve">Κάνετε μια πρόταση στο επόμενο νομοσχέδιο να το κυρώσουμε οποιοδήποτε και να είναι. Δε θα φέρουμε αντίρρηση ούτε μεις και φαντάζομαι ούτε ο Συνασπισμός. . . . </w:t>
      </w:r>
    </w:p>
    <w:p>
      <w:pPr>
        <w:pStyle w:val="Style15"/>
        <w:rPr>
          <w:rFonts w:ascii="Courier New" w:hAnsi="Courier New" w:cs="Courier New"/>
        </w:rPr>
      </w:pPr>
      <w:r>
        <w:rPr>
          <w:rFonts w:cs="Courier New" w:ascii="Courier New" w:hAnsi="Courier New"/>
        </w:rPr>
        <w:t xml:space="preserve">ΙΩΑΝΝΗΣ ΠΑΛΑΙΟΚΡΑΣΣΑΣ (Υπ. Οικονομικών): Σύμφωνοι. </w:t>
      </w:r>
    </w:p>
    <w:p>
      <w:pPr>
        <w:pStyle w:val="Style15"/>
        <w:rPr>
          <w:rFonts w:ascii="Courier New" w:hAnsi="Courier New" w:cs="Courier New"/>
        </w:rPr>
      </w:pPr>
      <w:r>
        <w:rPr>
          <w:rFonts w:cs="Courier New" w:ascii="Courier New" w:hAnsi="Courier New"/>
        </w:rPr>
        <w:t xml:space="preserve">ΚΩΝΣΤΑΝΤΙΝΟΣ ΜΗΤΣΟΤΑΚΗΣ (Πρόεδρος της Κυβέρνησης): Σωστό είναι αυτό. </w:t>
      </w:r>
    </w:p>
    <w:p>
      <w:pPr>
        <w:pStyle w:val="Style15"/>
        <w:rPr>
          <w:rFonts w:ascii="Courier New" w:hAnsi="Courier New" w:cs="Courier New"/>
        </w:rPr>
      </w:pPr>
      <w:r>
        <w:rPr>
          <w:rFonts w:cs="Courier New" w:ascii="Courier New" w:hAnsi="Courier New"/>
        </w:rPr>
        <w:t xml:space="preserve">ΓΙΩΡΓΟΣ ΓΕΝΝΗΜΑΤΑΣ: Αυτό ζητάμε. Ουδεμία αντίρρηση από μας να το φέρετε. </w:t>
      </w:r>
    </w:p>
    <w:p>
      <w:pPr>
        <w:pStyle w:val="Style15"/>
        <w:rPr>
          <w:rFonts w:ascii="Courier New" w:hAnsi="Courier New" w:cs="Courier New"/>
        </w:rPr>
      </w:pPr>
      <w:r>
        <w:rPr>
          <w:rFonts w:cs="Courier New" w:ascii="Courier New" w:hAnsi="Courier New"/>
        </w:rPr>
        <w:t xml:space="preserve">ΙΩΑΝΝΗΣ ΠΑΛΑΙΟΚΡΑΣΣΑΣ (Υπ. Οικονομικών): Σύμφωνοι. </w:t>
      </w:r>
    </w:p>
    <w:p>
      <w:pPr>
        <w:pStyle w:val="Style15"/>
        <w:rPr>
          <w:rFonts w:ascii="Courier New" w:hAnsi="Courier New" w:cs="Courier New"/>
        </w:rPr>
      </w:pPr>
      <w:r>
        <w:rPr>
          <w:rFonts w:cs="Courier New" w:ascii="Courier New" w:hAnsi="Courier New"/>
        </w:rPr>
        <w:t xml:space="preserve">Επίσης θα ήθελα να πω στο άρθρο 36 επειδή κάποιος το ανέφερε πράγματι μπορεί να γίνει μια βελτίωση. Εκεί που λέει στην παρ. 4 ότι «Επιτρέπεται η απόδοση από το Ταμείο Παρακαταθηκών και Δανείων χρηματικών ποσών που κατατίθενται σε αυτό, λόγω χορηγίας προς μη κερδοσκοπικού χαρακτήρα νομικά πρόσωπα» οι λέξεις «που μόνιμα έχουν συσταθεί ή θα συσταθούν στην Ελλάδα. . . » μπορεί να διαγραφούν. Κάποιος το πρότεινε από σας. </w:t>
      </w:r>
    </w:p>
    <w:p>
      <w:pPr>
        <w:pStyle w:val="Style15"/>
        <w:rPr>
          <w:rFonts w:ascii="Courier New" w:hAnsi="Courier New" w:cs="Courier New"/>
        </w:rPr>
      </w:pPr>
      <w:r>
        <w:rPr>
          <w:rFonts w:cs="Courier New" w:ascii="Courier New" w:hAnsi="Courier New"/>
        </w:rPr>
        <w:t xml:space="preserve">Διαγράφεται η φράση «που νόμιμα έχουν συσταθεί ή θα συσταθούν στην Ελλάδα» και συνεχίζεται η φράση ως έχει. Με αυτές τις τροποποιήσεις εισηγούμαι να ψηφιστεί το άρθρο. </w:t>
      </w:r>
    </w:p>
    <w:p>
      <w:pPr>
        <w:pStyle w:val="Style15"/>
        <w:rPr>
          <w:rFonts w:ascii="Courier New" w:hAnsi="Courier New" w:cs="Courier New"/>
        </w:rPr>
      </w:pPr>
      <w:r>
        <w:rPr>
          <w:rFonts w:cs="Courier New" w:ascii="Courier New" w:hAnsi="Courier New"/>
        </w:rPr>
        <w:t xml:space="preserve">ΠΑΝΑΓΙΩΤΗΣ ΣΚΟΤΙΝΙΩΤΗΣ:Βάλτε και τα δημοτικά νομικά πρόσωπα. </w:t>
      </w:r>
    </w:p>
    <w:p>
      <w:pPr>
        <w:pStyle w:val="Style15"/>
        <w:rPr>
          <w:rFonts w:ascii="Courier New" w:hAnsi="Courier New" w:cs="Courier New"/>
        </w:rPr>
      </w:pPr>
      <w:r>
        <w:rPr>
          <w:rFonts w:cs="Courier New" w:ascii="Courier New" w:hAnsi="Courier New"/>
        </w:rPr>
        <w:t xml:space="preserve">ΙΩΑΝΝΗΣ ΠΑΛΑΙΟΚΡΑΣΣΑΣ (Υπ. Οικονομικών): Είναι μέσα. </w:t>
      </w:r>
    </w:p>
    <w:p>
      <w:pPr>
        <w:pStyle w:val="Style15"/>
        <w:rPr>
          <w:rFonts w:ascii="Courier New" w:hAnsi="Courier New" w:cs="Courier New"/>
        </w:rPr>
      </w:pPr>
      <w:r>
        <w:rPr>
          <w:rFonts w:cs="Courier New" w:ascii="Courier New" w:hAnsi="Courier New"/>
        </w:rPr>
        <w:t xml:space="preserve">ΛΑΖΑΡΟΣ ΕΦΡΑΙΜΟΓΛΟΥ: Επί του άρθρου 37, δεν απαντήσατε.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Εφραίμογλου, αυτή η προσθήκη δεν εξυπηρετεί. </w:t>
      </w:r>
    </w:p>
    <w:p>
      <w:pPr>
        <w:pStyle w:val="Style15"/>
        <w:rPr>
          <w:rFonts w:ascii="Courier New" w:hAnsi="Courier New" w:cs="Courier New"/>
        </w:rPr>
      </w:pPr>
      <w:r>
        <w:rPr>
          <w:rFonts w:cs="Courier New" w:ascii="Courier New" w:hAnsi="Courier New"/>
        </w:rPr>
        <w:t>ΠΡΟΕΔΡΕΥΩΝ (Θεόδωρος Αναγνωστόπουλος): Για να αντιληφθώ, το άρθρο 24 το αποσύρετε;</w:t>
      </w:r>
    </w:p>
    <w:p>
      <w:pPr>
        <w:pStyle w:val="Style15"/>
        <w:rPr>
          <w:rFonts w:ascii="Courier New" w:hAnsi="Courier New" w:cs="Courier New"/>
        </w:rPr>
      </w:pPr>
      <w:r>
        <w:rPr>
          <w:rFonts w:cs="Courier New" w:ascii="Courier New" w:hAnsi="Courier New"/>
        </w:rPr>
        <w:t xml:space="preserve">ΙΩΑΝΝΗΣ ΠΑΛΑΙΟΚΡΑΣΣΑΣ (Υπ. Οικονομικών): Μόνο την απόφαση 7 και αναριθμούνται οι παράγραφοι 8, 9 και 10 ως παράγραφοι 7, 8 και 9. </w:t>
      </w:r>
    </w:p>
    <w:p>
      <w:pPr>
        <w:pStyle w:val="Style15"/>
        <w:rPr>
          <w:rFonts w:ascii="Courier New" w:hAnsi="Courier New" w:cs="Courier New"/>
        </w:rPr>
      </w:pPr>
      <w:r>
        <w:rPr>
          <w:rFonts w:cs="Courier New" w:ascii="Courier New" w:hAnsi="Courier New"/>
        </w:rPr>
        <w:t>ΠΡΟΕΔΡΕΥΩΝ (Θεόδωρος Αναγνωστόπουλος): Ερωτάται λοιπόν το Σώμα, γίνεται δεκτό το άρθρο 24, όπως έχει τροποποιηθεί από τον κ. Υπουργό;</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24 έχει γίνει δεκτό όπως έχει τροποποιηθεί από τον κ. Υπουργό. </w:t>
      </w:r>
    </w:p>
    <w:p>
      <w:pPr>
        <w:pStyle w:val="Style15"/>
        <w:rPr>
          <w:rFonts w:ascii="Courier New" w:hAnsi="Courier New" w:cs="Courier New"/>
        </w:rPr>
      </w:pPr>
      <w:r>
        <w:rPr>
          <w:rFonts w:cs="Courier New" w:ascii="Courier New" w:hAnsi="Courier New"/>
        </w:rPr>
        <w:t xml:space="preserve">Άρθρο 25. </w:t>
      </w:r>
    </w:p>
    <w:p>
      <w:pPr>
        <w:pStyle w:val="Style15"/>
        <w:rPr>
          <w:rFonts w:ascii="Courier New" w:hAnsi="Courier New" w:cs="Courier New"/>
        </w:rPr>
      </w:pPr>
      <w:r>
        <w:rPr>
          <w:rFonts w:cs="Courier New" w:ascii="Courier New" w:hAnsi="Courier New"/>
        </w:rPr>
        <w:t xml:space="preserve">Ο κ. Υπουργός έχει το λόγο.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εδώ άφησα στο Σώμα να λάβει απόφαση, αν θέλει να κυρώσουμε και αυτήν την απόφαση. . . </w:t>
      </w:r>
    </w:p>
    <w:p>
      <w:pPr>
        <w:pStyle w:val="Style15"/>
        <w:rPr>
          <w:rFonts w:ascii="Courier New" w:hAnsi="Courier New" w:cs="Courier New"/>
        </w:rPr>
      </w:pPr>
      <w:r>
        <w:rPr>
          <w:rFonts w:cs="Courier New" w:ascii="Courier New" w:hAnsi="Courier New"/>
        </w:rPr>
        <w:t xml:space="preserve">ΓΙΩΡΓΟΣ ΓΕΝΝΗΜΑΤΑΣ:Δε συμφωνούμε. Να τη δούμε και να τη μελετήσουμε. </w:t>
      </w:r>
    </w:p>
    <w:p>
      <w:pPr>
        <w:pStyle w:val="Style15"/>
        <w:rPr>
          <w:rFonts w:ascii="Courier New" w:hAnsi="Courier New" w:cs="Courier New"/>
        </w:rPr>
      </w:pPr>
      <w:r>
        <w:rPr>
          <w:rFonts w:cs="Courier New" w:ascii="Courier New" w:hAnsi="Courier New"/>
        </w:rPr>
        <w:t xml:space="preserve">ΙΩΑΝΝΗΣ ΠΑΛΑΙΟΚΡΑΣΣΑΣ (Υπ. Οικονομικών):Αφήστε την τότε και να την κυρώσουμε στο επόμενο. </w:t>
      </w:r>
    </w:p>
    <w:p>
      <w:pPr>
        <w:pStyle w:val="Style15"/>
        <w:rPr>
          <w:rFonts w:ascii="Courier New" w:hAnsi="Courier New" w:cs="Courier New"/>
        </w:rPr>
      </w:pPr>
      <w:r>
        <w:rPr>
          <w:rFonts w:cs="Courier New" w:ascii="Courier New" w:hAnsi="Courier New"/>
        </w:rPr>
        <w:t>ΠΡΟΕΔΡΕΥΩΝ (Θεόδωρος Αναγνωστόπουλος):Ερωτάται λοιπόν το Σώμα, γίνεται δεκτό το άρθρο 25, όπως έχει τροποποιηθεί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ΤΣΟΒΟΛΑ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25 έγινε δεκτό όπως τροποποιήθηκε από τον κ. Υπουργό, κατά πλειοψηφία. </w:t>
      </w:r>
    </w:p>
    <w:p>
      <w:pPr>
        <w:pStyle w:val="Style15"/>
        <w:rPr>
          <w:rFonts w:ascii="Courier New" w:hAnsi="Courier New" w:cs="Courier New"/>
        </w:rPr>
      </w:pPr>
      <w:r>
        <w:rPr>
          <w:rFonts w:cs="Courier New" w:ascii="Courier New" w:hAnsi="Courier New"/>
        </w:rPr>
        <w:t xml:space="preserve">Άρθρο 26. </w:t>
      </w:r>
    </w:p>
    <w:p>
      <w:pPr>
        <w:pStyle w:val="Style15"/>
        <w:rPr>
          <w:rFonts w:ascii="Courier New" w:hAnsi="Courier New" w:cs="Courier New"/>
        </w:rPr>
      </w:pPr>
      <w:r>
        <w:rPr>
          <w:rFonts w:cs="Courier New" w:ascii="Courier New" w:hAnsi="Courier New"/>
        </w:rPr>
        <w:t>Ερωτάται το Σώμα, γίνεται δεκτό το άρθρο 26 όπως τροποποιήθηκε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26 έγινε δεκτό όπως έχει τροποποιηθεί από τον κ. Υπουργό. </w:t>
      </w:r>
    </w:p>
    <w:p>
      <w:pPr>
        <w:pStyle w:val="Style15"/>
        <w:rPr>
          <w:rFonts w:ascii="Courier New" w:hAnsi="Courier New" w:cs="Courier New"/>
        </w:rPr>
      </w:pPr>
      <w:r>
        <w:rPr>
          <w:rFonts w:cs="Courier New" w:ascii="Courier New" w:hAnsi="Courier New"/>
        </w:rPr>
        <w:t xml:space="preserve">Άρθρο 27. </w:t>
      </w:r>
    </w:p>
    <w:p>
      <w:pPr>
        <w:pStyle w:val="Style15"/>
        <w:rPr>
          <w:rFonts w:ascii="Courier New" w:hAnsi="Courier New" w:cs="Courier New"/>
        </w:rPr>
      </w:pPr>
      <w:r>
        <w:rPr>
          <w:rFonts w:cs="Courier New" w:ascii="Courier New" w:hAnsi="Courier New"/>
        </w:rPr>
        <w:t>Ερωτάται το Σώμα, γίνεται δεκτό το άρθρο 27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27 έγινε δεκτό ως έχει, κατά πλειοψηφία. </w:t>
      </w:r>
    </w:p>
    <w:p>
      <w:pPr>
        <w:pStyle w:val="Style15"/>
        <w:rPr>
          <w:rFonts w:ascii="Courier New" w:hAnsi="Courier New" w:cs="Courier New"/>
        </w:rPr>
      </w:pPr>
      <w:r>
        <w:rPr>
          <w:rFonts w:cs="Courier New" w:ascii="Courier New" w:hAnsi="Courier New"/>
        </w:rPr>
        <w:t xml:space="preserve">Άρθρο 28. </w:t>
      </w:r>
    </w:p>
    <w:p>
      <w:pPr>
        <w:pStyle w:val="Style15"/>
        <w:rPr>
          <w:rFonts w:ascii="Courier New" w:hAnsi="Courier New" w:cs="Courier New"/>
        </w:rPr>
      </w:pPr>
      <w:r>
        <w:rPr>
          <w:rFonts w:cs="Courier New" w:ascii="Courier New" w:hAnsi="Courier New"/>
        </w:rPr>
        <w:t>Ερωτάται το Σώμα, γίνεται δεκτό το άρθρο 28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28 έγινε δεκτό ως έχει, κατά πλειοψηφία. </w:t>
      </w:r>
    </w:p>
    <w:p>
      <w:pPr>
        <w:pStyle w:val="Style15"/>
        <w:rPr>
          <w:rFonts w:ascii="Courier New" w:hAnsi="Courier New" w:cs="Courier New"/>
        </w:rPr>
      </w:pPr>
      <w:r>
        <w:rPr>
          <w:rFonts w:cs="Courier New" w:ascii="Courier New" w:hAnsi="Courier New"/>
        </w:rPr>
        <w:t xml:space="preserve">Άρθρο 29. </w:t>
      </w:r>
    </w:p>
    <w:p>
      <w:pPr>
        <w:pStyle w:val="Style15"/>
        <w:rPr>
          <w:rFonts w:ascii="Courier New" w:hAnsi="Courier New" w:cs="Courier New"/>
        </w:rPr>
      </w:pPr>
      <w:r>
        <w:rPr>
          <w:rFonts w:cs="Courier New" w:ascii="Courier New" w:hAnsi="Courier New"/>
        </w:rPr>
        <w:t>Ερωτάται το Σώμα, γίνεται δεκτό το άρθρο 29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29 έγινε δεκτό ως έχει, κατά πλειοψηφία. </w:t>
      </w:r>
    </w:p>
    <w:p>
      <w:pPr>
        <w:pStyle w:val="Style15"/>
        <w:rPr>
          <w:rFonts w:ascii="Courier New" w:hAnsi="Courier New" w:cs="Courier New"/>
        </w:rPr>
      </w:pPr>
      <w:r>
        <w:rPr>
          <w:rFonts w:cs="Courier New" w:ascii="Courier New" w:hAnsi="Courier New"/>
        </w:rPr>
        <w:t xml:space="preserve">Άρθρο 30. </w:t>
      </w:r>
    </w:p>
    <w:p>
      <w:pPr>
        <w:pStyle w:val="Style15"/>
        <w:rPr>
          <w:rFonts w:ascii="Courier New" w:hAnsi="Courier New" w:cs="Courier New"/>
        </w:rPr>
      </w:pPr>
      <w:r>
        <w:rPr>
          <w:rFonts w:cs="Courier New" w:ascii="Courier New" w:hAnsi="Courier New"/>
        </w:rPr>
        <w:t>Ερωτάται το Σώμα, γίνεται δεκτό το άρθρο 30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30 έγινε δεκτό ως έχει, κατά πλειοψηφία. </w:t>
      </w:r>
    </w:p>
    <w:p>
      <w:pPr>
        <w:pStyle w:val="Style15"/>
        <w:rPr>
          <w:rFonts w:ascii="Courier New" w:hAnsi="Courier New" w:cs="Courier New"/>
        </w:rPr>
      </w:pPr>
      <w:r>
        <w:rPr>
          <w:rFonts w:cs="Courier New" w:ascii="Courier New" w:hAnsi="Courier New"/>
        </w:rPr>
        <w:t xml:space="preserve">Άρθρο 31. </w:t>
      </w:r>
    </w:p>
    <w:p>
      <w:pPr>
        <w:pStyle w:val="Style15"/>
        <w:rPr>
          <w:rFonts w:ascii="Courier New" w:hAnsi="Courier New" w:cs="Courier New"/>
        </w:rPr>
      </w:pPr>
      <w:r>
        <w:rPr>
          <w:rFonts w:cs="Courier New" w:ascii="Courier New" w:hAnsi="Courier New"/>
        </w:rPr>
        <w:t>Ερωτάται το Σώμα, γίνεται δεκτό το άρθρο 31 ως έχει;</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Συνεπώς το άρθρο 31 έγινε δεκτό ως έχει. </w:t>
      </w:r>
    </w:p>
    <w:p>
      <w:pPr>
        <w:pStyle w:val="Style15"/>
        <w:rPr>
          <w:rFonts w:ascii="Courier New" w:hAnsi="Courier New" w:cs="Courier New"/>
        </w:rPr>
      </w:pPr>
      <w:r>
        <w:rPr>
          <w:rFonts w:cs="Courier New" w:ascii="Courier New" w:hAnsi="Courier New"/>
        </w:rPr>
        <w:t xml:space="preserve">Άρθρο 32. </w:t>
      </w:r>
    </w:p>
    <w:p>
      <w:pPr>
        <w:pStyle w:val="Style15"/>
        <w:rPr>
          <w:rFonts w:ascii="Courier New" w:hAnsi="Courier New" w:cs="Courier New"/>
        </w:rPr>
      </w:pPr>
      <w:r>
        <w:rPr>
          <w:rFonts w:cs="Courier New" w:ascii="Courier New" w:hAnsi="Courier New"/>
        </w:rPr>
        <w:t>Ερωτάται το Σώμα, γίνεται δεκτό το άρθρο 32 ώ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32 έγινε δεκτό ως έχει. </w:t>
      </w:r>
    </w:p>
    <w:p>
      <w:pPr>
        <w:pStyle w:val="Style15"/>
        <w:rPr>
          <w:rFonts w:ascii="Courier New" w:hAnsi="Courier New" w:cs="Courier New"/>
        </w:rPr>
      </w:pPr>
      <w:r>
        <w:rPr>
          <w:rFonts w:cs="Courier New" w:ascii="Courier New" w:hAnsi="Courier New"/>
        </w:rPr>
        <w:t xml:space="preserve">Άρθρο 33. </w:t>
      </w:r>
    </w:p>
    <w:p>
      <w:pPr>
        <w:pStyle w:val="Style15"/>
        <w:rPr>
          <w:rFonts w:ascii="Courier New" w:hAnsi="Courier New" w:cs="Courier New"/>
        </w:rPr>
      </w:pPr>
      <w:r>
        <w:rPr>
          <w:rFonts w:cs="Courier New" w:ascii="Courier New" w:hAnsi="Courier New"/>
        </w:rPr>
        <w:t>Ερωτάται το Σώμα, γίνεται δεκτό το άρθρο 33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33 έγινε δεκτό ως έχει. </w:t>
      </w:r>
    </w:p>
    <w:p>
      <w:pPr>
        <w:pStyle w:val="Style15"/>
        <w:rPr>
          <w:rFonts w:ascii="Courier New" w:hAnsi="Courier New" w:cs="Courier New"/>
        </w:rPr>
      </w:pPr>
      <w:r>
        <w:rPr>
          <w:rFonts w:cs="Courier New" w:ascii="Courier New" w:hAnsi="Courier New"/>
        </w:rPr>
        <w:t xml:space="preserve">Άρθρο 34.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στο άρθρο 34 έχει γίνει μία διόρθωση -το είπα στην αρχή, γιατί ήταν τυπογραφικό λάθος- του νόμου. </w:t>
      </w:r>
    </w:p>
    <w:p>
      <w:pPr>
        <w:pStyle w:val="Style15"/>
        <w:rPr>
          <w:rFonts w:ascii="Courier New" w:hAnsi="Courier New" w:cs="Courier New"/>
        </w:rPr>
      </w:pPr>
      <w:r>
        <w:rPr>
          <w:rFonts w:cs="Courier New" w:ascii="Courier New" w:hAnsi="Courier New"/>
        </w:rPr>
        <w:t>ΠΡΟΕΔΡΕΥΩΝ (Θεόδωρος Αναγνωστόπουλος): Ερωτάται το Σώμα γίνεται δεκτό το άρθρο 34, μετά τη διόρθωση από τον κ. Υπουργό του τυπογραφικού λάθους;</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ΤΣΟΒΟΛΑ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34 έγινε δεκτό κατά πλειοψηφία. </w:t>
      </w:r>
    </w:p>
    <w:p>
      <w:pPr>
        <w:pStyle w:val="Style15"/>
        <w:rPr>
          <w:rFonts w:ascii="Courier New" w:hAnsi="Courier New" w:cs="Courier New"/>
        </w:rPr>
      </w:pPr>
      <w:r>
        <w:rPr>
          <w:rFonts w:cs="Courier New" w:ascii="Courier New" w:hAnsi="Courier New"/>
        </w:rPr>
        <w:t xml:space="preserve">Άρθρο 35. </w:t>
      </w:r>
    </w:p>
    <w:p>
      <w:pPr>
        <w:pStyle w:val="Style15"/>
        <w:rPr>
          <w:rFonts w:ascii="Courier New" w:hAnsi="Courier New" w:cs="Courier New"/>
        </w:rPr>
      </w:pPr>
      <w:r>
        <w:rPr>
          <w:rFonts w:cs="Courier New" w:ascii="Courier New" w:hAnsi="Courier New"/>
        </w:rPr>
        <w:t>Ερωτάται το Σώμα, γίνεται δεκτό το άρθρο 35 όπως έχει τροποποιηθεί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ΔΗΜΗΤΡΗΣ ΤΣΟΒΟΛΑΣ: Κατά πλειοψηφία.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35 έγινε δεκτό όπως έχει τροποποιηθεί από τον κ. Υπουργό, κατά πλειοψηφία. </w:t>
      </w:r>
    </w:p>
    <w:p>
      <w:pPr>
        <w:pStyle w:val="Style15"/>
        <w:rPr>
          <w:rFonts w:ascii="Courier New" w:hAnsi="Courier New" w:cs="Courier New"/>
        </w:rPr>
      </w:pPr>
      <w:r>
        <w:rPr>
          <w:rFonts w:cs="Courier New" w:ascii="Courier New" w:hAnsi="Courier New"/>
        </w:rPr>
        <w:t xml:space="preserve">Άρθρο 36. </w:t>
      </w:r>
    </w:p>
    <w:p>
      <w:pPr>
        <w:pStyle w:val="Style15"/>
        <w:rPr>
          <w:rFonts w:ascii="Courier New" w:hAnsi="Courier New" w:cs="Courier New"/>
        </w:rPr>
      </w:pPr>
      <w:r>
        <w:rPr>
          <w:rFonts w:cs="Courier New" w:ascii="Courier New" w:hAnsi="Courier New"/>
        </w:rPr>
        <w:t>Ερωτάται το Σώμα, γίνεται δεκτό το άρθρο 36 όπως έχει τροποποιηθεί από τον κ. Υπουργό;</w:t>
      </w:r>
    </w:p>
    <w:p>
      <w:pPr>
        <w:pStyle w:val="Style15"/>
        <w:rPr>
          <w:rFonts w:ascii="Courier New" w:hAnsi="Courier New" w:cs="Courier New"/>
        </w:rPr>
      </w:pPr>
      <w:r>
        <w:rPr>
          <w:rFonts w:cs="Courier New" w:ascii="Courier New" w:hAnsi="Courier New"/>
        </w:rPr>
        <w:t xml:space="preserve">ΠΟΛΛΟΙ ΒΟΥΛΕΥΤΕΣ:Δεκτό ,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36 έγινε δεκτό όπως έχει τροποποιηθεί. </w:t>
      </w:r>
    </w:p>
    <w:p>
      <w:pPr>
        <w:pStyle w:val="Style15"/>
        <w:rPr>
          <w:rFonts w:ascii="Courier New" w:hAnsi="Courier New" w:cs="Courier New"/>
        </w:rPr>
      </w:pPr>
      <w:r>
        <w:rPr>
          <w:rFonts w:cs="Courier New" w:ascii="Courier New" w:hAnsi="Courier New"/>
        </w:rPr>
        <w:t xml:space="preserve">Άρθρο 37. </w:t>
      </w:r>
    </w:p>
    <w:p>
      <w:pPr>
        <w:pStyle w:val="Style15"/>
        <w:rPr>
          <w:rFonts w:ascii="Courier New" w:hAnsi="Courier New" w:cs="Courier New"/>
        </w:rPr>
      </w:pPr>
      <w:r>
        <w:rPr>
          <w:rFonts w:cs="Courier New" w:ascii="Courier New" w:hAnsi="Courier New"/>
        </w:rPr>
        <w:t>Ερωτάται το Σώμα, γίνεται δεκτό το άρθρο 37 ως έχει;</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πώς το άρθρο 37 έγινε δεκτό ως έχει. </w:t>
      </w:r>
    </w:p>
    <w:p>
      <w:pPr>
        <w:pStyle w:val="Style15"/>
        <w:rPr>
          <w:rFonts w:ascii="Courier New" w:hAnsi="Courier New" w:cs="Courier New"/>
        </w:rPr>
      </w:pPr>
      <w:r>
        <w:rPr>
          <w:rFonts w:cs="Courier New" w:ascii="Courier New" w:hAnsi="Courier New"/>
        </w:rPr>
        <w:t xml:space="preserve">Άρθρο 38. </w:t>
      </w:r>
    </w:p>
    <w:p>
      <w:pPr>
        <w:pStyle w:val="Style15"/>
        <w:rPr>
          <w:rFonts w:ascii="Courier New" w:hAnsi="Courier New" w:cs="Courier New"/>
        </w:rPr>
      </w:pPr>
      <w:r>
        <w:rPr>
          <w:rFonts w:cs="Courier New" w:ascii="Courier New" w:hAnsi="Courier New"/>
        </w:rPr>
        <w:t>Ερωτάται το Σώμα, γίνεται δεκτό το άρθρο 38 ως έχει;</w:t>
      </w:r>
    </w:p>
    <w:p>
      <w:pPr>
        <w:pStyle w:val="Style15"/>
        <w:rPr>
          <w:rFonts w:ascii="Courier New" w:hAnsi="Courier New" w:cs="Courier New"/>
        </w:rPr>
      </w:pPr>
      <w:r>
        <w:rPr>
          <w:rFonts w:cs="Courier New" w:ascii="Courier New" w:hAnsi="Courier New"/>
        </w:rPr>
        <w:t xml:space="preserve">ΠΟΛΛΟΙ ΒΟΥΛΕΥΤΕΣ:Δεκτό, δεκτό. </w:t>
      </w:r>
    </w:p>
    <w:p>
      <w:pPr>
        <w:pStyle w:val="Style15"/>
        <w:rPr>
          <w:rFonts w:ascii="Courier New" w:hAnsi="Courier New" w:cs="Courier New"/>
        </w:rPr>
      </w:pPr>
      <w:r>
        <w:rPr>
          <w:rFonts w:cs="Courier New" w:ascii="Courier New" w:hAnsi="Courier New"/>
        </w:rPr>
        <w:t xml:space="preserve">ΠΡΟΕΔΡΕΥΩΝ (Θεόδωρος Αναγνωστόπουλος):Συνεπώς το άρθρο 38 έγινε δεκτό ως έχει. </w:t>
      </w:r>
    </w:p>
    <w:p>
      <w:pPr>
        <w:pStyle w:val="Style15"/>
        <w:rPr>
          <w:rFonts w:ascii="Courier New" w:hAnsi="Courier New" w:cs="Courier New"/>
        </w:rPr>
      </w:pPr>
      <w:r>
        <w:rPr>
          <w:rFonts w:cs="Courier New" w:ascii="Courier New" w:hAnsi="Courier New"/>
        </w:rPr>
        <w:t xml:space="preserve">Κύριοι συνάδελφοι, ολοκληρώθηκε η συζήτηση επί της τρίτης ενότητας των άρθρων 24 έως και 38. Εισερχόμαστε στη συζήτηση της τετάρτης ενότητας, άρθρα 39 και επόμενα μέχρι τέλος. </w:t>
      </w:r>
    </w:p>
    <w:p>
      <w:pPr>
        <w:pStyle w:val="Style15"/>
        <w:rPr>
          <w:rFonts w:ascii="Courier New" w:hAnsi="Courier New" w:cs="Courier New"/>
        </w:rPr>
      </w:pPr>
      <w:r>
        <w:rPr>
          <w:rFonts w:cs="Courier New" w:ascii="Courier New" w:hAnsi="Courier New"/>
        </w:rPr>
        <w:t xml:space="preserve">ΚΑΛΛΙΟΠΗ ΜΠΟΥΡΔΑΡΑ (Υφυπ. Εθνικής Παιδείας και Θρησκευμάτων): Κύριε Πρόεδρε, παρακαλώ το λόγο. </w:t>
      </w:r>
    </w:p>
    <w:p>
      <w:pPr>
        <w:pStyle w:val="Style15"/>
        <w:rPr>
          <w:rFonts w:ascii="Courier New" w:hAnsi="Courier New" w:cs="Courier New"/>
        </w:rPr>
      </w:pPr>
      <w:r>
        <w:rPr>
          <w:rFonts w:cs="Courier New" w:ascii="Courier New" w:hAnsi="Courier New"/>
        </w:rPr>
        <w:t>ΠΡΟΕΔΡΕΥΩΝ (Θεόδωρος Αναγνωστόπουλος): Κυρία Μπουρδάρα, ως Υφυπουργός θέλετε να μιλήσετε;</w:t>
      </w:r>
    </w:p>
    <w:p>
      <w:pPr>
        <w:pStyle w:val="Style15"/>
        <w:rPr>
          <w:rFonts w:ascii="Courier New" w:hAnsi="Courier New" w:cs="Courier New"/>
        </w:rPr>
      </w:pPr>
      <w:r>
        <w:rPr>
          <w:rFonts w:cs="Courier New" w:ascii="Courier New" w:hAnsi="Courier New"/>
        </w:rPr>
        <w:t xml:space="preserve">ΚΑΛΛΙΟΠΗ ΜΠΟΥΡΔΑΡΑ (Υφυπ. Εθνικής Παιδείας και Θρησκευμάτων): Μάλιστα,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 Ορίστε, κυρία Υπουργέ, έχετε το λόγο. </w:t>
      </w:r>
    </w:p>
    <w:p>
      <w:pPr>
        <w:pStyle w:val="Style15"/>
        <w:rPr>
          <w:rFonts w:ascii="Courier New" w:hAnsi="Courier New" w:cs="Courier New"/>
        </w:rPr>
      </w:pPr>
      <w:r>
        <w:rPr>
          <w:rFonts w:cs="Courier New" w:ascii="Courier New" w:hAnsi="Courier New"/>
        </w:rPr>
        <w:t xml:space="preserve">ΚΑΛΛΙΟΠΗ ΜΠΟΥΡΔΑΡΑ (Υφυπ. Εθνικής Παιδείας και Θρησκευμάτων): Κύριε Πρόεδρε, θα ήθελα να κάνω μία διευκρινιστική δήλωση στο άρθρο 40 παρ. 1 πριν αρχίσει η συζήτηση. </w:t>
      </w:r>
    </w:p>
    <w:p>
      <w:pPr>
        <w:pStyle w:val="Style15"/>
        <w:rPr>
          <w:rFonts w:ascii="Courier New" w:hAnsi="Courier New" w:cs="Courier New"/>
        </w:rPr>
      </w:pPr>
      <w:r>
        <w:rPr>
          <w:rFonts w:cs="Courier New" w:ascii="Courier New" w:hAnsi="Courier New"/>
        </w:rPr>
        <w:t>ΠΡΟΕΔΡΕΥΩΝ (Θεόδωρος Αναγνωστόπουλος): Σας αφορά; Έχει σχέση με το αντικείμενό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ΛΛΙΟΠΗ ΜΠΟΥΡΔΑΡΑ (Υφυπ. Εθνικής Παιδείας και Θρησκευμάτων):Ναι, κύριε Πρόεδρε. Είναι στο άρθρο 40 παρ. 1 στη φράση που λέγει «καθώς και τα μέλη των συλλογικών οργάνων διοικήσεως των ΑΕΙ και ΤΕΙ». Θα ήθελα να δηλώσω επεξηγηματικά ότι στα ανωτέρω περιλαμβάνονται όλα τα παραρτήματα των ΑΕΙ και ΤΕΙ τα οποία έχουν ιδίαν νομικήν προσωπικότητα, αλλά ανήκουν στην εποπτεία και στον έλεγχο του οικείου ΑΕΙ ή ΤΕΙ. </w:t>
      </w:r>
    </w:p>
    <w:p>
      <w:pPr>
        <w:pStyle w:val="Style15"/>
        <w:rPr>
          <w:rFonts w:ascii="Courier New" w:hAnsi="Courier New" w:cs="Courier New"/>
        </w:rPr>
      </w:pPr>
      <w:r>
        <w:rPr>
          <w:rFonts w:cs="Courier New" w:ascii="Courier New" w:hAnsi="Courier New"/>
        </w:rPr>
        <w:t>ΜΑΝΟΛΗΣ ΔΡΕΤΤΑΚΗΣ: Παραρτήματα, είπατε;</w:t>
      </w:r>
    </w:p>
    <w:p>
      <w:pPr>
        <w:pStyle w:val="Style15"/>
        <w:rPr>
          <w:rFonts w:ascii="Courier New" w:hAnsi="Courier New" w:cs="Courier New"/>
        </w:rPr>
      </w:pPr>
      <w:r>
        <w:rPr>
          <w:rFonts w:cs="Courier New" w:ascii="Courier New" w:hAnsi="Courier New"/>
        </w:rPr>
        <w:t xml:space="preserve">ΚΑΛΛΙΟΠΗ ΜΠΟΥΡΔΑΡΑ (Υφυπ. Εθνικής Παιδείας και Θρησκευμάτων): Ναι. </w:t>
      </w:r>
    </w:p>
    <w:p>
      <w:pPr>
        <w:pStyle w:val="Style15"/>
        <w:rPr>
          <w:rFonts w:ascii="Courier New" w:hAnsi="Courier New" w:cs="Courier New"/>
        </w:rPr>
      </w:pPr>
      <w:r>
        <w:rPr>
          <w:rFonts w:cs="Courier New" w:ascii="Courier New" w:hAnsi="Courier New"/>
        </w:rPr>
        <w:t xml:space="preserve">ΜΑΝΟΛΗΣ ΔΡΕΤΤΑΚΗΣ: Τα ΑΕΙ δεν έχουν παραρτήματα. </w:t>
      </w:r>
    </w:p>
    <w:p>
      <w:pPr>
        <w:pStyle w:val="Style15"/>
        <w:rPr>
          <w:rFonts w:ascii="Courier New" w:hAnsi="Courier New" w:cs="Courier New"/>
        </w:rPr>
      </w:pPr>
      <w:r>
        <w:rPr>
          <w:rFonts w:cs="Courier New" w:ascii="Courier New" w:hAnsi="Courier New"/>
        </w:rPr>
        <w:t xml:space="preserve">ΚΑΛΛΙΟΠΗ ΜΠΟΥΡΔΑΡΑ (Υφυπ. Εθνικής Παιδείας και Θρησκευμάτων):Έχουν, κύριε Δρεττάκη. Μιλάμε για τις φοιτητικές λέσχες παραδείγματος χάριν και βάζω γενικό όρο, ώστε να περιλαμβάνονται όλα αυτά για να μην τα εξειδικεύσω. </w:t>
      </w:r>
    </w:p>
    <w:p>
      <w:pPr>
        <w:pStyle w:val="Style15"/>
        <w:rPr>
          <w:rFonts w:ascii="Courier New" w:hAnsi="Courier New" w:cs="Courier New"/>
        </w:rPr>
      </w:pPr>
      <w:r>
        <w:rPr>
          <w:rFonts w:cs="Courier New" w:ascii="Courier New" w:hAnsi="Courier New"/>
        </w:rPr>
        <w:t xml:space="preserve">ΠΡΟΕΔΡΕΥΩΝ (Θεόδωρος Αναγνωστόπουλος): Ο κ. Μπασιάκος, εισηγητής της Πλειοψηφίας έχει το λόγο. </w:t>
      </w:r>
    </w:p>
    <w:p>
      <w:pPr>
        <w:pStyle w:val="Style15"/>
        <w:rPr>
          <w:rFonts w:ascii="Courier New" w:hAnsi="Courier New" w:cs="Courier New"/>
        </w:rPr>
      </w:pPr>
      <w:r>
        <w:rPr>
          <w:rFonts w:cs="Courier New" w:ascii="Courier New" w:hAnsi="Courier New"/>
        </w:rPr>
        <w:t xml:space="preserve">ΕΥΑΓΓΕΛΟΣ ΜΠΑΣΙΑΚΟΣ: Κύριε Πρόεδρε, συζητούμε την τέταρτη ενότητα θεμάτων, που αναφέρεται στην επανασύσταση του Νομικού Συμβουλίου του Κράτους, στην αλλαγή στον τρόπο λειτουργίας των υπηρεσιακών συμβουλίων, στη λήξη της θητείας ορισμένων συλλογικών οργάνων και τέλος, στην ποινικοποίηση της εκδόσεως πλαστών ή εικονικών τιμολογίων. </w:t>
      </w:r>
    </w:p>
    <w:p>
      <w:pPr>
        <w:pStyle w:val="Style15"/>
        <w:rPr>
          <w:rFonts w:ascii="Courier New" w:hAnsi="Courier New" w:cs="Courier New"/>
        </w:rPr>
      </w:pPr>
      <w:r>
        <w:rPr>
          <w:rFonts w:cs="Courier New" w:ascii="Courier New" w:hAnsi="Courier New"/>
        </w:rPr>
        <w:t xml:space="preserve">Με το άρθρο 39 ανασυνιστάται το Νομικό Συμβούλιο του Κράτους, ένα όργανο που λειτούργησε στη Χώρα μας από το 1843, μέχρι το 1982, όταν το κατάργησε η προηγούμενη κυβέρνηση του ΠΑΣΟΚ και που σκοπό έχει να γνωμοδοτεί στη δημόσια διοίκηση και να παρέχει νομικές συμβουλές που να κατοχυρώνουν τα συμφέροντα του δημοσίου. </w:t>
      </w:r>
    </w:p>
    <w:p>
      <w:pPr>
        <w:pStyle w:val="Style15"/>
        <w:rPr>
          <w:rFonts w:ascii="Courier New" w:hAnsi="Courier New" w:cs="Courier New"/>
        </w:rPr>
      </w:pPr>
      <w:r>
        <w:rPr>
          <w:rFonts w:cs="Courier New" w:ascii="Courier New" w:hAnsi="Courier New"/>
        </w:rPr>
        <w:t xml:space="preserve">Ακόμα γνωμοδοτεί και παρίσταται στις δίκες του δημοσίου επωφελεία της καλύτερης προάσπισης των συμφερόντων του δημοσίου. </w:t>
      </w:r>
    </w:p>
    <w:p>
      <w:pPr>
        <w:pStyle w:val="Style15"/>
        <w:rPr>
          <w:rFonts w:ascii="Courier New" w:hAnsi="Courier New" w:cs="Courier New"/>
        </w:rPr>
      </w:pPr>
      <w:r>
        <w:rPr>
          <w:rFonts w:cs="Courier New" w:ascii="Courier New" w:hAnsi="Courier New"/>
        </w:rPr>
        <w:t xml:space="preserve">Με το άρθρο 40 λαμβάνονται άμεσα μέτρα, που αποσκοπούν στην καλύτερη λειτουργία θεσμών του δημόσιου τομέα. Η Κυβέρνηση αναγκάζεται να λάβει άμεσα και επείγοντα μέτρα για να αποκαταστήσει την εύρυθμη λειτουργία της δημόσιας διοίκησης. Μέχρι τώρα γνωρίζετε ότι έντονος κομματισμός χαρακτήριζε τις δραστηριότητες της δημόσιας διοίκησης. Η Κυβέρνηση αναγκάστηκε να φέρει τροπολογία στην Κοινοβουλευτική Επιτροπή -δεν αιφνιδίασε πραγματικά το Σώμα- και πρέπει να τονίσω ότι εμείς δεν διδαχθήκαμε τα κακά παραδείγματα που έδωσε η σημερινή Αξιωματική Αντιπολίτευση, τότε κυβέρνηση, ως προς τον τρόπο με τον οποίο κατετίθεντο οι τροπολογίες, την τελευταία στιγμή στις 12 παρά πέντε. </w:t>
      </w:r>
    </w:p>
    <w:p>
      <w:pPr>
        <w:pStyle w:val="Style15"/>
        <w:rPr>
          <w:rFonts w:ascii="Courier New" w:hAnsi="Courier New" w:cs="Courier New"/>
        </w:rPr>
      </w:pPr>
      <w:r>
        <w:rPr>
          <w:rFonts w:cs="Courier New" w:ascii="Courier New" w:hAnsi="Courier New"/>
        </w:rPr>
        <w:t xml:space="preserve">Η Βουλή αλλά και η Διαρκής Κοινοβουλευτική Επιτροπή είχε όλη την ευχέρεια να συζητήσει για τα θέματα τα οποία αναφέρονται στις τροπολογίες αυτές. Όμως είναι γνωστό ότι τα υπηρεσιακά συμβούλια δεν λειτουργούσαν από το καλοκαίρι, με αποτέλεσμα να μην λειτουργεί αποδοτικά η δημόσια διοίκηση στη Χώρα μας. </w:t>
      </w:r>
    </w:p>
    <w:p>
      <w:pPr>
        <w:pStyle w:val="Style15"/>
        <w:rPr>
          <w:rFonts w:ascii="Courier New" w:hAnsi="Courier New" w:cs="Courier New"/>
        </w:rPr>
      </w:pPr>
      <w:r>
        <w:rPr>
          <w:rFonts w:cs="Courier New" w:ascii="Courier New" w:hAnsi="Courier New"/>
        </w:rPr>
        <w:t xml:space="preserve">Κατάντησε η δημόσια διοίκηση, κομματικό εργαλείο για την επιδίωξη ανάλογων σκοπιμοτήτων. Πολλές φορές οι κομματικές εντολές εκπληρώνονταν, έστω και αν οδηγούσαν σε παράνομες πράξεις της δημόσιας διοίκησης. Καταντήσαμε να απομακρύνουμε τον πολίτη από τη δημόσια διοίκηση και τη δημόσια διοίκηση από τον πολίτη. Υποβαθμίσαμε τις υπηρεσίες που παρέχει η δημόσια διοίκηση. Δεν υπήρξε αξιοκρατία στην κρίση και στην επιλογή των δημοσίων υπαλλήλων. Δεν δώσαμε κίνητρο για την παραγωγικότητα στη δημόσια διοίκηση και αυτά όλα αποτέλεσαν προβλήματα σοβαρά για τα οποία σήμερα συζητούμε. Οδήγησαν σε τέλμα τη λειτουργία του κράτους. </w:t>
      </w:r>
    </w:p>
    <w:p>
      <w:pPr>
        <w:pStyle w:val="Style15"/>
        <w:rPr>
          <w:rFonts w:ascii="Courier New" w:hAnsi="Courier New" w:cs="Courier New"/>
        </w:rPr>
      </w:pPr>
      <w:r>
        <w:rPr>
          <w:rFonts w:cs="Courier New" w:ascii="Courier New" w:hAnsi="Courier New"/>
        </w:rPr>
        <w:t xml:space="preserve">Βρισκόμαστε πολύ πίσω και θα πρέπει να κάνουμε βήματα γοργά, να λάβουμε μέτρα αποτελεσματικά για να αποκαταστήσουμε τη λειτουργία της δημόσιας διοίκησης σε κάποιο υποφερτό επίπεδο. </w:t>
      </w:r>
    </w:p>
    <w:p>
      <w:pPr>
        <w:pStyle w:val="Style15"/>
        <w:rPr>
          <w:rFonts w:ascii="Courier New" w:hAnsi="Courier New" w:cs="Courier New"/>
        </w:rPr>
      </w:pPr>
      <w:r>
        <w:rPr>
          <w:rFonts w:cs="Courier New" w:ascii="Courier New" w:hAnsi="Courier New"/>
        </w:rPr>
        <w:t xml:space="preserve">Αναμφισβήτητα τα μέτρα αυτά είναι έκτακτα μέτρα, άμεσα μέτρα. Θα επακολουθήσουν και άλλα διότι πράγματι το πρόβλημα της δημόσιας διοίκησης δε λύνεται με την αποκατάσταση της λειτουργίας μόνο των υπηρεσιακών συμβουλίων. </w:t>
      </w:r>
    </w:p>
    <w:p>
      <w:pPr>
        <w:pStyle w:val="Style15"/>
        <w:rPr>
          <w:rFonts w:ascii="Courier New" w:hAnsi="Courier New" w:cs="Courier New"/>
        </w:rPr>
      </w:pPr>
      <w:r>
        <w:rPr>
          <w:rFonts w:cs="Courier New" w:ascii="Courier New" w:hAnsi="Courier New"/>
        </w:rPr>
        <w:t xml:space="preserve">Ο έντονος κομματισμός οδήγησε στην αδυναμία εξέλιξης της δημόσιας διοίκησης. Δε δώσαμε τη δυνατότητα για εξέλιξη, δε δώσαμε τη δυνατότητα για μετεκπαίδευση του προσωπικού για την επιμόρφωσή του, για την εισαγωγή νέας τεχνολογίας και της πληροφορικής, για τη μηχανοργάνωση της δημόσιας διοίκησης, που θα μας έλυνε πάρα πολλά προβλήματα, μεταξύ άλλων και το πρόβλημα της πάταξης της φοροδιαφυγής για το οποίο πριν από λίγο συζητούσαμε. </w:t>
      </w:r>
    </w:p>
    <w:p>
      <w:pPr>
        <w:pStyle w:val="Style15"/>
        <w:rPr>
          <w:rFonts w:ascii="Courier New" w:hAnsi="Courier New" w:cs="Courier New"/>
        </w:rPr>
      </w:pPr>
      <w:r>
        <w:rPr>
          <w:rFonts w:cs="Courier New" w:ascii="Courier New" w:hAnsi="Courier New"/>
        </w:rPr>
        <w:t xml:space="preserve">Εμείς πιστεύουμε ότι η δημόσια διοίκηση πρέπει να αποτελέσει μοχλό για την ανάπτυξη και την εξέλιξη. Πιστεύουμε ότι η δημόσια διοίκηση πρέπει να είναι άριστα οργανωμένη και να μπορέσουμε με τον τρόπο αυτό να αυξήσουμε την παραγωγικότη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οι διοικητικές διαδικασίες πρέπει να είναι διαφανείς. Πρέπει να απλουστεύσουμε τη διαδικασία στη δημόσια διοίκηση, για να δώσουμε την ευκαιρία στον πολίτη να ικανοποιεί τα θεμιτά του αιτήματα. Σήμερα δυστυχώς δεν μπορούμε να μιλήσουμε για πρωτοβουλίες της δημόσιας διοίκησης. Μιλάμε συνήθως για γρανάζια της γραφειοκρατίας που προσβάλουν προσκόμματα στην ομαλή της λειτουργία. </w:t>
      </w:r>
    </w:p>
    <w:p>
      <w:pPr>
        <w:pStyle w:val="Style15"/>
        <w:rPr>
          <w:rFonts w:ascii="Courier New" w:hAnsi="Courier New" w:cs="Courier New"/>
        </w:rPr>
      </w:pPr>
      <w:r>
        <w:rPr>
          <w:rFonts w:cs="Courier New" w:ascii="Courier New" w:hAnsi="Courier New"/>
        </w:rPr>
        <w:t xml:space="preserve">Η Νέα Δημοκρατία πιστεύει ότι θα πρέπει να περιορίσει τις δραστηριότητες του κράτους, αλλά και του ευρύτερου δημόσιου τομέα στις απολύτως αναγκαίες. Ταυτόχρονα, με τον περιορισμό στο ελάχιστο της κρατικής παρέμβασης θα επιτύχουμε και τη μείωση των εξόδων του κράτους, για να περιορίσουμε στη συνέχεια και το έλλειμμα του δημόσιου τομέα. Δημιουργήσαμε ένα κράτος αποκούμπι του καθενός και προσπαθήσαμε να λύσουμε το πρόβλημα της ανεργίας φορτώνοντας στη δημόσια διοίκηση εκτάκτους υπαλλήλους, χωρίς επιμόρφωση, διορίστηκαν με κομματικά κριτήρια και που αποτελούν τροχοπέδη στην προσπάθεια για την καλή λειτουργία της δημόσιας διοίκησης. </w:t>
      </w:r>
    </w:p>
    <w:p>
      <w:pPr>
        <w:pStyle w:val="Style15"/>
        <w:rPr>
          <w:rFonts w:ascii="Courier New" w:hAnsi="Courier New" w:cs="Courier New"/>
        </w:rPr>
      </w:pPr>
      <w:r>
        <w:rPr>
          <w:rFonts w:cs="Courier New" w:ascii="Courier New" w:hAnsi="Courier New"/>
        </w:rPr>
        <w:t xml:space="preserve">Επίσης η Κυβέρνηση της Νέας Δημοκρατίας θα λάβει μέτρα για την αποκέντρωση των υπηρεσιών μέσα σε ένα σύστημα που προβλέπεται και από το Σύνταγμα. </w:t>
      </w:r>
    </w:p>
    <w:p>
      <w:pPr>
        <w:pStyle w:val="Style15"/>
        <w:rPr>
          <w:rFonts w:ascii="Courier New" w:hAnsi="Courier New" w:cs="Courier New"/>
        </w:rPr>
      </w:pPr>
      <w:r>
        <w:rPr>
          <w:rFonts w:cs="Courier New" w:ascii="Courier New" w:hAnsi="Courier New"/>
        </w:rPr>
        <w:t xml:space="preserve">Ένα άλλο μέτρο το οποίο θα οδηγήσει στην εξυγίανση της δημόσιας διοίκησης, αλλά και στην εξέλιξή της θα είναι η σύνδεση των αποδοχών των δημοσίων υπαλλήλων με την απόδοση τους. Η δημόσια διοίκηση στη Χώρα μας χαρακτηρίζεται από πολύ χαμηλή παραγωγικότητα και αν δεν δώσουμε άμεσα κίνητρα για τη σύνδεση της παραγωγικότητας με την αμοιβή είναι βέβαιο ότι οι υπηρεσίες του κράτους θα παραμείνουν χαμηλές όπως είναι σήμερα. </w:t>
      </w:r>
    </w:p>
    <w:p>
      <w:pPr>
        <w:pStyle w:val="Style15"/>
        <w:rPr>
          <w:rFonts w:ascii="Courier New" w:hAnsi="Courier New" w:cs="Courier New"/>
        </w:rPr>
      </w:pPr>
      <w:r>
        <w:rPr>
          <w:rFonts w:cs="Courier New" w:ascii="Courier New" w:hAnsi="Courier New"/>
        </w:rPr>
        <w:t xml:space="preserve">Μέχρι σήμερα τα υπηρεσιακά συμβούλια λειτουργούσαν, όπως είπα και πριν, κατά τρόπο που εξυπηρετούσε τα κομματικά συμφέροντα της εκάστοτε κυβέρνησης. Η προηγούμενη κυβέρνηση έδωσε τη δυνατότητα στον εκάστοτε Υπουργό να ορίζει τα 3 από τα 5 μέλη του υπηρεσιακού συμβουλίου που πραγματικά αποφαίνονταν για την εξέλιξη και τη σταδιοδρομία των δημοσίων υπαλλήλων, αλλά και για την καθ` όλα κατάστασή τους. Είχε τη δυνατότητα η εκάστοτε κυβέρνηση να ορίζει δικά της στελέχη, ανθρώπους οι οποίοι μπορούσαν να υπακούσουν στα κομματικά κελεύσματα και μάλιστα υπήρχε και η δαμόκλειος σπάθη της αντικαταστάσεώς τους αν δεν εξεπλήρωναν την κομματική εντολή. </w:t>
      </w:r>
    </w:p>
    <w:p>
      <w:pPr>
        <w:pStyle w:val="Style15"/>
        <w:rPr>
          <w:rFonts w:ascii="Courier New" w:hAnsi="Courier New" w:cs="Courier New"/>
        </w:rPr>
      </w:pPr>
      <w:r>
        <w:rPr>
          <w:rFonts w:cs="Courier New" w:ascii="Courier New" w:hAnsi="Courier New"/>
        </w:rPr>
        <w:t xml:space="preserve">Η Νέα Δημοκρατία θα μπορούσε σήμερα ως Κυβέρνηση να περιορισθεί στην αντικατάσταση των μελών των υπηρεσιακών συμβουλίων και να καθορίσει με τα δικά της κομματικά κριτήρια, κριτήρια που και η προηγούμενη κυβέρνηση καθόρισε, ως μέλη των υπηρεσιακών συμβουλίων, δικά της στελέχη, που μπορεί να ήταν και πιο άξια ίσως δε θα έπαυαν όμως να είναι διορισμοί, να είναι αποφάσεις που ενδεχομένως να δημιουργούσαν την υπόνοια ότι προέρχονται και από κάποια κομματική υστεροβουλία. Δεν το έκανε αυτό.  Αντικαθιστά μόνο ένα από τα πέντε μέλη του υπηρεσιακού συμβουλίου με δικαστικό. Ελέχθη προχθές από τον κ. Κακλαμάνη ότι αποκεφαλίζουμε άξια στελέχη της διοίκησης. </w:t>
      </w:r>
    </w:p>
    <w:p>
      <w:pPr>
        <w:pStyle w:val="Style15"/>
        <w:rPr>
          <w:rFonts w:ascii="Courier New" w:hAnsi="Courier New" w:cs="Courier New"/>
        </w:rPr>
      </w:pPr>
      <w:r>
        <w:rPr>
          <w:rFonts w:cs="Courier New" w:ascii="Courier New" w:hAnsi="Courier New"/>
        </w:rPr>
        <w:t xml:space="preserve">Εγώ θέλω να θυμίσω τι είχε συμβεί με την κατάργηση των γενικών διευθυντών. Τότε πραγματικά αποκεφαλίστηκαν άξια στελέχη της δημόσιας διοίκησης και οι γενικοί διευθυντές πήγαν στο σπίτι τους. Εμείς απλώς επανακρίνουμε τους υπάρχοντες προϊσταμένους διευθύνσεων και τμημάτων και παρέχουμε την ευκαιρία για βελτίωση της απόδοσης. Μέσα από την ευγενή άμιλλα των στελεχών της δημόσιας διοίκησης θα προέλθει και η βελτίωση της αποδόσεώς τους. Θα μπορέσουμε μέσα από τα υπηρεσιακά συμβούλια που θα δουλέψουν αξιοκρατικότερα, με αμεροληψία και με τρόπο αδέσμευτο να επιλέξουμε εκείνους που πραγματικά αξίζουν. </w:t>
      </w:r>
    </w:p>
    <w:p>
      <w:pPr>
        <w:pStyle w:val="Style15"/>
        <w:rPr>
          <w:rFonts w:ascii="Courier New" w:hAnsi="Courier New" w:cs="Courier New"/>
        </w:rPr>
      </w:pPr>
      <w:r>
        <w:rPr>
          <w:rFonts w:cs="Courier New" w:ascii="Courier New" w:hAnsi="Courier New"/>
        </w:rPr>
        <w:t xml:space="preserve">Ο δικαστικός παρέχει πραγματικά τα καλύτερα εχέγγυα για τη σωστή λειτουργία των υπηρεσιακών συμβουλίων. Ούτε ο δικαστικός αγνοεί τα προβλήματα, τις νοοτροπίες και τις μεθόδους, αλλά και τις αρχές που πρέπει να διέπουν τη λειτουργία της δημόσιας διοίκησης. Άλλωστε υπάρχουν δύο δημόσιοι υπάλληλοι που ορίζονται από την κυβέρνηση ακόμη στο υπηρεσιακό συμβούλιο, όπως υπάρχουν και δύο εκπρόσωποι των εργαζομένων που θα αποτελέσουν και την πλειοψηφία στο υπηρεσιακό συμβούλιο που θα καθορίζει την εξέλιξη των δημοσίων υπαλλήλων και θα βοηθάει στην καλύτερη λειτουργία της δημόσιας διοίκησης. </w:t>
      </w:r>
    </w:p>
    <w:p>
      <w:pPr>
        <w:pStyle w:val="Style15"/>
        <w:rPr>
          <w:rFonts w:ascii="Courier New" w:hAnsi="Courier New" w:cs="Courier New"/>
        </w:rPr>
      </w:pPr>
      <w:r>
        <w:rPr>
          <w:rFonts w:cs="Courier New" w:ascii="Courier New" w:hAnsi="Courier New"/>
        </w:rPr>
        <w:t xml:space="preserve">Είχε απαντηθεί, αγαπητοί συνάδελφοι, το φαινόμενο να υπάρχουν και χαμηλόμισθοι οι οποίοι να προΐστανται διευθύνσεων και να υπάρχουν οι δημόσιοι υπάλληλοι με υψηλότερο βαθμό που να μην ελέγχουν μία διεύθυνση ή ένα τμήμα, να βρίσκονται σε παγωμένες, νεκρές θέσεις της δημόσιας διοίκησης. Και αυτό ήταν απαράδεκτο διότι παραβιαζόταν και η στοιχειώδης αρχή της ιεραρχίας που πρέπει να διέπει τη λειτουργία μιας δημόσιας διοίκησης. </w:t>
      </w:r>
    </w:p>
    <w:p>
      <w:pPr>
        <w:pStyle w:val="Style15"/>
        <w:rPr>
          <w:rFonts w:ascii="Courier New" w:hAnsi="Courier New" w:cs="Courier New"/>
        </w:rPr>
      </w:pPr>
      <w:r>
        <w:rPr>
          <w:rFonts w:cs="Courier New" w:ascii="Courier New" w:hAnsi="Courier New"/>
        </w:rPr>
        <w:t>Είναι γεγονός δε ότι από το καλοκαίρι, όπως είπα και πριν, δεν 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υργούσαν τα υπηρεσιακά συμβούλια. Η Κυβέρνηση της Νέας Δημοκρατίας θέλησε να φέρει ένα θεσμό ο οποίος εγγυάται τη βελτίωση της δημόσιας διοίκησης αναμφισβήτητα. Δεν υπάρχουν καλύτερες προτάσεις. Η μέχρι τώρα λειτουργία των υπηρεσιακών συμβουλίων είναι αποτυχημένη. Καλούμαστε σύμφωνα με το πρόγραμμά μας, να φέρουμε θεσμούς τους οποίους ενέκρινε ο ελληνικός Λαός, στις εκλογές της 8ης Απριλίου. Εμείς πιστεύουμε ότι πρέπει να υπηρετούμε τις αρχές της αξιοκρατίας, της ισονομίας, της χρηστής διοίκησης, για να μπορέσουν επιτέλους να πρυτανεύσουν στη Χώρα μας και οι αρχές του κράτους δικαίου. Να αποκατασταθεί η εμπιστοσύνη του πολίτη προς το Κράτος και την καλή του λειτουργία. </w:t>
      </w:r>
    </w:p>
    <w:p>
      <w:pPr>
        <w:pStyle w:val="Style15"/>
        <w:rPr>
          <w:rFonts w:ascii="Courier New" w:hAnsi="Courier New" w:cs="Courier New"/>
        </w:rPr>
      </w:pPr>
      <w:r>
        <w:rPr>
          <w:rFonts w:cs="Courier New" w:ascii="Courier New" w:hAnsi="Courier New"/>
        </w:rPr>
        <w:t xml:space="preserve">Το τελευταίο άρθρο, αγαπητοί συνάδελφοι, προβλέπει την ποινικοποίηση της έκδοσης πλαστών τιμολογίων και εικονικών τιμολογίων. </w:t>
      </w:r>
    </w:p>
    <w:p>
      <w:pPr>
        <w:pStyle w:val="Style15"/>
        <w:rPr>
          <w:rFonts w:ascii="Courier New" w:hAnsi="Courier New" w:cs="Courier New"/>
        </w:rPr>
      </w:pPr>
      <w:r>
        <w:rPr>
          <w:rFonts w:cs="Courier New" w:ascii="Courier New" w:hAnsi="Courier New"/>
        </w:rPr>
        <w:t xml:space="preserve">Είναι μία πρώτη προσπάθεια, που γίνεται από την Κυβέρνηση, για την πάταξη της φοροδιαφυγής. Πολλά ελέχθησαν, τις τρεις αυτές μέρες, για την αδυναμία ή, αν θέλετε και την έλλειψη βουλήσεως από την Κυβέρνηση να εντρυφήσει στο θέμα της φοροδιαφυγής και να την πατάξει. Είναι μία πρώτη προσπάθεια αυτή, καθώς και η προσπάθεια για την ποινικοποίηση εκείνων οι οποίοι χρωστάνε στο δημόσιο, για να περιστείλουμε, όσο γίνεται πιο γρήγορα, τη μάστιγα της ελληνικής κοινωνίας, που λέγεται φοροδιαφυγή. </w:t>
      </w:r>
    </w:p>
    <w:p>
      <w:pPr>
        <w:pStyle w:val="Style15"/>
        <w:rPr>
          <w:rFonts w:ascii="Courier New" w:hAnsi="Courier New" w:cs="Courier New"/>
        </w:rPr>
      </w:pPr>
      <w:r>
        <w:rPr>
          <w:rFonts w:cs="Courier New" w:ascii="Courier New" w:hAnsi="Courier New"/>
        </w:rPr>
        <w:t xml:space="preserve">Κλείνοντας, αγαπητοί συνάδελφοι, θα ήθελα να σχολιάσω ένα επιχείρημα, που ελέχθη προχθές, ότι, δηλαδή, η Νέα Δημοκρατία, με τις μεθόδους της, προσπαθεί να αλώσει το κράτος, να αλώσει τη δημόσια διοίκηση. Είναι μία κατηγορία, που ακούστηκε από το καλοκαίρι. </w:t>
      </w:r>
    </w:p>
    <w:p>
      <w:pPr>
        <w:pStyle w:val="Style15"/>
        <w:rPr>
          <w:rFonts w:ascii="Courier New" w:hAnsi="Courier New" w:cs="Courier New"/>
        </w:rPr>
      </w:pPr>
      <w:r>
        <w:rPr>
          <w:rFonts w:cs="Courier New" w:ascii="Courier New" w:hAnsi="Courier New"/>
        </w:rPr>
        <w:t xml:space="preserve">Εάν η Νέα Δημοκρατία θέλει να αλώσει τη δημόσια διοίκηση σήμερα, σημαίνει ότι δεν την ελέγχει. Κάποιος άλλος ήλεγχε, μέχρι τώρα, τη δημόσια διοίκηση. Κάποια άλλη κυβέρνηση είχε βάλει αρχές και νοοτροπίες, που οδήγησαν στον άμεσο έλεγχο στη λειτουργία της δημόσιας διοίκησης. </w:t>
      </w:r>
    </w:p>
    <w:p>
      <w:pPr>
        <w:pStyle w:val="Style15"/>
        <w:rPr>
          <w:rFonts w:ascii="Courier New" w:hAnsi="Courier New" w:cs="Courier New"/>
        </w:rPr>
      </w:pPr>
      <w:r>
        <w:rPr>
          <w:rFonts w:cs="Courier New" w:ascii="Courier New" w:hAnsi="Courier New"/>
        </w:rPr>
        <w:t xml:space="preserve">Εμείς αποτρέπουμε τη συνέχιση αυτής της νοοτροπίας. Εμείς πιστεύουμε ότι ένα κράτος, για να λειτουργήσει σωστά, πρέπει να είναι ακομμάτιστο. </w:t>
      </w:r>
    </w:p>
    <w:p>
      <w:pPr>
        <w:pStyle w:val="Style15"/>
        <w:rPr>
          <w:rFonts w:ascii="Courier New" w:hAnsi="Courier New" w:cs="Courier New"/>
        </w:rPr>
      </w:pPr>
      <w:r>
        <w:rPr>
          <w:rFonts w:cs="Courier New" w:ascii="Courier New" w:hAnsi="Courier New"/>
        </w:rPr>
        <w:t xml:space="preserve">Αν είχαμε αλώσει τη δημόσια διοίκηση το καλοκαίρι, όπως ισχυριζόταν μέχρι τώρα η Αξιωματική Αντιπολίτευση, δε θα είχαμε καμία ανάγκη να την ξαναλώσουμε. </w:t>
      </w:r>
    </w:p>
    <w:p>
      <w:pPr>
        <w:pStyle w:val="Style15"/>
        <w:rPr>
          <w:rFonts w:ascii="Courier New" w:hAnsi="Courier New" w:cs="Courier New"/>
        </w:rPr>
      </w:pPr>
      <w:r>
        <w:rPr>
          <w:rFonts w:cs="Courier New" w:ascii="Courier New" w:hAnsi="Courier New"/>
        </w:rPr>
        <w:t xml:space="preserve">Και νομίζω ότι η σημερινή προσπάθεια, με τα υπηρεσιακά συμβούλια, αλλά και οι μελλοντικές ενέργειες της Κυβερνήσεως με νέα νομοσχέδια, με νέα μέτρα, νέες αποφάσεις, θα οδηγήσουν στην αναβάθμιση της δημόσιας διοίκησης, στη βελτίωση του ελληνικού Κράτους, στην αποκατάσταση της χαμένης αξιοπιστίας μας. </w:t>
      </w:r>
    </w:p>
    <w:p>
      <w:pPr>
        <w:pStyle w:val="Style15"/>
        <w:rPr>
          <w:rFonts w:ascii="Courier New" w:hAnsi="Courier New" w:cs="Courier New"/>
        </w:rPr>
      </w:pPr>
      <w:r>
        <w:rPr>
          <w:rFonts w:cs="Courier New" w:ascii="Courier New" w:hAnsi="Courier New"/>
        </w:rPr>
        <w:t xml:space="preserve">Γι` αυτό, παρακαλώ να ψηφιστούν τα άρθρα της τέταρτης τελευταίας ενότητας.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Ο Υπουργός Προεδρίας της Κυβέρνησης κ. Έβερτ έχει το λόγο, για να δώσει κάποιες διευκρινίσεις για τη συζητούμενη ενότητα.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ύριε Πρόεδρε, πριν πάρει το λόγο και ο εισηγητής της Μειοψηφίας, θα ήθελα να κάνω ορισμένες αναδιατυπώσεις και προσθήκες στο άρθρο 40, Α κεφάλαιο και Β κεφάλαιο. </w:t>
      </w:r>
    </w:p>
    <w:p>
      <w:pPr>
        <w:pStyle w:val="Style15"/>
        <w:rPr>
          <w:rFonts w:ascii="Courier New" w:hAnsi="Courier New" w:cs="Courier New"/>
        </w:rPr>
      </w:pPr>
      <w:r>
        <w:rPr>
          <w:rFonts w:cs="Courier New" w:ascii="Courier New" w:hAnsi="Courier New"/>
        </w:rPr>
        <w:t xml:space="preserve">Κατ’ αρχήν στο άρθρο 40 Α κεφάλαιο παρ. 4 στην προτελευταία σειρά λέει: ". . . με εξαίρεση τα αιρετά συλλογικά όργανα. . . " Εκεί θα μπει τελεία και σβήνεται η φράση ". . . τα νομαρχιακά συμβούλια της Νομαρχίας και τα περιφερειακά συμβούλια της περιφερείας". </w:t>
      </w:r>
    </w:p>
    <w:p>
      <w:pPr>
        <w:pStyle w:val="Style15"/>
        <w:rPr>
          <w:rFonts w:ascii="Courier New" w:hAnsi="Courier New" w:cs="Courier New"/>
        </w:rPr>
      </w:pPr>
      <w:r>
        <w:rPr>
          <w:rFonts w:cs="Courier New" w:ascii="Courier New" w:hAnsi="Courier New"/>
        </w:rPr>
        <w:t>ΜΑΝΟΛΗΣ ΔΡΕΤΤΑΚΗΣ: Κύριε Υπουργέ, αυτό σημαίνει ότι μπορείτε να διευρύνετε τα νομαρχιακά συμβούλια;</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Βεβαίως και θα σάς πω, γιατί, κύριε συνάδελφε. Γιατί, όπως ξέρετε, τα νομαρχιακά συμβούλια πλέον έχουν πάρει αρμοδιότητες και για τα Κοινοτικά προγράμματα, τα προγράμματα της Κοινότητος και έχει διαπιστωθεί ότι πολλές από τις προτάσεις, πολλά από τα προγράμματα, τα οποία έχουν γίνει, έχουν απορριφθεί, γιατί δεν υπάρχει στα συμβούλια μία σύνθεση επιστημονικά κατάλληλη, που να μπορεί να τα στηρίξει. </w:t>
      </w:r>
    </w:p>
    <w:p>
      <w:pPr>
        <w:pStyle w:val="Style15"/>
        <w:rPr>
          <w:rFonts w:ascii="Courier New" w:hAnsi="Courier New" w:cs="Courier New"/>
        </w:rPr>
      </w:pPr>
      <w:r>
        <w:rPr>
          <w:rFonts w:cs="Courier New" w:ascii="Courier New" w:hAnsi="Courier New"/>
        </w:rPr>
        <w:t>ΔΗΜΗΤΡΗΣ ΤΣΟΒΟΛΑΣ: Τί πράγματα είναι αυτά;</w:t>
      </w:r>
    </w:p>
    <w:p>
      <w:pPr>
        <w:pStyle w:val="Style15"/>
        <w:rPr>
          <w:rFonts w:ascii="Courier New" w:hAnsi="Courier New" w:cs="Courier New"/>
        </w:rPr>
      </w:pPr>
      <w:r>
        <w:rPr>
          <w:rFonts w:cs="Courier New" w:ascii="Courier New" w:hAnsi="Courier New"/>
        </w:rPr>
        <w:t xml:space="preserve">ΑΠΟΣΤΟΛΟΣ ΚΑΚΛΑΜΑΝΗΣ: Πάντως, υπαναχωρείτε από τη δέσμευση του Πρωθυπουργού ότι δε θα κάνετε καμία άλλη τροποποίηση, κύριε Υπουργέ. Δεσμεύθηκε η κυβέρνηση, δια του Πρωθυπουργού, ότι δεν θα γίνει καμία άλλη τροποποίηση. </w:t>
      </w:r>
    </w:p>
    <w:p>
      <w:pPr>
        <w:pStyle w:val="Style15"/>
        <w:rPr>
          <w:rFonts w:ascii="Courier New" w:hAnsi="Courier New" w:cs="Courier New"/>
        </w:rPr>
      </w:pPr>
      <w:r>
        <w:rPr>
          <w:rFonts w:cs="Courier New" w:ascii="Courier New" w:hAnsi="Courier New"/>
        </w:rPr>
        <w:t>ΓΙΩΡΓΟΣ ΓΕΝΝΗΜΑΤΑΣ: Τί είναι αυτά, κύριε Πρόεδρε;</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Στο κεφάλαιο Β, στην παρ. 3, τι λέει η παρ. 3; Θα σας διαβάσω την τροποποίηση από την αρχή. </w:t>
      </w:r>
    </w:p>
    <w:p>
      <w:pPr>
        <w:pStyle w:val="Style15"/>
        <w:rPr>
          <w:rFonts w:ascii="Courier New" w:hAnsi="Courier New" w:cs="Courier New"/>
        </w:rPr>
      </w:pPr>
      <w:r>
        <w:rPr>
          <w:rFonts w:cs="Courier New" w:ascii="Courier New" w:hAnsi="Courier New"/>
        </w:rPr>
        <w:t xml:space="preserve">«Η παρ. Β3 του άρθρου 40 αναδιατυπώνεται ως εξής: </w:t>
      </w:r>
    </w:p>
    <w:p>
      <w:pPr>
        <w:pStyle w:val="Style15"/>
        <w:rPr>
          <w:rFonts w:ascii="Courier New" w:hAnsi="Courier New" w:cs="Courier New"/>
        </w:rPr>
      </w:pPr>
      <w:r>
        <w:rPr>
          <w:rFonts w:cs="Courier New" w:ascii="Courier New" w:hAnsi="Courier New"/>
        </w:rPr>
        <w:t xml:space="preserve">Οι διατάξεις του στοιχείου α της παρ. 1 του άρθρου 14, του 1586/86, όπως αντικαθίσταται με την παρ. 1 του άρθρου αυτού, ισχύει και για τα υπηρεσιακά συμβούλια της παρ. 7 του ιδίου άρθρου του ν. 1585/86» Μέχρι εκεί είναι όπως είναι εγγεγραμμένο στο άρθρο. </w:t>
      </w:r>
    </w:p>
    <w:p>
      <w:pPr>
        <w:pStyle w:val="Style15"/>
        <w:rPr>
          <w:rFonts w:ascii="Courier New" w:hAnsi="Courier New" w:cs="Courier New"/>
        </w:rPr>
      </w:pPr>
      <w:r>
        <w:rPr>
          <w:rFonts w:cs="Courier New" w:ascii="Courier New" w:hAnsi="Courier New"/>
        </w:rPr>
        <w:t xml:space="preserve">Συνεχίζουμε: «Πλην της Ε. Υ. Π.» Η Ε. Υ. Π. δεν περιελαμβάνετο σ’ αυτές τις ρυθμίσεις. </w:t>
      </w:r>
    </w:p>
    <w:p>
      <w:pPr>
        <w:pStyle w:val="Style15"/>
        <w:rPr>
          <w:rFonts w:ascii="Courier New" w:hAnsi="Courier New" w:cs="Courier New"/>
        </w:rPr>
      </w:pPr>
      <w:r>
        <w:rPr>
          <w:rFonts w:cs="Courier New" w:ascii="Courier New" w:hAnsi="Courier New"/>
        </w:rPr>
        <w:t xml:space="preserve">Προστίθεται: «Οι διατάξεις αυτές, καθώς και του στοιχείου β της παρ. 1 του άρθρου 14 του ν. 1586/86 ισχύουν» -και συνεχίζεται, όπως είναι διατυπωμένο το άρθρο- "και για τα υπηρεσιακά συμβούλια του άρθρου 17 παρ. 1 του ν. 1304/82, του άρθρου 1, παρ. 1, εδάφ. α’ και β’ του π. δ. 277/84, όπως τροποποιήθηκε με το π. δ. 188/86.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τα περιφερειακά και κεντρικά συμβούλια πρωτοβάθμιας και δευτεροβάθμιας εκπαίδευσης! Γράφονται αυτά στο άρθρο. Εκεί προστίθεται «για τα οποία ως μόνιμοι υπάλληλοι της οικείας υπηρεσίας με βαθμό Α’ νοούνται εκπαιδευτικοί λειτουργοί βαθμού Α’  της αντίστοιχης βαθμίδας εκπαίδευσης που υπηρετούν στην οικεία εκπαιδευτική περιφέρεια». </w:t>
      </w:r>
    </w:p>
    <w:p>
      <w:pPr>
        <w:pStyle w:val="Style15"/>
        <w:rPr>
          <w:rFonts w:ascii="Courier New" w:hAnsi="Courier New" w:cs="Courier New"/>
        </w:rPr>
      </w:pPr>
      <w:r>
        <w:rPr>
          <w:rFonts w:cs="Courier New" w:ascii="Courier New" w:hAnsi="Courier New"/>
        </w:rPr>
        <w:t xml:space="preserve">Αυτή η προσθήκη μπαίνει, διότι όπως ξέρετε στην εκπαιδευτική ιεραρχία δεν υπάρχουν διοικητικοί διευθυντές υπάρχουν εκπαιδευτικοί Α’  βαθμού. </w:t>
      </w:r>
    </w:p>
    <w:p>
      <w:pPr>
        <w:pStyle w:val="Style15"/>
        <w:rPr>
          <w:rFonts w:ascii="Courier New" w:hAnsi="Courier New" w:cs="Courier New"/>
        </w:rPr>
      </w:pPr>
      <w:r>
        <w:rPr>
          <w:rFonts w:cs="Courier New" w:ascii="Courier New" w:hAnsi="Courier New"/>
        </w:rPr>
        <w:t>ΜΑΝΟΛΗΣ ΔΡΕΤΤΑΚΗΣ: Η προηγούμενη προσθήκη στην ίδια παράγραφο τι σημαίνει, κύριε Υπουργέ;</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Τίποτα, σας είπα ότι εξαιρείται η ΚΥΠ στην πραγματικότητα, διότι η ΚΥΠ δεν περιελαμβάνετο σ’ αυτές τις ρυθμίσεις . Θα κάνει μία τροποποίηση ο Υπουργός Εξωτερικών στο άρθρο 6 . </w:t>
      </w:r>
    </w:p>
    <w:p>
      <w:pPr>
        <w:pStyle w:val="Style15"/>
        <w:rPr>
          <w:rFonts w:ascii="Courier New" w:hAnsi="Courier New" w:cs="Courier New"/>
        </w:rPr>
      </w:pPr>
      <w:r>
        <w:rPr>
          <w:rFonts w:cs="Courier New" w:ascii="Courier New" w:hAnsi="Courier New"/>
        </w:rPr>
        <w:t xml:space="preserve">ΠΑΝΑΓΙΩΤΗΣ ΣΚΟΤΙΝΙΩΤΗΣ : Υπάρχει δέσμευση του Πρωθυπουργού.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Θα σας εξηγήσει ο Υπουργός Εξωτερικών, θα σας εξηγήσω και εγώ. </w:t>
      </w:r>
    </w:p>
    <w:p>
      <w:pPr>
        <w:pStyle w:val="Style15"/>
        <w:rPr>
          <w:rFonts w:ascii="Courier New" w:hAnsi="Courier New" w:cs="Courier New"/>
        </w:rPr>
      </w:pPr>
      <w:r>
        <w:rPr>
          <w:rFonts w:cs="Courier New" w:ascii="Courier New" w:hAnsi="Courier New"/>
        </w:rPr>
        <w:t xml:space="preserve">Στο κεφάλαιο Β πάλι παρ. 8 στην τρίτη σειρά από το τέλος λέει: " Η θητεία των σχολικών συμβούλων πρωτοβάθμιας και δευτεροβάθμιας εκπαίδευσης η οποία έχει λήξει κατά τη δημοσίευση του παρόντος" εκεί προστίθεται "ή λήγει την 31 Δεκεμβρίου 1990 παρατείνεται έως την 31 Δεκεμβρίου 1990 ". </w:t>
      </w:r>
    </w:p>
    <w:p>
      <w:pPr>
        <w:pStyle w:val="Style15"/>
        <w:rPr>
          <w:rFonts w:ascii="Courier New" w:hAnsi="Courier New" w:cs="Courier New"/>
        </w:rPr>
      </w:pPr>
      <w:r>
        <w:rPr>
          <w:rFonts w:cs="Courier New" w:ascii="Courier New" w:hAnsi="Courier New"/>
        </w:rPr>
        <w:t xml:space="preserve">Και επίσης επειδή παρατηρήθηκε το εξής φαινόμενο. Από την ώρα που κυκλοφόρησε η τροπολογία στο Τμήμα της Βουλής για τα υπηρεσιακά συμβούλια, φρόντισαν ορισμένα υπηρεσιακά συμβούλια να συνέλθουν, χωρίς να έχουν νόμιμη εξουσιοδότηση και να αρχίσουν να παίρνουν ορισμένες αποφάσεις δείχνει τον χαρακτήρα την αντίληψη και τη νοοτροπία η οποία υπήρχε στα υπηρεσιακά συμβούλια με τη σημερινή σύνθεση. </w:t>
      </w:r>
    </w:p>
    <w:p>
      <w:pPr>
        <w:pStyle w:val="Style15"/>
        <w:rPr>
          <w:rFonts w:ascii="Courier New" w:hAnsi="Courier New" w:cs="Courier New"/>
        </w:rPr>
      </w:pPr>
      <w:r>
        <w:rPr>
          <w:rFonts w:cs="Courier New" w:ascii="Courier New" w:hAnsi="Courier New"/>
        </w:rPr>
        <w:t xml:space="preserve">Με τις ακόλουθες προσθήκες τις οποίες θα σας διαβάσω λέμε ότι οποιαδήποτε πράξη ή απόφαση θίγει οποιοδήποτε υπάλληλο από την ώρα που κατετέθη η τροπολογία, δε θεωρείται ότι είναι σύννομος και θα πρέπει να επανεξετασθεί, αλλά σας το αναφέρω αυτό χαρακτηριστικά, για να δείτε ποια είναι η αντίληψη και η νοοτροπία. </w:t>
      </w:r>
    </w:p>
    <w:p>
      <w:pPr>
        <w:pStyle w:val="Style15"/>
        <w:rPr>
          <w:rFonts w:ascii="Courier New" w:hAnsi="Courier New" w:cs="Courier New"/>
        </w:rPr>
      </w:pPr>
      <w:r>
        <w:rPr>
          <w:rFonts w:cs="Courier New" w:ascii="Courier New" w:hAnsi="Courier New"/>
        </w:rPr>
        <w:t xml:space="preserve">ΜΑΝΟΛΗΣ ΔΡΕΤΤΑΚΗΣ: Και η δική σας αντίληψη, κύριε Υπουργέ.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Προστίθεται συνεπώς στο κεφάλαιο Β παρ. 10 η οποία λέει: «Αποφάσεις συλλογικών οργάνων του δημοσίου, των Ν. Π. Δ. Δ. και των λοιπών φορέων του δημόσιου τομέα , η θητεία των μελών των οποίων λήγει σύμφωνα με την παρ. 1 του άρθρου οι οποίες λήφθηκαν ή θα ληφθούν κατά το χρονικό διάστημα από 26-5-90 και μέχρι της έκδοσης της νέας απόφασης ορισμού μελών εφόσον συνεπάγεται δυσμενείς υπηρεσιακές συνέπειες σε βάρος υπαλλήλων των οικείων υπηρεσιών ή οικονομική επιβάρυνση της οικείας υπηρεσίας, δύνανται να επανεξετάζονται και να ανακαλούνται ή τροποποιούνται ύστερα από αίτηση οποιουδήποτε έχει έννομο συμφέρον ή της υπηρεσίας. Αποφάσεις που συνεπάγονται οικονομική επιβάρυνση δε θίγονται εφόσον δημιούργησαν δικαιώματα τρίτων εκτός αν είναι παράνομες με εξαίρεση τις τυχόν βάσει ειδικών διατάξεων ή υποκείμενες σε ανάκληση. Επανεξέταση όμως των αποφάσεων του αμέσως προηγουμένου εδαφίου, επιτρέπεται για τη διαπίστωση τυχόν παρανομίας οπότε κινούνται υποχρεωτικώς σε βάρος των μελών των συλλογικών οργάνων οι προβλεπόμενες από τις κείμενες διατάξεις διαδικασίες κυρώσεων». </w:t>
      </w:r>
    </w:p>
    <w:p>
      <w:pPr>
        <w:pStyle w:val="Style15"/>
        <w:rPr>
          <w:rFonts w:ascii="Courier New" w:hAnsi="Courier New" w:cs="Courier New"/>
        </w:rPr>
      </w:pPr>
      <w:r>
        <w:rPr>
          <w:rFonts w:cs="Courier New" w:ascii="Courier New" w:hAnsi="Courier New"/>
        </w:rPr>
        <w:t xml:space="preserve">Παράγραφος 11. «Οι διατάξεις της προηγουμένης παραγράφου εφαρμόζονται και για τις γνωμοδοτήσεις των συλλογικών οργάνων και τις τυχόν εκτελεστικές πράξεις που εκδόθηκαν με έρεισμα τις γνωμοδοτήσεις αυτές». </w:t>
      </w:r>
    </w:p>
    <w:p>
      <w:pPr>
        <w:pStyle w:val="Style15"/>
        <w:rPr>
          <w:rFonts w:ascii="Courier New" w:hAnsi="Courier New" w:cs="Courier New"/>
        </w:rPr>
      </w:pPr>
      <w:r>
        <w:rPr>
          <w:rFonts w:cs="Courier New" w:ascii="Courier New" w:hAnsi="Courier New"/>
        </w:rPr>
        <w:t xml:space="preserve">ΑΠΟΣΤΟΛΟΣ ΚΑΚΛΑΜΑΝΗΣ:Κύριε Πρόεδρε παρακαλώ το λόγο.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Κύριε Πρόεδρε παρακαλώ το λόγο.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Μια στιγμή να ολοκληρώσω. </w:t>
      </w:r>
    </w:p>
    <w:p>
      <w:pPr>
        <w:pStyle w:val="Style15"/>
        <w:rPr>
          <w:rFonts w:ascii="Courier New" w:hAnsi="Courier New" w:cs="Courier New"/>
        </w:rPr>
      </w:pPr>
      <w:r>
        <w:rPr>
          <w:rFonts w:cs="Courier New" w:ascii="Courier New" w:hAnsi="Courier New"/>
        </w:rPr>
        <w:t>Ο κ. Σαμαράς, έκανε μια προσθήκη η οποία προσθήκη οφείλεται σε αμέλεια αν θέλετε και σε σφάλμα του Υπουργείου Προεδρίας το οποίο πήγε να εντάξει όπως έγινε και με την ΕΥΠ όλα τ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άτω από την ίδια διαδικασία των συλλογικών συμβουλίων. Και η ΕΥΠ και το Υπουργείο Εξωτερικών διέπονται από ειδική νομοθεσία. </w:t>
      </w:r>
    </w:p>
    <w:p>
      <w:pPr>
        <w:pStyle w:val="Style15"/>
        <w:rPr>
          <w:rFonts w:ascii="Courier New" w:hAnsi="Courier New" w:cs="Courier New"/>
        </w:rPr>
      </w:pPr>
      <w:r>
        <w:rPr>
          <w:rFonts w:cs="Courier New" w:ascii="Courier New" w:hAnsi="Courier New"/>
        </w:rPr>
        <w:t xml:space="preserve">Συνεπώς και η προσθήκη που κάνει ο κ. Σαμαράς αυτήν την έννοια έχει δηλαδή να επαναφέρουμε στην προηγουμένη κατάσταση ό,τι ίσχυε για το Υπουργείο Εξωτερικών και για την ΕΥΠ. Σας ευχαριστώ πολύ.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Κύριε Πρόεδρε, θα ήθελα το λόγο. </w:t>
      </w:r>
    </w:p>
    <w:p>
      <w:pPr>
        <w:pStyle w:val="Style15"/>
        <w:rPr>
          <w:rFonts w:ascii="Courier New" w:hAnsi="Courier New" w:cs="Courier New"/>
        </w:rPr>
      </w:pPr>
      <w:r>
        <w:rPr>
          <w:rFonts w:cs="Courier New" w:ascii="Courier New" w:hAnsi="Courier New"/>
        </w:rPr>
        <w:t>ΠΡΟΕΔΡΕΥΩΝ (Θεόδωρος Αναγνωστόπουλος):Μήπως πρέπει να αναπτύξει ο κ. Υπουργός την πρότασή του;</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Κύριε Πρόεδρε, αν μου επιτρέπετε θέλω να θίξω ένα άλλο ζήτημα. </w:t>
      </w:r>
    </w:p>
    <w:p>
      <w:pPr>
        <w:pStyle w:val="Style15"/>
        <w:rPr>
          <w:rFonts w:ascii="Courier New" w:hAnsi="Courier New" w:cs="Courier New"/>
        </w:rPr>
      </w:pPr>
      <w:r>
        <w:rPr>
          <w:rFonts w:cs="Courier New" w:ascii="Courier New" w:hAnsi="Courier New"/>
        </w:rPr>
        <w:t xml:space="preserve">ΑΠΟΣΤΟΛΟΣ ΚΑΚΛΑΜΑΝΗΣ: Κύριε Πρόεδρε, σας έχω ζητήσει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Κύριε Κακλαμάνη σας υπενθυμίζω για να το γνωρίζετε, επειδή θέλω να σας διαφυλάξω, ότι εσείς έχετε μια φορά το λόγο για όλη την ενότητα. </w:t>
      </w:r>
    </w:p>
    <w:p>
      <w:pPr>
        <w:pStyle w:val="Style15"/>
        <w:rPr>
          <w:rFonts w:ascii="Courier New" w:hAnsi="Courier New" w:cs="Courier New"/>
        </w:rPr>
      </w:pPr>
      <w:r>
        <w:rPr>
          <w:rFonts w:cs="Courier New" w:ascii="Courier New" w:hAnsi="Courier New"/>
        </w:rPr>
        <w:t xml:space="preserve">ΑΠΟΣΤΟΛΟΣ ΚΑΚΛΑΜΑΝΗΣ:Επί του διαδικαστικού θέματος σας ζήτησα το λόγο, κύριε Πρόεδρε. </w:t>
      </w:r>
    </w:p>
    <w:p>
      <w:pPr>
        <w:pStyle w:val="Style15"/>
        <w:rPr>
          <w:rFonts w:ascii="Courier New" w:hAnsi="Courier New" w:cs="Courier New"/>
        </w:rPr>
      </w:pPr>
      <w:r>
        <w:rPr>
          <w:rFonts w:cs="Courier New" w:ascii="Courier New" w:hAnsi="Courier New"/>
        </w:rPr>
        <w:t xml:space="preserve">ΠΡΟΕΔΡΕΥΩΝ (Θεόδωρος Αναγνωστόπουλος):Ορίστε, κύριε Πρόεδρε του Συνασπισμού, έχετε το λόγο. </w:t>
      </w:r>
    </w:p>
    <w:p>
      <w:pPr>
        <w:pStyle w:val="Style15"/>
        <w:rPr>
          <w:rFonts w:ascii="Courier New" w:hAnsi="Courier New" w:cs="Courier New"/>
        </w:rPr>
      </w:pPr>
      <w:r>
        <w:rPr>
          <w:rFonts w:cs="Courier New" w:ascii="Courier New" w:hAnsi="Courier New"/>
        </w:rPr>
        <w:t xml:space="preserve">ΧΑΡΙΛΑΟΣ ΦΛΩΡΑΚΗΣ (Πρόεδρος του Συνασπισμού της Αριστεράς και της Προόδου): Κύριε Πρόεδρε, όσον αφορά τις διευκρινίσεις που έδωσε ο κ. Υπουργός και ιδιαίτερα την ουσία αυτών των διευκρινίσεων και των τροπολογιών που αφορούν τα νομαρχιακά συμβούλια, νομίζω ότι είναι η καλύτερη απάντηση στον προηγούμενο συνάδελφο ομιλητή που μας ανέπτυξε τη θεωρία για το ότι ο κρατικός μηχανισμός πρέπει να είναι υπεράνω κομμάτων. Είναι η καλύτερη απάντηση που δίνετε με τις τροπολογίες που προτείνετε για τη διεύρυνση των νομαρχιακών συμβουλίων. </w:t>
      </w:r>
    </w:p>
    <w:p>
      <w:pPr>
        <w:pStyle w:val="Style15"/>
        <w:rPr>
          <w:rFonts w:ascii="Courier New" w:hAnsi="Courier New" w:cs="Courier New"/>
        </w:rPr>
      </w:pPr>
      <w:r>
        <w:rPr>
          <w:rFonts w:cs="Courier New" w:ascii="Courier New" w:hAnsi="Courier New"/>
        </w:rPr>
        <w:t xml:space="preserve">Αλλά υπάρχει και ένα ζήτημα τάξης. Ο κ. Πρωθυπουργός όταν συζητιόταν αν θα χαρακτηριστεί επείγον ή όχι, είπε ότι δεν θα υποβληθεί καμία τροπολογία. Έχει συνεννοηθεί ο κ. Υπουργός με τον κ. Πρωθυπουργό; Είναι σύμφωνος ο κ. Πρωθυπουργός στην αθέτηση αυτής της διαβεβαίωσης που έδωσε στο Κοινοβούλιο; Θα θέλαμε μια απάντηση.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Κακλαμάνη, να αναπτύξει την πρότασή του ο κ. Σαμαράς και εν συνεχεία θα σας δώσω και εγώ το λόγο.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ύριε Πρόεδρε του Συνασπισμού, δεν πρόκειται για τροπολογία. Απλούστατα πρόκειται για μερικές διορθώσεις που γίνονται. . . </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 xml:space="preserve">Σας παρακαλώ, κύριοι συνάδελφοι, να πώ την άποψή μου. </w:t>
      </w:r>
    </w:p>
    <w:p>
      <w:pPr>
        <w:pStyle w:val="Style15"/>
        <w:rPr>
          <w:rFonts w:ascii="Courier New" w:hAnsi="Courier New" w:cs="Courier New"/>
        </w:rPr>
      </w:pPr>
      <w:r>
        <w:rPr>
          <w:rFonts w:cs="Courier New" w:ascii="Courier New" w:hAnsi="Courier New"/>
        </w:rPr>
        <w:t xml:space="preserve">. . . ορισμένες τροποποιήσεις οι οποίες γίνονται στη διατύπωση συγκεκριμένης τροπολογίας οι οποίες είναι διορθωτικές για να είναι σωστή η τροπολογία.  Δεν πρόκειται για αλλαγή της ουσίας. </w:t>
      </w:r>
    </w:p>
    <w:p>
      <w:pPr>
        <w:pStyle w:val="Style15"/>
        <w:rPr>
          <w:rFonts w:ascii="Courier New" w:hAnsi="Courier New" w:cs="Courier New"/>
        </w:rPr>
      </w:pPr>
      <w:r>
        <w:rPr>
          <w:rFonts w:cs="Courier New" w:ascii="Courier New" w:hAnsi="Courier New"/>
        </w:rPr>
        <w:t xml:space="preserve">ΠΡΟΕΔΡΕΥΩΝ (Θεόδωρος Αναγνωστόπουλος):Ορίστε, κύριε Σαμαρά, έχετε το λόγο. </w:t>
      </w:r>
    </w:p>
    <w:p>
      <w:pPr>
        <w:pStyle w:val="Style15"/>
        <w:rPr>
          <w:rFonts w:ascii="Courier New" w:hAnsi="Courier New" w:cs="Courier New"/>
        </w:rPr>
      </w:pPr>
      <w:r>
        <w:rPr>
          <w:rFonts w:cs="Courier New" w:ascii="Courier New" w:hAnsi="Courier New"/>
        </w:rPr>
        <w:t xml:space="preserve">ΑΝΤΩΝΗΣ ΣΑΜΑΡΑΣ (Υπ. Εξωτερικών):Κύριε Πρόεδρε, πιστεύω ότι η Βουλή θα συναινέσει στην άποψη ότι θα αποτελούσε προσβολή, συγκεκριμένα για το Υπουργείο Εξωτερικών, εάν το σύνολο των συνδικαλιζομένων υπαλλήλων του Υπουργείου αντιλαμβανόταν ότι σε ένα θέμα απολύτως συναφές με αυτά τα οποία αναφέρονται στο άρθρο 40 έμενε τελείως απέξω το Υπουργείο των Εξωτερικών, το οποίο όπως σωστά παρατήρησε ο κ. Υπουργός Προεδρίας έχει μια γνωστή ιδιομορφία: Τη διατήρηση πολλών διπλωματικών και προξενικών αρχών στο εξωτερικό. </w:t>
      </w:r>
    </w:p>
    <w:p>
      <w:pPr>
        <w:pStyle w:val="Style15"/>
        <w:rPr>
          <w:rFonts w:ascii="Courier New" w:hAnsi="Courier New" w:cs="Courier New"/>
        </w:rPr>
      </w:pPr>
      <w:r>
        <w:rPr>
          <w:rFonts w:cs="Courier New" w:ascii="Courier New" w:hAnsi="Courier New"/>
        </w:rPr>
        <w:t xml:space="preserve">Εξ ου και υπήρχε από παλιά και επί της κυβερνήσεως ΠΑΣΟΚ αυτή η καταδειχθείσα, αν θέλετε, ευαισθησία μέσα από τους νόμους που έχουν βγει μέχρι σήμερα να υπάρχει μια ξεχωριστή διατύπωση για τα συμβούλια του Υπουργείου των Εξωτερικών. </w:t>
      </w:r>
    </w:p>
    <w:p>
      <w:pPr>
        <w:pStyle w:val="Style15"/>
        <w:rPr>
          <w:rFonts w:ascii="Courier New" w:hAnsi="Courier New" w:cs="Courier New"/>
        </w:rPr>
      </w:pPr>
      <w:r>
        <w:rPr>
          <w:rFonts w:cs="Courier New" w:ascii="Courier New" w:hAnsi="Courier New"/>
        </w:rPr>
        <w:t xml:space="preserve">Και η πράξη μας συμπλέει απόλυτα με μια άποψη την οποία έχουν εκφράσει οι αιρετοί συνδικαλιστές και είναι ακριβώς ό,τι ίσχυε κατά το παρελθόν. </w:t>
      </w:r>
    </w:p>
    <w:p>
      <w:pPr>
        <w:pStyle w:val="Style15"/>
        <w:rPr>
          <w:rFonts w:ascii="Courier New" w:hAnsi="Courier New" w:cs="Courier New"/>
        </w:rPr>
      </w:pPr>
      <w:r>
        <w:rPr>
          <w:rFonts w:cs="Courier New" w:ascii="Courier New" w:hAnsi="Courier New"/>
        </w:rPr>
        <w:t xml:space="preserve">Στο κεφάλαιο Β του άρθρου 40 στην παρ. 5 μετά το τέλος προστίθεται το εξής: "Ειδικότερα για το Υπουργείο των Εξωτερικών η σύνθεση των υπηρεσιακών συμβουλίων καθορίζεται ως εξής: Στο ανώτατο υπηρεσιακό συμβούλιο εκεί που κατά το παρελθόν υπήρχαν τρείς δικαστικοί και δύο πρέσβεις πρέπει να είναι ένας αντιπρόεδρος του Συμβουλίου της Επικρατείας ή του Αρείου Πάγου ως Πρόεδρος, ένας σύμβουλος της Επικρατείας ή ένας Αρεοπαγίτης και τρείς πρέσβεις". Δηλαδή πάει δύο δικαστικοί και τρείς πρέσβεις. </w:t>
      </w:r>
    </w:p>
    <w:p>
      <w:pPr>
        <w:pStyle w:val="Style15"/>
        <w:rPr>
          <w:rFonts w:ascii="Courier New" w:hAnsi="Courier New" w:cs="Courier New"/>
        </w:rPr>
      </w:pPr>
      <w:r>
        <w:rPr>
          <w:rFonts w:cs="Courier New" w:ascii="Courier New" w:hAnsi="Courier New"/>
        </w:rPr>
        <w:t xml:space="preserve">Προκειμένου περί κρίσεως θεμάτων καταστάσεως των υπαλλήλων του Υπουργείου, εκτός των Πρεσβειών, μετέχουν δύο από τους υπαλλήλους με πρεσβευτικό βαθμό ως μέλη και ένας υπάλληλος εκπρόσωπος του αντιστοίχου κλάδου υποδεικνυόμενος στον Υπουργό από το διοικητικό συμβούλιο της οικείας συνδικαλιστικής οργανώσεως. Και τέτοιοι κλάδοι είναι των διπλωματικών, των εμπειρογνωμόνων, των διοικητικών γραμματέων των γενικών καθηκόντων, των τεχνικών επικοινωνιών και του βοηθητικού προσωπικού. </w:t>
      </w:r>
    </w:p>
    <w:p>
      <w:pPr>
        <w:pStyle w:val="Style15"/>
        <w:rPr>
          <w:rFonts w:ascii="Courier New" w:hAnsi="Courier New" w:cs="Courier New"/>
        </w:rPr>
      </w:pPr>
      <w:r>
        <w:rPr>
          <w:rFonts w:cs="Courier New" w:ascii="Courier New" w:hAnsi="Courier New"/>
        </w:rPr>
        <w:t xml:space="preserve">Βάζουμε δηλαδή τη δυνατότητα να υπάρχει και έκφραση της συνδικαλιστικής πλευράς και στο υπηρεσιακό συμβούλιο -όχι το ανώτατο- το κατώτερο, ένας σύμβουλος επικρατείας ή αεροπαγίτης ως πρόεδρος, δύο πρέσβεις και ένας υπάλληλος εκπρόσωπος πάλι του αντίστοιχου κλάδου υποδεικνυόμενος στον Υπουργό από το διοικητικό συμβούλιο της οικείας συνδικαλιστικής οργάνωσης. </w:t>
      </w:r>
    </w:p>
    <w:p>
      <w:pPr>
        <w:pStyle w:val="Style15"/>
        <w:rPr>
          <w:rFonts w:ascii="Courier New" w:hAnsi="Courier New" w:cs="Courier New"/>
        </w:rPr>
      </w:pPr>
      <w:r>
        <w:rPr>
          <w:rFonts w:cs="Courier New" w:ascii="Courier New" w:hAnsi="Courier New"/>
        </w:rPr>
        <w:t xml:space="preserve">Νομίζω ότι αυτό είναι το πιο λογικό και οι πάντες συμφωνούν.  Θα θεωρούσα τον εαυτό μου παράλογο και έκνομο σε σχέση με το συζητούμενο νομοσχέδιο, αλλά και με τη θέση μου ως Υπουργού των Εξωτερικών, αν δεν είχα φέρει αυτήν την τροπολογία. </w:t>
      </w:r>
    </w:p>
    <w:p>
      <w:pPr>
        <w:pStyle w:val="Style15"/>
        <w:rPr>
          <w:rFonts w:ascii="Courier New" w:hAnsi="Courier New" w:cs="Courier New"/>
        </w:rPr>
      </w:pPr>
      <w:r>
        <w:rPr>
          <w:rFonts w:cs="Courier New" w:ascii="Courier New" w:hAnsi="Courier New"/>
        </w:rPr>
        <w:t xml:space="preserve">Ζητώ συγνώμη, κύριε Πρόεδρε, στο μέτρο που πράγματι μπερδευτήκαμε με το Υπουργείο Προεδρίας και επίσης ζητώ συγνώμη γιατί είμαι υποχρεωμένος με βάση τον Κανονισμό της Βουλής να το φέρω με μορφή τροπολογίας. Δεν είναι τροπολογία, είναι συνέχιση ακριβώς για το Υπουργείο των Εξωτερικών, που και επί ΠΑΣΟΚ επαναλαμβάνω ότι υπήρχε αυτή η εξαίρεση από όλα τα υπολοιπα Υπουργεία. </w:t>
      </w:r>
    </w:p>
    <w:p>
      <w:pPr>
        <w:pStyle w:val="Style15"/>
        <w:rPr>
          <w:rFonts w:ascii="Courier New" w:hAnsi="Courier New" w:cs="Courier New"/>
        </w:rPr>
      </w:pPr>
      <w:r>
        <w:rPr>
          <w:rFonts w:cs="Courier New" w:ascii="Courier New" w:hAnsi="Courier New"/>
        </w:rPr>
        <w:t xml:space="preserve">ΠΡΟΕΔΡΕΥΩΝ(Θεόδωρος Αναγνωστόπουλος). Ο κ. Κακλαμάνης έχει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θέλω να μιλήσω μόνο επί του διαδικαστικού. Εδώ έχει συμφωνηθεί και δεσμεύθηκε ο κ. Πρωθυπουργός ότι δεν θα έρθει καμιά τροποποίηση του κειμένου, όπως το διαμόρφωσε η αναρμόδια μάλιστα για τα θέματα αυτής της ενότητας, Κοινοβουλευτική Επιτροπή. Δηλαδή, εκει που εισήχθη για τους γνωστούς λόγους, για να αιφνιδιαστεί το Σώμα, ο δημοσιουπαλληλικός κόσμος κ. λπ. </w:t>
      </w:r>
    </w:p>
    <w:p>
      <w:pPr>
        <w:pStyle w:val="Style15"/>
        <w:rPr>
          <w:rFonts w:ascii="Courier New" w:hAnsi="Courier New" w:cs="Courier New"/>
        </w:rPr>
      </w:pPr>
      <w:r>
        <w:rPr>
          <w:rFonts w:cs="Courier New" w:ascii="Courier New" w:hAnsi="Courier New"/>
        </w:rPr>
        <w:t xml:space="preserve">Τώρα έρχονται τροποποιήσεις και δεν έρχονται κάποιες φραστικές τροποποιήσεις, αλλά τροποποιήσεις που ανατρέπουν, αλλοιώνουν τη λειτουργία ολόκληρων θεσμών όπως είναι ο θεσμός της τοπικής αυτοδιοίκησης, τα νομαρχιακά συμβούλια, τα περιφερειακά συμβούλια. </w:t>
      </w:r>
    </w:p>
    <w:p>
      <w:pPr>
        <w:pStyle w:val="Style15"/>
        <w:rPr>
          <w:rFonts w:ascii="Courier New" w:hAnsi="Courier New" w:cs="Courier New"/>
        </w:rPr>
      </w:pPr>
      <w:r>
        <w:rPr>
          <w:rFonts w:cs="Courier New" w:ascii="Courier New" w:hAnsi="Courier New"/>
        </w:rPr>
        <w:t xml:space="preserve">Επίσης, η τροπολογία του κ. Υπουργού Εξωτερικών αλλοιώνει ολόκληρο καθεστώς που υπάρχει, της πλειοψηφίας των δικαστών, με μια πλειοψηφία υπαλλήλων που διορίζει ο Υπουργός Εξωτερικών. Και επιπλέον κατ’ εξαίρεση από ολόκληρο το δημόσιο τομέα μόνο στο Υπουργείο Εξωτερικών δε θα εκλέγουν οι ίδιοι οι υπάλληλοι τον εκπρόσωπό τους, αλλά θα τον ορίζει η συνδικαλιστική οργάνωση με ένα έγγραφο που θα στείλει στον ίδιο τον Υπουργό για να κάνει το διορισμό. </w:t>
      </w:r>
    </w:p>
    <w:p>
      <w:pPr>
        <w:pStyle w:val="Style15"/>
        <w:rPr>
          <w:rFonts w:ascii="Courier New" w:hAnsi="Courier New" w:cs="Courier New"/>
        </w:rPr>
      </w:pPr>
      <w:r>
        <w:rPr>
          <w:rFonts w:cs="Courier New" w:ascii="Courier New" w:hAnsi="Courier New"/>
        </w:rPr>
        <w:t xml:space="preserve">Κύριε Πρόεδρε, εγώ παρακαλώ να διακόψουμε για 10 λεπτά. Δεν μπόρεσα να παρακολουθήσω τον Υπουργό Προεδρίας σε μια πολύ ταχεία αναφορά άρθρων, νόμων, παραγράφων κ. λπ. σε δυο τουλάχιστον παραγράφους απο την πρώτη και τη δεύτερη ενότητα του άρθρου 40 που αποτελούν ολόκληρο νομοσχέδιο. Γι’ αυτό παρακαλώ να διακόψουμε για λίγο για να μας δοθούν αυτές οι διατάξεις, ώστε να μπορέσουμε να τις κρίνουμε και στην ουσία και να δούμε, αν η Κυβέρνηση αναιρώντας τη δέσμευση την οποία πανηγυρικά δια του Πρωθυπουργού ανέλαβε ενώπιον του Σώματος, επιμένει στην ψήφιση αυτών των διατάξεων. Πρέπει να ξέρουμε γιατί θα συζητήσουμε. </w:t>
      </w:r>
    </w:p>
    <w:p>
      <w:pPr>
        <w:pStyle w:val="Style15"/>
        <w:rPr>
          <w:rFonts w:ascii="Courier New" w:hAnsi="Courier New" w:cs="Courier New"/>
        </w:rPr>
      </w:pPr>
      <w:r>
        <w:rPr>
          <w:rFonts w:cs="Courier New" w:ascii="Courier New" w:hAnsi="Courier New"/>
        </w:rPr>
        <w:t xml:space="preserve">ΠΡΟΕΔΡΕΥΩΝ(Θεόδωρος Αναγνωστόπουλος). Το λόγο έχει ο κ. Γιατράκος ως κοινοβουλευτικός εκπρόσωπος της Νέας Δημοκρατίας. </w:t>
      </w:r>
    </w:p>
    <w:p>
      <w:pPr>
        <w:pStyle w:val="Style15"/>
        <w:rPr>
          <w:rFonts w:ascii="Courier New" w:hAnsi="Courier New" w:cs="Courier New"/>
        </w:rPr>
      </w:pPr>
      <w:r>
        <w:rPr>
          <w:rFonts w:cs="Courier New" w:ascii="Courier New" w:hAnsi="Courier New"/>
        </w:rPr>
        <w:t xml:space="preserve">ΚΩΝΣΤΑΝΤΙΝΟΣ ΓΙΑΤΡΑΚΟΣ. Κύριε Πρόεδρε, την έκρηξη των νεόκοπων τυπολατρών, όπως εμφανίστηκε ο κ. Κακλαμάνης, δεν τη συμμεριζόμαστε.  Είναι γνωστή η πολιτεία του ΠΑΣΟΚ κατά την περίοδο της 7ετίας, κύριε Κακλαμάνη. Ξέρετε πολύ καλά και όλοι βεβαίως το γνωρίζουν ότι το τελευταίο δευτερόλεπτο ερχόντουσαν εδώ στην Αίθουσα της Βουλής, τροπολογίες. Και μη θέλετε να κάνω μνεία του γνωστού ονόματος, αποφεύγω να το αναφέρω. </w:t>
      </w:r>
    </w:p>
    <w:p>
      <w:pPr>
        <w:pStyle w:val="Style15"/>
        <w:rPr>
          <w:rFonts w:ascii="Courier New" w:hAnsi="Courier New" w:cs="Courier New"/>
        </w:rPr>
      </w:pPr>
      <w:r>
        <w:rPr>
          <w:rFonts w:cs="Courier New" w:ascii="Courier New" w:hAnsi="Courier New"/>
        </w:rPr>
        <w:t xml:space="preserve">Θα ήθελα όμως να παρακαλέσω τον κ. Κακλαμάνη να είναι πιο προσεκτικός. Ο κ. Πρωθυπουργός στην αγόρευσή του προχθές είπε ότι δεν θα έρθει καμιά τροπολογία. Αυτό που ήλθε δεν είναι τροπολογία, αλλά είναι βελτίωση ενός συγκεκριμένου άρθρου. Συνεπώς, αν αρνείσθε τη βελτίωση του άρθρου όπως εισάγεται από την κυβερνητική Παράταξη, τότε να μας το πείτε. </w:t>
      </w:r>
    </w:p>
    <w:p>
      <w:pPr>
        <w:pStyle w:val="Style15"/>
        <w:rPr>
          <w:rFonts w:ascii="Courier New" w:hAnsi="Courier New" w:cs="Courier New"/>
        </w:rPr>
      </w:pPr>
      <w:r>
        <w:rPr>
          <w:rFonts w:cs="Courier New" w:ascii="Courier New" w:hAnsi="Courier New"/>
        </w:rPr>
        <w:t xml:space="preserve">Δεν νομίζω ότι έπρεπε να γίνει αυτή η συζήτηση, κύριε Πρόεδρε. Και είμαστε διαμετρικά αντίθετοι από την πρόταση του κ. Κακλαμάνη και θα ήθελα πράγματι μία εξήγηση: Θέλουν να βελτιωθεί το άρθρο, ή δε θέλουν; Εκτός, βέβαια, αν αρνούνται τα πάντα. Ευχαριστώ. </w:t>
      </w:r>
    </w:p>
    <w:p>
      <w:pPr>
        <w:pStyle w:val="Style15"/>
        <w:rPr>
          <w:rFonts w:ascii="Courier New" w:hAnsi="Courier New" w:cs="Courier New"/>
        </w:rPr>
      </w:pPr>
      <w:r>
        <w:rPr>
          <w:rFonts w:cs="Courier New" w:ascii="Courier New" w:hAnsi="Courier New"/>
        </w:rPr>
        <w:t xml:space="preserve">ΠΡΟΕΔΡΕΥΩΝ (Θεόδωρος Αναγνωστόπουλος): Η κα Δαμανάκη έχει το λόγο. </w:t>
      </w:r>
    </w:p>
    <w:p>
      <w:pPr>
        <w:pStyle w:val="Style15"/>
        <w:rPr>
          <w:rFonts w:ascii="Courier New" w:hAnsi="Courier New" w:cs="Courier New"/>
        </w:rPr>
      </w:pPr>
      <w:r>
        <w:rPr>
          <w:rFonts w:cs="Courier New" w:ascii="Courier New" w:hAnsi="Courier New"/>
        </w:rPr>
        <w:t>ΜΑΡΙΑ ΔΑΜΑΝΑΚΗ: Κύριε Πρόεδρε, κατά τη συζήτηση της πρώτης ημέρας και τη συζήτηση που έγινε προχθές προ ημερησίας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άξεως, ο κ. Πρωθυπουργός απαντώντας στις αιτιάσεις της Αντιπολίτευσης για όλον αυτόν τον τρόπο νομοθετικής δουλειάς τον τρόπο που η Κυβέρνηση εισηγείται νομοσχέδια επέμενε ιδιαίτερα σε ένα σημείο, ότι ναι μεν φέρνουμε τροπολογίες άσχετες με το νομοσχέδιο, αλλά τουλάχιστον δεν τις φέρνουμε τελευταία στιγμή. Είναι αναμφισβήτητο, κύριε Πρόεδρε, ότι έρχονται την τελευταία στιγμή. </w:t>
      </w:r>
    </w:p>
    <w:p>
      <w:pPr>
        <w:pStyle w:val="Style15"/>
        <w:rPr>
          <w:rFonts w:ascii="Courier New" w:hAnsi="Courier New" w:cs="Courier New"/>
        </w:rPr>
      </w:pPr>
      <w:r>
        <w:rPr>
          <w:rFonts w:cs="Courier New" w:ascii="Courier New" w:hAnsi="Courier New"/>
        </w:rPr>
        <w:t>Δεν αναφέρομαι μόνο στην τροπολογία του κ. Σαμαρά, αλλά κυρίως αναφέρομαι σ` αυτό που κάνει η Κυβέρνηση, στην αλλαγή που κάνει και έχει σχέση με τα νομαρχιακά και περιφερειακά συμβούλια, που είναι ένας θεσμός, ο οποίος δεν είναι στενά διοικητικός. Είναι δυνατόν να προχωρούμε έτσι;</w:t>
      </w:r>
    </w:p>
    <w:p>
      <w:pPr>
        <w:pStyle w:val="Style15"/>
        <w:rPr>
          <w:rFonts w:ascii="Courier New" w:hAnsi="Courier New" w:cs="Courier New"/>
        </w:rPr>
      </w:pPr>
      <w:r>
        <w:rPr>
          <w:rFonts w:cs="Courier New" w:ascii="Courier New" w:hAnsi="Courier New"/>
        </w:rPr>
        <w:t>Θα θέλαμε και εμείς να υποβάλουμε το αίτημα, να μοιραστούν γραπτά αυτά και να διακόψουμε. Δεν έχουμε καμία διάθεση να σας καθυστερήσουμε.  Να διακόψουμε για λίγο, να τα μελετήσουμε, για να μπορέσουμε να τοποθετηθούμε και μετά να συνεχιστεί η συζήτηση. Επιτέλους, πόσο θα πάει αυτή η δουλειά;</w:t>
      </w:r>
    </w:p>
    <w:p>
      <w:pPr>
        <w:pStyle w:val="Style15"/>
        <w:rPr>
          <w:rFonts w:ascii="Courier New" w:hAnsi="Courier New" w:cs="Courier New"/>
        </w:rPr>
      </w:pPr>
      <w:r>
        <w:rPr>
          <w:rFonts w:cs="Courier New" w:ascii="Courier New" w:hAnsi="Courier New"/>
        </w:rPr>
        <w:t xml:space="preserve">ΠΡΟΕΔΡΕΥΩΝ (Θεόδωρος Αναγνωστόπουλος): Ο κ. Τσοβόλας ζητάει το λόγο επί του Κανονισμού. </w:t>
      </w:r>
    </w:p>
    <w:p>
      <w:pPr>
        <w:pStyle w:val="Style15"/>
        <w:rPr>
          <w:rFonts w:ascii="Courier New" w:hAnsi="Courier New" w:cs="Courier New"/>
        </w:rPr>
      </w:pPr>
      <w:r>
        <w:rPr>
          <w:rFonts w:cs="Courier New" w:ascii="Courier New" w:hAnsi="Courier New"/>
        </w:rPr>
        <w:t xml:space="preserve">ΔΗΜΗΤΡΗΣ ΤΣΟΒΟΛΑΣ: Κύριε Πρόεδρε, παραβιάζονται ευθέως με τις τροποποιήσεις-τροπολογίες που αναπτύχθηκαν από τον Υπουργό Προεδρίας και τον Υπουργό Εξωτερικών, οι διατάξεις των άρθρων 87 και 88 του Κανονισμού.  Και πρόκειται για τροπολογίες, όπως ακριβώς προσδιορίζονται στο άρθρο 88, το οποίο στην παρ. 1 λέει: "Οι τροπολογίες περιέχουν είτε τροποποιήσεις συγκεκριμένων άρθρων ή συγκεκριμένων διατάξεων σχεδίων ή πρότασης νόμου, είτε προσθήκες νέων άρθρων ή διατάξεων". </w:t>
      </w:r>
    </w:p>
    <w:p>
      <w:pPr>
        <w:pStyle w:val="Style15"/>
        <w:rPr>
          <w:rFonts w:ascii="Courier New" w:hAnsi="Courier New" w:cs="Courier New"/>
        </w:rPr>
      </w:pPr>
      <w:r>
        <w:rPr>
          <w:rFonts w:cs="Courier New" w:ascii="Courier New" w:hAnsi="Courier New"/>
        </w:rPr>
        <w:t xml:space="preserve">Και συνεχίζει το άρθρο 88 στην παρ. 6: "Οι τροπολογίες τυπώνονται και διανέμονται στους Βουλευτές πριν από την έναρξη της συζήτησης της κατ` άρθρον του αντίστοιχου σχεδίου ή πρότασης νόμου". </w:t>
      </w:r>
    </w:p>
    <w:p>
      <w:pPr>
        <w:pStyle w:val="Style15"/>
        <w:rPr>
          <w:rFonts w:ascii="Courier New" w:hAnsi="Courier New" w:cs="Courier New"/>
        </w:rPr>
      </w:pPr>
      <w:r>
        <w:rPr>
          <w:rFonts w:cs="Courier New" w:ascii="Courier New" w:hAnsi="Courier New"/>
        </w:rPr>
        <w:t xml:space="preserve">Η παρ. 5 του ιδίου άρθρου λέει: "Οι τροπολογίες που συνεπάγονται επιβάρυνση του Προϋπολογισμού του Κράτους και συνεπάγεται επιβάρυνση η προσθήκη των παραγράφων 10 και 11, όταν ακυρώνονται αποφάσεις συλλογικών οργάνων, γιατί από την ακύρωση των αποφάσεων μπορεί το Κράτος να έχει οικονομική επιβάρυνση, πρέπει να έχουν και την έγκριση του Γενικού Λογι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το άρθρο 87, που μιλάει γενικά για τροπολογίες, λέει τα εξής: "Οι τροπολογίες υπογράφονται από τους Βουλευτές ή τους Υπουργούς που τις υποβάλλουν, κατατίθενται στην αρμόδια υπηρεσία της Βουλής και καταχωρίζονται σε ιδιαίτερο βιβλίο» κ. λπ. . </w:t>
      </w:r>
    </w:p>
    <w:p>
      <w:pPr>
        <w:pStyle w:val="Style15"/>
        <w:rPr>
          <w:rFonts w:ascii="Courier New" w:hAnsi="Courier New" w:cs="Courier New"/>
        </w:rPr>
      </w:pPr>
      <w:r>
        <w:rPr>
          <w:rFonts w:cs="Courier New" w:ascii="Courier New" w:hAnsi="Courier New"/>
        </w:rPr>
        <w:t xml:space="preserve">Εδώ έχουμε προσθήκες δύο ή τριών παραγράφων στο άρθρο 40. Άρα, είναι ευθέως κατά το άρθρο 88, τροπολογίες οι οποίες έπρεπε να κατατεθούν στην αρμόδια υπηρεσία της Βουλής εγγράφως και να διανεμηθούν. </w:t>
      </w:r>
    </w:p>
    <w:p>
      <w:pPr>
        <w:pStyle w:val="Style15"/>
        <w:rPr>
          <w:rFonts w:ascii="Courier New" w:hAnsi="Courier New" w:cs="Courier New"/>
        </w:rPr>
      </w:pPr>
      <w:r>
        <w:rPr>
          <w:rFonts w:cs="Courier New" w:ascii="Courier New" w:hAnsi="Courier New"/>
        </w:rPr>
        <w:t xml:space="preserve">Επίσης, η τροποποίηση για τα νομαρχιακά συμβούλια είναι κατά το περιεχόμενο συμπλήρωση, πέρα από το ότι είναι ουσιαστική. </w:t>
      </w:r>
    </w:p>
    <w:p>
      <w:pPr>
        <w:pStyle w:val="Style15"/>
        <w:rPr>
          <w:rFonts w:ascii="Courier New" w:hAnsi="Courier New" w:cs="Courier New"/>
        </w:rPr>
      </w:pPr>
      <w:r>
        <w:rPr>
          <w:rFonts w:cs="Courier New" w:ascii="Courier New" w:hAnsi="Courier New"/>
        </w:rPr>
        <w:t xml:space="preserve">Κατά συνέπεια, κύριε Πρόεδρε, πέρα από το ότι ο κ. Πρωθυπουργός δεσμεύτηκε στη Βουλή, προκειμένου να περάσει το επείγον, ότι δε θα κατατεθεί άλλη τροπολογία, παραβιάζει ευθέως τις διατάξεις των άρθρων 87 και 88, αφού δεν τηρήθηκε η διαδικασία που προβλέπεται από τον Κανονισμό της Βουλής. </w:t>
      </w:r>
    </w:p>
    <w:p>
      <w:pPr>
        <w:pStyle w:val="Style15"/>
        <w:rPr>
          <w:rFonts w:ascii="Courier New" w:hAnsi="Courier New" w:cs="Courier New"/>
        </w:rPr>
      </w:pPr>
      <w:r>
        <w:rPr>
          <w:rFonts w:cs="Courier New" w:ascii="Courier New" w:hAnsi="Courier New"/>
        </w:rPr>
        <w:t xml:space="preserve">Ζητάμε, κύριε Πρόεδρε, να προχωρήσουμε στη συζήτηση και να μην υπάρχει καθυστέρηση, χωρίς καμία τροποποίηση η οποία, επαναλαμβάνω, ότι είναι αντίθετη με τα άρθρα 87 και 88. </w:t>
      </w:r>
    </w:p>
    <w:p>
      <w:pPr>
        <w:pStyle w:val="Style15"/>
        <w:rPr>
          <w:rFonts w:ascii="Courier New" w:hAnsi="Courier New" w:cs="Courier New"/>
        </w:rPr>
      </w:pPr>
      <w:r>
        <w:rPr>
          <w:rFonts w:cs="Courier New" w:ascii="Courier New" w:hAnsi="Courier New"/>
        </w:rPr>
        <w:t xml:space="preserve">ΠΡΟΕΔΡΕΥΩΝ (Θεόδωρος Αναγνωστόπουλος): Πριν δώσω το λόγο στους κυρίους Υπουργούς, θέλω να πω το εξής προς τον κ. Τσοβόλα και προς το Σώμα. </w:t>
      </w:r>
    </w:p>
    <w:p>
      <w:pPr>
        <w:pStyle w:val="Style15"/>
        <w:rPr>
          <w:rFonts w:ascii="Courier New" w:hAnsi="Courier New" w:cs="Courier New"/>
        </w:rPr>
      </w:pPr>
      <w:r>
        <w:rPr>
          <w:rFonts w:cs="Courier New" w:ascii="Courier New" w:hAnsi="Courier New"/>
        </w:rPr>
        <w:t xml:space="preserve">Η παρ. 5 του άρθρου 87, αναφέρει ότι οι Υπουργοί μπορούν να υποβάλλουν τροπολογίες και κατά τη διάρκεια της συζήτησης του σχεδίου ή της πρότασης νόμου στην Ολομέλεια ή σε Τμήμα της Βουλής. </w:t>
      </w:r>
    </w:p>
    <w:p>
      <w:pPr>
        <w:pStyle w:val="Style15"/>
        <w:rPr>
          <w:rFonts w:ascii="Courier New" w:hAnsi="Courier New" w:cs="Courier New"/>
        </w:rPr>
      </w:pPr>
      <w:r>
        <w:rPr>
          <w:rFonts w:cs="Courier New" w:ascii="Courier New" w:hAnsi="Courier New"/>
        </w:rPr>
        <w:t xml:space="preserve">Άλλωστε, επί της ουσίας, κύριε Τσοβόλα, θέλω να πω ότι αν δεν υπήρχε η δυνατότης υποβολής τροπολογιών, οι οποίες δεν είναι αντισυνταγματικές, τότε ποια έννοια έχει η συζήτηση που κάνουμε εδώ; Μπορούν να προτείνουν και οι Βουλευτές, μπορούν να προτείνουν και οι Υπουργοί. Το λέω αυτό εις ό,τι αφορά το Προεδρείο. </w:t>
      </w:r>
    </w:p>
    <w:p>
      <w:pPr>
        <w:pStyle w:val="Style15"/>
        <w:rPr>
          <w:rFonts w:ascii="Courier New" w:hAnsi="Courier New" w:cs="Courier New"/>
        </w:rPr>
      </w:pPr>
      <w:r>
        <w:rPr>
          <w:rFonts w:cs="Courier New" w:ascii="Courier New" w:hAnsi="Courier New"/>
        </w:rPr>
        <w:t xml:space="preserve">Από εκεί και πέρα, αν είπε ή δεν είπε ο κ. Μητσοτάκης, αυτό είναι θέμα ερμηνείας, και μπορείτε εσείς να δώσετε οποιαδήποτε εξήγηση θέλετε. </w:t>
      </w:r>
    </w:p>
    <w:p>
      <w:pPr>
        <w:pStyle w:val="Style15"/>
        <w:rPr>
          <w:rFonts w:ascii="Courier New" w:hAnsi="Courier New" w:cs="Courier New"/>
        </w:rPr>
      </w:pPr>
      <w:r>
        <w:rPr>
          <w:rFonts w:cs="Courier New" w:ascii="Courier New" w:hAnsi="Courier New"/>
        </w:rPr>
        <w:t xml:space="preserve">Κατά συνέπεια, το να προβάλονται δύο βελτιώσεις άρθρων, οι οποίες σε τίποτα δεν αλλοιώνουν το συζητούμενο νομοσχέδιο, νομίζω ότι είναι υπερβολή από την πλευρά σας. </w:t>
      </w:r>
    </w:p>
    <w:p>
      <w:pPr>
        <w:pStyle w:val="Style15"/>
        <w:rPr>
          <w:rFonts w:ascii="Courier New" w:hAnsi="Courier New" w:cs="Courier New"/>
        </w:rPr>
      </w:pPr>
      <w:r>
        <w:rPr>
          <w:rFonts w:cs="Courier New" w:ascii="Courier New" w:hAnsi="Courier New"/>
        </w:rPr>
        <w:t xml:space="preserve">Ο κ. Υπουργός Προεδρίας έχει το λόγο. </w:t>
      </w:r>
    </w:p>
    <w:p>
      <w:pPr>
        <w:pStyle w:val="Style15"/>
        <w:rPr>
          <w:rFonts w:ascii="Courier New" w:hAnsi="Courier New" w:cs="Courier New"/>
        </w:rPr>
      </w:pPr>
      <w:r>
        <w:rPr>
          <w:rFonts w:cs="Courier New" w:ascii="Courier New" w:hAnsi="Courier New"/>
        </w:rPr>
        <w:t xml:space="preserve">ΔΗΜΗΤΡΗΣ ΤΣΟΒΟΛΑΣ: Εδώ είναι παράγραφοι ολόκληροι. </w:t>
      </w:r>
    </w:p>
    <w:p>
      <w:pPr>
        <w:pStyle w:val="Style15"/>
        <w:rPr>
          <w:rFonts w:ascii="Courier New" w:hAnsi="Courier New" w:cs="Courier New"/>
        </w:rPr>
      </w:pPr>
      <w:r>
        <w:rPr>
          <w:rFonts w:cs="Courier New" w:ascii="Courier New" w:hAnsi="Courier New"/>
        </w:rPr>
        <w:t xml:space="preserve">ΝΙΚΟΛΑΟΣ ΣΗΦΟΥΝΑΚΗΣ: Κύριε Πρόεδρε, είναι τροπολογία αυτή που δεν φέρει καμία υπογραφή; Εγώ το δίνω, για να δείτε ότι δεν λέει τίποτα.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συνάδελφε, πώς σηκώνεστε επάνω; Πού νομίζετε ότι βρίσκεστε; Σας παρακαλώ πολύ.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ύριε Πρόεδρε, είναι προφανές ότι επιχειρείται να δημιουργηθεί μια παρερμηνεία ηθελημένη των προθέσεων και των πράξεων της Κυβερνήσεως. Εδώ κατετέθη στην επιτροπή μια τροπολογία. Η τροπολογία αυτή, φέρνει ορισμένες διορθώσεις. Δεν αλλάζει τίποτε άλλο. Γίνονται ορισμένες διορθώσεις. Και πού γίνονται βασικά οι διορθώσεις; Εκεί όπου προϋπήρχαν ορισμένα γεγονότα με τα υπηρεσιακά συμβούλια. Δηλαδή, η ΕΥΠ, δεν περιλαμβάνετο σ’ αυτές τις ρυθμίσεις. Το Υπουργείο Εξωτερικών, δεν περιελαμβάνετο σ’ αυτές τις ρυθμίσεις των υπηρεσιακών συμβουλίων. </w:t>
      </w:r>
    </w:p>
    <w:p>
      <w:pPr>
        <w:pStyle w:val="Style15"/>
        <w:rPr>
          <w:rFonts w:ascii="Courier New" w:hAnsi="Courier New" w:cs="Courier New"/>
        </w:rPr>
      </w:pPr>
      <w:r>
        <w:rPr>
          <w:rFonts w:cs="Courier New" w:ascii="Courier New" w:hAnsi="Courier New"/>
        </w:rPr>
        <w:t xml:space="preserve">ΔΗΜΗΤΡΗΣ ΤΣΟΒΟΛΑΣ: Άρα, είναι προσθήκη.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Δεν είναι προσθήκη. Δεν περιελαμβάνετο από το παρελθόν. Είναι διόρθωση αν θέλετε. </w:t>
      </w:r>
    </w:p>
    <w:p>
      <w:pPr>
        <w:pStyle w:val="Style15"/>
        <w:rPr>
          <w:rFonts w:ascii="Courier New" w:hAnsi="Courier New" w:cs="Courier New"/>
        </w:rPr>
      </w:pPr>
      <w:r>
        <w:rPr>
          <w:rFonts w:cs="Courier New" w:ascii="Courier New" w:hAnsi="Courier New"/>
        </w:rPr>
        <w:t xml:space="preserve">ΑΠΟΣΤΟΛΟΣ ΚΑΚΛΑΜΑΝΗΣ: Αφού δεν περιελαμβάνετο, τώρα τα προσθέτετε για πρώτη φορά.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Μα, δεν υπήρχαν, κύριε Κακλαμάνη. </w:t>
      </w:r>
    </w:p>
    <w:p>
      <w:pPr>
        <w:pStyle w:val="Style15"/>
        <w:rPr>
          <w:rFonts w:ascii="Courier New" w:hAnsi="Courier New" w:cs="Courier New"/>
        </w:rPr>
      </w:pPr>
      <w:r>
        <w:rPr>
          <w:rFonts w:cs="Courier New" w:ascii="Courier New" w:hAnsi="Courier New"/>
        </w:rPr>
        <w:t xml:space="preserve">Υπάρχει μια ειδική ιεραρχία στον εκπαιδευτικό κλάδο, η οποία δεν προεβλέφθη από την τροπολογία που έχει κατατεθεί στο Υπουργείο Προεδρίας και πρέπει να παραλληλίσουμε την ιεραρχία την εκπαιδευτική με τη διοικητική. Τι θα πούμε , ότι τους εκπαιδευτικούς τους κρίνουν με βαθμό διοικητικού κλάδου; </w:t>
      </w:r>
    </w:p>
    <w:p>
      <w:pPr>
        <w:pStyle w:val="Style15"/>
        <w:rPr>
          <w:rFonts w:ascii="Courier New" w:hAnsi="Courier New" w:cs="Courier New"/>
        </w:rPr>
      </w:pPr>
      <w:r>
        <w:rPr>
          <w:rFonts w:cs="Courier New" w:ascii="Courier New" w:hAnsi="Courier New"/>
        </w:rPr>
        <w:t>ΓΙΩΡΓΟΣ ΚΑΤΣΙΜΠΑΡΔΗΣ: Στα νομαρχιακά συμβούλια;</w:t>
      </w:r>
    </w:p>
    <w:p>
      <w:pPr>
        <w:pStyle w:val="Style15"/>
        <w:rPr>
          <w:rFonts w:ascii="Courier New" w:hAnsi="Courier New" w:cs="Courier New"/>
        </w:rPr>
      </w:pPr>
      <w:r>
        <w:rPr>
          <w:rFonts w:cs="Courier New" w:ascii="Courier New" w:hAnsi="Courier New"/>
        </w:rPr>
        <w:t>ΜΙΛΤΙΑΔΗΣ ΕΒΕΡΤ (Υπ. Προεδρίας της Κυβέρνησης): Και στα νομαρχιακά συμβούλια πράγματι κρίθηκε ότι αυτά πρέπει να αφαιρεθούν. Αλλά, πολύ σωστά τόνισε ο Πρόεδρος πότε το είδατε ότι δεν πρέπει να τροποποιείται κανένα άρθρο; Ποια είναι η σημασία των συζητήσεων που γίνονται σ’ αυτήν την Αίθουσα; Θα ήταν δυνατόν ο οποιοσδήποτε συνάδελφος να κάνει μια οποιαδήποτε πρόταση και να πει ότι αυτό το οποίο έχετε προσθέσει, κύριοι Υπουργοί, είναι εσφαλμένο γι’ αυτό και γι’ αυτό το λόγο και να έλθει ο Υπουργός και να αναγνωρίσει το σφάλμα του. Αναφύονται κάθε φορά καινούρια θέματα και έχουν μπει από συζητήσεις με συναδέλφους ολόκληρες παρατηρήσεις και ολόκληρες προτάσεις. Δηλαδή τότε η συζήτηση γιατί γίνεται; Ή θα απορρίπτεται, ή θα γίνεται αποδεκτή μια πρόταση του Υπουργού ως έχει και δε θα μεταβάλεται μεσα σ’ αυτή την Αίθουσα;</w:t>
      </w:r>
    </w:p>
    <w:p>
      <w:pPr>
        <w:pStyle w:val="Style15"/>
        <w:rPr>
          <w:rFonts w:ascii="Courier New" w:hAnsi="Courier New" w:cs="Courier New"/>
        </w:rPr>
      </w:pPr>
      <w:r>
        <w:rPr>
          <w:rFonts w:cs="Courier New" w:ascii="Courier New" w:hAnsi="Courier New"/>
        </w:rPr>
        <w:t xml:space="preserve">ΓΙΩΡΓΟΣ ΚΑΤΣΙΜΠΑΡΔΗΣ: Εξηγήστε γιατί το κάνετε για τα νομαρχιακά συμβούλια.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Δεν έχουμε να δώσουμε, κύριε Πρόεδρε, καμια άλλη εξήγηση. Πιστεύουμε, ότι η διαδικασία πρέπει να συνεχιστεί και να σταματήσει η διαδικασία της χρονοτριβής. </w:t>
      </w:r>
    </w:p>
    <w:p>
      <w:pPr>
        <w:pStyle w:val="Style15"/>
        <w:rPr>
          <w:rFonts w:ascii="Courier New" w:hAnsi="Courier New" w:cs="Courier New"/>
        </w:rPr>
      </w:pPr>
      <w:r>
        <w:rPr>
          <w:rFonts w:cs="Courier New" w:ascii="Courier New" w:hAnsi="Courier New"/>
        </w:rPr>
        <w:t xml:space="preserve">ΠΡΟΕΔΡΕΥΩΝ (Θεόδωρος Αναγνωστόπουλος): Ο κ. Υπουργός των Εξωτερικών έχει το λόγο. </w:t>
      </w:r>
    </w:p>
    <w:p>
      <w:pPr>
        <w:pStyle w:val="Style15"/>
        <w:rPr>
          <w:rFonts w:ascii="Courier New" w:hAnsi="Courier New" w:cs="Courier New"/>
        </w:rPr>
      </w:pPr>
      <w:r>
        <w:rPr>
          <w:rFonts w:cs="Courier New" w:ascii="Courier New" w:hAnsi="Courier New"/>
        </w:rPr>
        <w:t xml:space="preserve">ΑΝΤΩΝΗΣ ΣΑΜΑΡΑΣ (Υπ. Εξωτερικών): Είναι πράγματι, κύριε Πρόεδρε, πρωτοφανές στο βωμό της τυπολατρείας να θέλουμε να θυσιάσουμε την ουσία σε μια τυπολατρεία εσκεμμένη για τους γνωστούς λόγους. </w:t>
      </w:r>
    </w:p>
    <w:p>
      <w:pPr>
        <w:pStyle w:val="Style15"/>
        <w:rPr>
          <w:rFonts w:ascii="Courier New" w:hAnsi="Courier New" w:cs="Courier New"/>
        </w:rPr>
      </w:pPr>
      <w:r>
        <w:rPr>
          <w:rFonts w:cs="Courier New" w:ascii="Courier New" w:hAnsi="Courier New"/>
        </w:rPr>
        <w:t xml:space="preserve">ΜΑΝΟΛΗΣ ΔΡΕΤΤΑΚΗΣ: Το Σύνταγμα δεν είναι τύπος, κύριε Υπουργέ. </w:t>
      </w:r>
    </w:p>
    <w:p>
      <w:pPr>
        <w:pStyle w:val="Style15"/>
        <w:rPr>
          <w:rFonts w:ascii="Courier New" w:hAnsi="Courier New" w:cs="Courier New"/>
        </w:rPr>
      </w:pPr>
      <w:r>
        <w:rPr>
          <w:rFonts w:cs="Courier New" w:ascii="Courier New" w:hAnsi="Courier New"/>
        </w:rPr>
        <w:t xml:space="preserve">ΠΡΟΕΔΡΕΥΩΝ (Θεόδωρος Αναγνωστόπουλος): Σας παρακαλώ, κύριε Δρεττάκη, μη διακόπτετε. </w:t>
      </w:r>
    </w:p>
    <w:p>
      <w:pPr>
        <w:pStyle w:val="Style15"/>
        <w:rPr>
          <w:rFonts w:ascii="Courier New" w:hAnsi="Courier New" w:cs="Courier New"/>
        </w:rPr>
      </w:pPr>
      <w:r>
        <w:rPr>
          <w:rFonts w:cs="Courier New" w:ascii="Courier New" w:hAnsi="Courier New"/>
        </w:rPr>
        <w:t xml:space="preserve">ΑΝΤΩΝΗΣ ΣΑΜΑΡΑΣ (Υπ. Εξωτερικών): Εγώ ρωτάω: Σε ένα άρθρο συναφές δε θέλετε να υπάρχει διορθωτική παρέμβαση προς το καλύτερο; Τι θα προτιμούσατε; Τη μέθοδο του κ. Κουτσόγιωργα για το Υπουργείο των Εξωτερικών που με βάση. . . </w:t>
      </w:r>
    </w:p>
    <w:p>
      <w:pPr>
        <w:pStyle w:val="Style15"/>
        <w:rPr>
          <w:rFonts w:ascii="Courier New" w:hAnsi="Courier New" w:cs="Courier New"/>
        </w:rPr>
      </w:pPr>
      <w:r>
        <w:rPr>
          <w:rFonts w:cs="Courier New" w:ascii="Courier New" w:hAnsi="Courier New"/>
        </w:rPr>
        <w:t>( Θόρυβος, διαμαρτυρίες από την Πτέρυγα του ΠΑΣΟΚ )</w:t>
      </w:r>
    </w:p>
    <w:p>
      <w:pPr>
        <w:pStyle w:val="Style15"/>
        <w:rPr>
          <w:rFonts w:ascii="Courier New" w:hAnsi="Courier New" w:cs="Courier New"/>
        </w:rPr>
      </w:pPr>
      <w:r>
        <w:rPr>
          <w:rFonts w:cs="Courier New" w:ascii="Courier New" w:hAnsi="Courier New"/>
        </w:rPr>
        <w:t xml:space="preserve">. . . κατ’ εξουσιοδότηση νόμου με υπουργική απόφαση, ο κ. Κουτσόγιωργας άλλαξε τη σύνθεση του υπηρεσιακού συμβουλίου του Υπουργείου των Εξωτερικών; Προτιμάτε να το κάνουμε έτσι; Δεν είναι πιο τίμιο, πιο ειλικρινές, πιο δημοκρατικό, να έλθω να σας πω αυτό με το οποίο συμφωνούν στο κάτω-κάτω της γραφής οι ίδιοι οι συνδικαλιστές υπάλληλοι; Υπό την έννοια αυτή, θέλω να πω ότι τότε με το νόμο 1232 κατ’ εξουσιοδότηση ο κ. Κουτσόγιωργας είχε βάλει 3 δικαστικούς και 2 πρέσβεις. Ερχόμαστε σήμερα και απλώς κάνουμε αυτήν τη σωστή αλλαγή. </w:t>
      </w:r>
    </w:p>
    <w:p>
      <w:pPr>
        <w:pStyle w:val="Style15"/>
        <w:rPr>
          <w:rFonts w:ascii="Courier New" w:hAnsi="Courier New" w:cs="Courier New"/>
        </w:rPr>
      </w:pPr>
      <w:r>
        <w:rPr>
          <w:rFonts w:cs="Courier New" w:ascii="Courier New" w:hAnsi="Courier New"/>
        </w:rPr>
        <w:t>Είπε ο κ. Κακλαμάνης ότι πώς είναι δυνατόν να βγαίνει η απόφαση από το Δ. Σ. των συνδικαλιζομένων. Θέλετε να φέρω εγώ από το εξωτερικό όλους τους υπαλλήλους εδώ πέρα, να γίνει νέα ψηφοφορία, καθολική, καινούρια; Δεν αντιλαμβάνεσθε ότι υπάρχει αυτή η ιδιαιτερότητα στο Υπουργείο των Εξωτερικών; Νομίζω ότι όσα είπα, φωτίζουν απ’ αυτήν τουλάχιστον την πλευρά τελείως το θέμα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Εξωτερικών. </w:t>
      </w:r>
    </w:p>
    <w:p>
      <w:pPr>
        <w:pStyle w:val="Style15"/>
        <w:rPr>
          <w:rFonts w:ascii="Courier New" w:hAnsi="Courier New" w:cs="Courier New"/>
        </w:rPr>
      </w:pP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 (Θεόδωρος Αναγνωστόπουλος): Η κ. Δαμανάκη ως Κοινοβουλευτική Εκπρόσωπος του Συνασπισμού, έχει το λόγο. </w:t>
      </w:r>
    </w:p>
    <w:p>
      <w:pPr>
        <w:pStyle w:val="Style15"/>
        <w:rPr>
          <w:rFonts w:ascii="Courier New" w:hAnsi="Courier New" w:cs="Courier New"/>
        </w:rPr>
      </w:pPr>
      <w:r>
        <w:rPr>
          <w:rFonts w:cs="Courier New" w:ascii="Courier New" w:hAnsi="Courier New"/>
        </w:rPr>
        <w:t xml:space="preserve">ΜΑΡΙΑ ΔΑΜΑΝΑΚΗ: Εγώ, θέλω να συγκεντρώσω την προσοχή του Σώματος σ’ ένα σημείο, το οποίο για μας είναι μείζον και ο κ. Έβερτ προσπάθησε να το ξεπεράσει, λες και είναι το δευτερεύον. Το κύριο θέμα είναι ότι φέρνετε τροποποίηση που δεν είναι καν αρμοδιότητας του κ. Έβερτ, του Υπουργού Προεδρίας, και είναι αρμοδιότητας του κ. Υπουργού Εσωτερικών, που έχει σχέση με τα νομαρχιακά και περιφερειακα συμβούλια. </w:t>
      </w:r>
    </w:p>
    <w:p>
      <w:pPr>
        <w:pStyle w:val="Style15"/>
        <w:rPr>
          <w:rFonts w:ascii="Courier New" w:hAnsi="Courier New" w:cs="Courier New"/>
        </w:rPr>
      </w:pPr>
      <w:r>
        <w:rPr>
          <w:rFonts w:cs="Courier New" w:ascii="Courier New" w:hAnsi="Courier New"/>
        </w:rPr>
        <w:t xml:space="preserve">Κύριε Πρόεδρε είναι σαφές ότι η βαρύτητα μιας διάταξης δεν εξαρτάται απο τον αριθμό των λέξεων που αλλάζουν, διότι μας είπε ο κ. `Εβερτ ότι αλλάζουν μερικές λέξεις. Ναί, κύριε Πρόεδρε, αλλά η ουσία είναι ότι ενώ μέχρι τώρα υπήρχε ένας ορισμένος τρόπος ανάδειξης νομαρχιακών και περιφερειακών συμβουλίων που πάντως είχε σχέση και με εκλογές που θα γίνουν το φθινόπωρο , έρχεται η Κυβέρνηση και μας λέει ότι εντός 4 μηνών θα αλλάξει τη σύνθεση των νομαρχιακών και περιφερειακών συμβουλίων. Και οι εκλογές του φθινοπώρου τι θα γίνουν ; Θα τις ματαιώσει η Κυβέρνηση; Θα αλλάξει τη σύνθεση πριν, εντός 4 μηνών ; Αυτό είναι μείζον πολιτικό θέμα. Που είναι ο Υπουργός των Εσωτερικών; Ζητάτε να το συζητήσουμε έτσι; Υπογράφει ο Υπουργός των Εσωτερικών; Να το δούμε, κύριε Πρόεδρε. Πάμε για εκλογές για την τοπική αυτοδιοίκηση το φθινόπωρο. </w:t>
      </w:r>
    </w:p>
    <w:p>
      <w:pPr>
        <w:pStyle w:val="Style15"/>
        <w:rPr>
          <w:rFonts w:ascii="Courier New" w:hAnsi="Courier New" w:cs="Courier New"/>
        </w:rPr>
      </w:pPr>
      <w:r>
        <w:rPr>
          <w:rFonts w:cs="Courier New" w:ascii="Courier New" w:hAnsi="Courier New"/>
        </w:rPr>
        <w:t xml:space="preserve">Και επιτέλους, θέλω να πω και το εξής: Τί κάνει η Κυβέρνηση; Εγώ πραγματικά είμαι έκπληκτη με τον τρόπο που νομοθετεί. Που το πάτε; </w:t>
      </w:r>
    </w:p>
    <w:p>
      <w:pPr>
        <w:pStyle w:val="Style15"/>
        <w:rPr>
          <w:rFonts w:ascii="Courier New" w:hAnsi="Courier New" w:cs="Courier New"/>
        </w:rPr>
      </w:pPr>
      <w:r>
        <w:rPr>
          <w:rFonts w:cs="Courier New" w:ascii="Courier New" w:hAnsi="Courier New"/>
        </w:rPr>
        <w:t>Κύριε Πρόεδρε, νομίζω ότι το λιγότερο που μπορεί να γίνει είναι να αποσυρθεί αυτό και απ’  ό,τι βλέπω εδώ στα ονόματα των Υπουργών που υπογράφουν δεν περιλαμβάνεται το όνομα του Υπουργού Εσωτερικών και παρακαλώ να με προσέξετε. Επαναλαμβάνω, ότι στα ονόματα των Υπουργών που υπογράφουν το νομοσχέδιο δεν περιλαμβάνεται το όνομα του Υπουργού των Εσωτερικών. Ποιος παίρνει την πρωτοβουλία αυτής της υπόθεσης ουσιαστικά δηλαδή να μην γίνουν εκλογές το φθινόπωρο για νομαρχιακά και περιφερειακά συμβούλια; Γιατί αυτό κάνετε με την τροπολογία. Ποιος παίρνει την ευθύνη; Που είναι ο Υπουργός των Εσωτερικών; Να έρθει, κύριε Πρόεδρε γιατί είναι σοβαρό το θέμα. Και το αλλάζει αυτό ο κ. Υπουργός Προεδρίας ή δεν ξέρω ποιος με μία τροπολογία η οποία δεν είναι καν γραπτή, δε φέρει καν υπογραφές;</w:t>
      </w:r>
    </w:p>
    <w:p>
      <w:pPr>
        <w:pStyle w:val="Style15"/>
        <w:rPr>
          <w:rFonts w:ascii="Courier New" w:hAnsi="Courier New" w:cs="Courier New"/>
        </w:rPr>
      </w:pPr>
      <w:r>
        <w:rPr>
          <w:rFonts w:cs="Courier New" w:ascii="Courier New" w:hAnsi="Courier New"/>
        </w:rPr>
        <w:t xml:space="preserve">Κύριε Πρόεδρε, εμείς διαμαρτυρόμαστε εντόνως και πραγματικά μας προβληματίζετε για τη συμμετοχή μας σ’ αυτή τη διαδικασία παρωδία , επιτρέψτε μου να το πω. </w:t>
      </w:r>
    </w:p>
    <w:p>
      <w:pPr>
        <w:pStyle w:val="Style15"/>
        <w:rPr>
          <w:rFonts w:ascii="Courier New" w:hAnsi="Courier New" w:cs="Courier New"/>
        </w:rPr>
      </w:pPr>
      <w:r>
        <w:rPr>
          <w:rFonts w:cs="Courier New" w:ascii="Courier New" w:hAnsi="Courier New"/>
        </w:rPr>
        <w:t xml:space="preserve">ΠΡΟΕΔΡΕΥΩΝ(Θεόδωρος Αναγνωστόπουλος). Κύριοι συνάδελφοι, υπεβλήθη από τον εκπρόσωπο της Αξιωματικής Αντιπολιτεύσεως το αίτημα να διακόψουμε για 10 λεπτά, για να αναγνωσθούν οι τροπολογίες και οι οποιεσδήποτε άλλες τροποποιήσεις της ενότητος, το οποίο γίνεται δεκτό και διακόπτουμε για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οι συνάδελφοι, συνεχίζεται η διακοπείσα συνεδρίαση. </w:t>
      </w:r>
    </w:p>
    <w:p>
      <w:pPr>
        <w:pStyle w:val="Style15"/>
        <w:rPr>
          <w:rFonts w:ascii="Courier New" w:hAnsi="Courier New" w:cs="Courier New"/>
        </w:rPr>
      </w:pPr>
      <w:r>
        <w:rPr>
          <w:rFonts w:cs="Courier New" w:ascii="Courier New" w:hAnsi="Courier New"/>
        </w:rPr>
        <w:t xml:space="preserve">Ο Υπουργός Προεδρίας, κ. Έβερτ, έχει το λόγο. ΜΙΛΤΙΑΔΗΣ ΕΒΕΡΤ (Υπ. Προεδρίας της Κυβέρνησης):Κύριε Πρόεδρε, από την ανάγνωση των τροποποιήσεων που κάναμε στην τροπολογία, διεπιστώθη ότι εκείνο που ενόχλησε την Αντιπολίτευση ήταν η διάταξη που εξαιρούσε τα νομαρχιακά συμβούλια, τις Νομαρχίες και τα περιφερειακά συμβούλια. </w:t>
      </w:r>
    </w:p>
    <w:p>
      <w:pPr>
        <w:pStyle w:val="Style15"/>
        <w:rPr>
          <w:rFonts w:ascii="Courier New" w:hAnsi="Courier New" w:cs="Courier New"/>
        </w:rPr>
      </w:pPr>
      <w:r>
        <w:rPr>
          <w:rFonts w:cs="Courier New" w:ascii="Courier New" w:hAnsi="Courier New"/>
        </w:rPr>
        <w:t xml:space="preserve">Συνεννοηθήκαμε με τον κ. Πρωθυπουργό και ο κ. Υπουργός Εσωτερικών αποδέχθηκε να μην περιληφθεί η τελευταία τροποποίηση την οποία σας διάβασα τώρα. </w:t>
      </w:r>
    </w:p>
    <w:p>
      <w:pPr>
        <w:pStyle w:val="Style15"/>
        <w:rPr>
          <w:rFonts w:ascii="Courier New" w:hAnsi="Courier New" w:cs="Courier New"/>
        </w:rPr>
      </w:pPr>
      <w:r>
        <w:rPr>
          <w:rFonts w:cs="Courier New" w:ascii="Courier New" w:hAnsi="Courier New"/>
        </w:rPr>
        <w:t xml:space="preserve">Παρακαλώ όλες οι υπόλοιπες τροπολογίες να γίνουν δεκτές από το Σώμα. </w:t>
      </w:r>
    </w:p>
    <w:p>
      <w:pPr>
        <w:pStyle w:val="Style15"/>
        <w:rPr>
          <w:rFonts w:ascii="Courier New" w:hAnsi="Courier New" w:cs="Courier New"/>
        </w:rPr>
      </w:pPr>
      <w:r>
        <w:rPr>
          <w:rFonts w:cs="Courier New" w:ascii="Courier New" w:hAnsi="Courier New"/>
        </w:rPr>
        <w:t xml:space="preserve">ΜΑΝΟΛΗΣ ΔΡΕΤΤΑΚΗΣ. Δεν τις μοιράσατε.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Τις έχουμε μοιράσει. </w:t>
      </w:r>
    </w:p>
    <w:p>
      <w:pPr>
        <w:pStyle w:val="Style15"/>
        <w:rPr>
          <w:rFonts w:ascii="Courier New" w:hAnsi="Courier New" w:cs="Courier New"/>
        </w:rPr>
      </w:pPr>
      <w:r>
        <w:rPr>
          <w:rFonts w:cs="Courier New" w:ascii="Courier New" w:hAnsi="Courier New"/>
        </w:rPr>
        <w:t xml:space="preserve">ΠΡΟΕΔΡΕΥΩΝ (Θεόδωρος Αναγνωστόπουλος). Έχουν κατατεθεί, αλλά δεν έχουν διανεμηθεί ακόμη από τις υπηρεσίες της Βουλής. Είναι προς διανομή. </w:t>
      </w:r>
    </w:p>
    <w:p>
      <w:pPr>
        <w:pStyle w:val="Style15"/>
        <w:rPr>
          <w:rFonts w:ascii="Courier New" w:hAnsi="Courier New" w:cs="Courier New"/>
        </w:rPr>
      </w:pPr>
      <w:r>
        <w:rPr>
          <w:rFonts w:cs="Courier New" w:ascii="Courier New" w:hAnsi="Courier New"/>
        </w:rPr>
        <w:t xml:space="preserve">Ο κ. Σηφουνάκης ζήτησε το λόγο επί του Κανονισμού. </w:t>
      </w:r>
    </w:p>
    <w:p>
      <w:pPr>
        <w:pStyle w:val="Style15"/>
        <w:rPr>
          <w:rFonts w:ascii="Courier New" w:hAnsi="Courier New" w:cs="Courier New"/>
        </w:rPr>
      </w:pPr>
      <w:r>
        <w:rPr>
          <w:rFonts w:cs="Courier New" w:ascii="Courier New" w:hAnsi="Courier New"/>
        </w:rPr>
        <w:t xml:space="preserve">Ορίστε, κύριε Σηφουνάκη. </w:t>
      </w:r>
    </w:p>
    <w:p>
      <w:pPr>
        <w:pStyle w:val="Style15"/>
        <w:rPr>
          <w:rFonts w:ascii="Courier New" w:hAnsi="Courier New" w:cs="Courier New"/>
        </w:rPr>
      </w:pPr>
      <w:r>
        <w:rPr>
          <w:rFonts w:cs="Courier New" w:ascii="Courier New" w:hAnsi="Courier New"/>
        </w:rPr>
        <w:t xml:space="preserve">ΝΙΚΟΛΑΟΣ ΣΗΦΟΥΝΑΚΗΣ. Κύριε Πρόεδρε, ζήτησα το λόγο γιατί ήθελα να διαμαρτυρηθώ για το κοινοβουλευτικό πραξικόπημα που προσπάθησε να κάνει ο κ. Έβερτ, αλλά μετά την τοποθέτησή του . . . . . </w:t>
      </w:r>
    </w:p>
    <w:p>
      <w:pPr>
        <w:pStyle w:val="Style15"/>
        <w:rPr>
          <w:rFonts w:ascii="Courier New" w:hAnsi="Courier New" w:cs="Courier New"/>
        </w:rPr>
      </w:pPr>
      <w:r>
        <w:rPr>
          <w:rFonts w:cs="Courier New" w:ascii="Courier New" w:hAnsi="Courier New"/>
        </w:rPr>
        <w:t xml:space="preserve">ΜΙΛΤΙΑΔΗΣ ΕΒΕΡΤ (Υπ. Προεδρίας της Κυβέρνησης). Κύριε Πρόεδρε, ο κ. συνάδελφος να σεβαστεί τα κοινοβουλευτικά ήθη εδώ μέσα. </w:t>
      </w:r>
    </w:p>
    <w:p>
      <w:pPr>
        <w:pStyle w:val="Style15"/>
        <w:rPr>
          <w:rFonts w:ascii="Courier New" w:hAnsi="Courier New" w:cs="Courier New"/>
        </w:rPr>
      </w:pPr>
      <w:r>
        <w:rPr>
          <w:rFonts w:cs="Courier New" w:ascii="Courier New" w:hAnsi="Courier New"/>
        </w:rPr>
        <w:t>ΠΡΟΕΔΡΕΥΩΝ (Θεόδωρος Αναγνωστόπουλος). Πού το είδατε το κοινοβουλευτικό πραξικόπημα; Γιατί χρησιμοποιείτε τέτοιες εκφράσεις;</w:t>
      </w:r>
    </w:p>
    <w:p>
      <w:pPr>
        <w:pStyle w:val="Style15"/>
        <w:rPr>
          <w:rFonts w:ascii="Courier New" w:hAnsi="Courier New" w:cs="Courier New"/>
        </w:rPr>
      </w:pPr>
      <w:r>
        <w:rPr>
          <w:rFonts w:cs="Courier New" w:ascii="Courier New" w:hAnsi="Courier New"/>
        </w:rPr>
        <w:t xml:space="preserve">ΝΙΚΟΛΑΟΣ ΣΗΦΟΥΝΑΚΗΣ. Ήταν πραξικόπημα το να έρθει η τροπολογία του Υπουργού Εσωτερικών χωρίς να υπογράφει το νομοσχέδιο και όταν ο Πρωθυπουργός είχε δεσμευθεί ότι δεν θα γίνει. Και λέω ότι δεν τοποθετούμαι μετά την απόφαση του κ. Έβερτ και του κ. Μητσοτάκη να αποσύρουν την τροπολογία. Αυτό ήθελα να πω. </w:t>
      </w:r>
    </w:p>
    <w:p>
      <w:pPr>
        <w:pStyle w:val="Style15"/>
        <w:rPr>
          <w:rFonts w:ascii="Courier New" w:hAnsi="Courier New" w:cs="Courier New"/>
        </w:rPr>
      </w:pPr>
      <w:r>
        <w:rPr>
          <w:rFonts w:cs="Courier New" w:ascii="Courier New" w:hAnsi="Courier New"/>
        </w:rPr>
        <w:t xml:space="preserve">ΠΡΟΕΔΡΕΥΩΝ (Θεόδωρος Αναγνωστόπουλος). Ο κ. Τσοβόλας ως εισηγητής του ΠΑΣΟΚ έχει το λόγο. </w:t>
      </w:r>
    </w:p>
    <w:p>
      <w:pPr>
        <w:pStyle w:val="Style15"/>
        <w:rPr>
          <w:rFonts w:ascii="Courier New" w:hAnsi="Courier New" w:cs="Courier New"/>
        </w:rPr>
      </w:pPr>
      <w:r>
        <w:rPr>
          <w:rFonts w:cs="Courier New" w:ascii="Courier New" w:hAnsi="Courier New"/>
        </w:rPr>
        <w:t xml:space="preserve">ΔΗΜΗΤΡΗΣ ΤΣΟΒΟΛΑΣ. Κύριε Πρόεδρε, δυστυχώς την τελευταία στιγμή πέρα απ` αυτό το κορυφαίο θέμα, που απέσυρε την τροπολογία ο κ. Υπουργός Προεδρίας, είδαμε να συνεχίζεται μία τακτική, η οποία δεν διευκολύνει ούτε τη Βουλή, ούτε τους συναδέλφους προκειμένου να τοποθετηθούν πάνω στις διατάξεις ή στα άρθρα. </w:t>
      </w:r>
    </w:p>
    <w:p>
      <w:pPr>
        <w:pStyle w:val="Style15"/>
        <w:rPr>
          <w:rFonts w:ascii="Courier New" w:hAnsi="Courier New" w:cs="Courier New"/>
        </w:rPr>
      </w:pPr>
      <w:r>
        <w:rPr>
          <w:rFonts w:cs="Courier New" w:ascii="Courier New" w:hAnsi="Courier New"/>
        </w:rPr>
        <w:t xml:space="preserve">Γιατί έρχεται την τελευταία στιγμή ο κ. Υπουργός και φέρει καινούριες διατάξεις και στο άρθρο 40 που παίρνουν αριθμό 10, 11, χωρίς αυτή τη στιγμή να έχει διανεμηθεί το κείμενο, για να μπορέσουμε να τοποθετηθούμε σε αυτές τις νέες διατάξεις που ήλθαν την τελευταία στιγμή. Αυτό είναι ένα δείγμα του τρόπου με τον οποίο η Κυβέρνηση αυτές τις μέρες απέδειξε ότι αντιμετωπίζει τη Βουλή, από την Κοινοβουλευτική Επιτροπή που ξεκίνησε το νομοσχέδιο μέχρι και αυτή τη στιγμή. Είναι ξεκάθαρα μία προσπάθεια υφαρπαγής αποφάσεων από τη Βουλή εκ μέρους της Κυβέρνησης, κάτι που, επαναλαμβάνω, παρατηρήθηκε και στην Κοινοβουλευτική Επιτροπή, αλλά και σήμερα ειδικά με την προσθήκη νέων διατάξεων, και μάλιστα κατά τρόπο αντίθετο με τον Κανονισμό της Βουλής. Δεν μπορεί να συνεχίζει να λειτουργεί κατ` αυτόν τον τρόπο η Κυβέρνηση, γιατί και στο σημείο αυτό αποδεικνύει μία ανακολουθία σε σχέση με εκείνα που επί 8 χρόνια σαν Αντιπολίτευση υποστήριζε μέσα στο Σώμα. </w:t>
      </w:r>
    </w:p>
    <w:p>
      <w:pPr>
        <w:pStyle w:val="Style15"/>
        <w:rPr>
          <w:rFonts w:ascii="Courier New" w:hAnsi="Courier New" w:cs="Courier New"/>
        </w:rPr>
      </w:pPr>
      <w:r>
        <w:rPr>
          <w:rFonts w:cs="Courier New" w:ascii="Courier New" w:hAnsi="Courier New"/>
        </w:rPr>
        <w:t xml:space="preserve">Και τώρα έρχομαι στην ουσία των διατάξεων. Βλέπουμε αυτό το νέο νομοσχέδιο -γιατί πρόκειται περί νέου νομοσχεδίου και όχι για μία διάταξη- να έρχεται πάλι κατά τρόπο αντικανονικό και η μεθόδευση που ακολουθήθηκε ήταν αντισυνταγματική, αλλά και το περιεχόμενο είναι καθ` ολοκληρία αντισυνταγματικό. Και προσπαθεί η Κυβέρνηση για να δικαιολογήσει αυτήν την τακτική, αλλά και το περιεχόμενο της τροπολογίας -όπως φάνηκε και από την αγόρευση του εισηγητή της Πλειοψηφίας- ότι δήθεν με αυτό τον τρόπο πάει να πετύχει αποκομματικοποίηση της διοίκησης, πάει να πετύχει εκσυγχρονισμό της δημόσιας διοίκησης. Και για να στηρίξει αυτό το επιχείρημα, είπε ότι θα μπει ένας δικαστής στο Υπηρεσιακό Συμβούλιο, παραβλέποντας σκόπιμα και αποσιωπώντας και η Κυβέρνηση και ο εισηγητής της Νέας Δημοκρατίας, ότι οι διατάξεις του άρθρου που συζητούμε προβλέπουν ότι πέρα από τους δύο υπαλλήλους και τους δύο αιρετούς, τέσσερις, ο πέμπτος που θα σχηματίζει την πλειοψηφία δεν είναι μόνο δικαστής είτε της τακτικής δικαιοσύνης είτε της διοικητικής δικαιοσύνης, αλλά διαζευκτικά είναι ή της τακτικής ή της διοικητικής, ή -και αυτό έχει τη μεγαλύτερη σημασία- Νομικός Σύμβουλος του Κράτους, αυτός που με το άρθρο 39 αναγορεύεται το νομικό συμβούλιο σε ανωτάτη αρχή του κράτους. Και γνωρίζουμε πολύ καλά, αν συνδυάσουμε αυτό με την άλλη διάταξη που λέει ότι ο οικείος Υπουργός θα ζητάει από τον Υπουργό Δικαιοσύνης που εποπτεύει και του Νομικού Συμβουλίου και της Δικαιοσύνης, για να ζητάει ο ίδιος ο Υπουργός Δικαιοσύνης από εκείνους που εποπτεύει να του ορίσουν- και αντιλαμβανόμαστε ποιον θα ορίσει και με ποια κριτήρια θα οριστεί- ότι, ο σκοπός είναι να ελέγξει κομματικά η Κυβέρνηση τα συμβούλια, άρα να κομματικοποιήσει το κράτος και να ταυτίσει το κόμμα της Νέας Δημοκρατίας με τη δημόσια διοίκηση. Και αυτό πραγματικά αποδείχνει πως εννοεί να λειτουργεί η δημόσια διοίκηση η Κυβέρνηση επανερχόμενη στις παλιές τακτικές, παρ` ό,τι μας έλεγε για νέες ιδέες μέχρι τον Απρίλιο του 1990. </w:t>
      </w:r>
    </w:p>
    <w:p>
      <w:pPr>
        <w:pStyle w:val="Style15"/>
        <w:rPr>
          <w:rFonts w:ascii="Courier New" w:hAnsi="Courier New" w:cs="Courier New"/>
        </w:rPr>
      </w:pPr>
      <w:r>
        <w:rPr>
          <w:rFonts w:cs="Courier New" w:ascii="Courier New" w:hAnsi="Courier New"/>
        </w:rPr>
        <w:t xml:space="preserve">Ακόμη έρχεται και με άλλη διάταξη του άρθρου 40 που λέει: Όλοι αυτοί που με βάση το νόμο έχουν οριστεί σε οργανικές θέσεις σύμφωνα με αποφάσεις υπηρεσιακών συμβουλίων νομίμως λειτουργούντων σαν προϊστάμενοι διευθύνσεων, τμημάτων και γραφείων -που είναι χιλιάδες άτομα σε όλο το δημόσιο τομέα- όλοι αυτοί απομακρύνονται θα κληθούν άλλοι για να καταλάβουν τις θέσεις από τα ελεγχόμενα πλέον υπηρεσιακά συμβούλια τα οποία θα ορίσει ο Υπουργός, θα ορίσει η Κυβέρνηση. </w:t>
      </w:r>
    </w:p>
    <w:p>
      <w:pPr>
        <w:pStyle w:val="Style15"/>
        <w:rPr>
          <w:rFonts w:ascii="Courier New" w:hAnsi="Courier New" w:cs="Courier New"/>
        </w:rPr>
      </w:pPr>
      <w:r>
        <w:rPr>
          <w:rFonts w:cs="Courier New" w:ascii="Courier New" w:hAnsi="Courier New"/>
        </w:rPr>
        <w:t>Κατά συνέπεια, κύριοι συνάδελφοι, αυτό σημαίνει πλήρη κομματική άλωση της δημόσιας διοίκησης, η δε διάταξη είναι αντίθετη και προς το άρθρο 103 του Συντάγματος, γιατί αποτελεί υποβάθμιση μονομερή των δημοσίων λειτουργών, των μονίμων υπαλλήλων από τις οργανικές νομοθετημένες θέσεις που κατέχουν. Γι` αυτό είναι αντισυνταγματική αυτή η ρύθμιση και η προσφυγή στα δικαστήρια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χει σαν αποτέλεσμα το να ακυρωθούν αυτές οι κρίσεις που θα γίνουν, αν περάσει αυτή η διάταξη, από τα δικαστήρια. </w:t>
      </w:r>
    </w:p>
    <w:p>
      <w:pPr>
        <w:pStyle w:val="Style15"/>
        <w:rPr>
          <w:rFonts w:ascii="Courier New" w:hAnsi="Courier New" w:cs="Courier New"/>
        </w:rPr>
      </w:pPr>
      <w:r>
        <w:rPr>
          <w:rFonts w:cs="Courier New" w:ascii="Courier New" w:hAnsi="Courier New"/>
        </w:rPr>
        <w:t xml:space="preserve">Γι` αυτό είναι εύλογη η αντίδραση της ΑΔΕΔΥ και όλων των υπαλλήλων, γιατί πραγματικά πρόκειται για συνταγματικό πραξικόπημα. Με τη διάταξη αυτή επιβεβαιώνεται για άλλη μια φορά ο τρόπος με τον οποίο θέλει η σημερινή κυβέρνηση, με τις νέες ιδέες που απαγγέλθηκε, να λειτουργήσει. </w:t>
      </w:r>
    </w:p>
    <w:p>
      <w:pPr>
        <w:pStyle w:val="Style15"/>
        <w:rPr>
          <w:rFonts w:ascii="Courier New" w:hAnsi="Courier New" w:cs="Courier New"/>
        </w:rPr>
      </w:pPr>
      <w:r>
        <w:rPr>
          <w:rFonts w:cs="Courier New" w:ascii="Courier New" w:hAnsi="Courier New"/>
        </w:rPr>
        <w:t xml:space="preserve">Και βέβαια μέσα σ` αυτό το άρθρο προβλέπει το ίδιο και για τους εκπαιδευτικούς. Και το κάνει τη στιγμή κατά την οποία οι εκπαιδευτικοί βρίσκονται σε κινητοποιήσεις και θα έρθει ο Υπουργός Παιδείας και ο κ. Πρωθυπουργός να πουν ότι φταίνε οι εκπαιδευτικοί και ότι αδικαιολόγητα κάνουν τις απεργίες. Μ` αυτή τη διάταξη ρίχνει περισσότερο λάδι στη φωτιά και ωθεί τους εκπαιδευτικούς να πάνε στην απεργία που έχει προγραμματισθεί για τις γενικές εξετάσεις. </w:t>
      </w:r>
    </w:p>
    <w:p>
      <w:pPr>
        <w:pStyle w:val="Style15"/>
        <w:rPr>
          <w:rFonts w:ascii="Courier New" w:hAnsi="Courier New" w:cs="Courier New"/>
        </w:rPr>
      </w:pPr>
      <w:r>
        <w:rPr>
          <w:rFonts w:cs="Courier New" w:ascii="Courier New" w:hAnsi="Courier New"/>
        </w:rPr>
        <w:t xml:space="preserve">Έχει αποκλειστικά την ευθύνη η σημερινή κυβέρνηση γι` αυτές τις αντιδράσεις και τις απεργιακές κινητοποιήσεις των απεργών, πέρα από το ότι δεν ακολούθησε τη διαδικασία του ουσιαστικού διαλόγου σε αντίθεση μ` αυτά που έλεγε σε παρόμοια περίπτωση απεργίας των εκπαιδευτικών το 1988 όταν ήταν στην αντιπολίτευση και στην κυβέρνηση ήταν το ΠΑΣΟΚ. </w:t>
      </w:r>
    </w:p>
    <w:p>
      <w:pPr>
        <w:pStyle w:val="Style15"/>
        <w:rPr>
          <w:rFonts w:ascii="Courier New" w:hAnsi="Courier New" w:cs="Courier New"/>
        </w:rPr>
      </w:pPr>
      <w:r>
        <w:rPr>
          <w:rFonts w:cs="Courier New" w:ascii="Courier New" w:hAnsi="Courier New"/>
        </w:rPr>
        <w:t xml:space="preserve">Γι` αυτό ζητάμε να αποσυρθεί τελείως το άρθρο 40. </w:t>
      </w:r>
    </w:p>
    <w:p>
      <w:pPr>
        <w:pStyle w:val="Style15"/>
        <w:rPr>
          <w:rFonts w:ascii="Courier New" w:hAnsi="Courier New" w:cs="Courier New"/>
        </w:rPr>
      </w:pPr>
      <w:r>
        <w:rPr>
          <w:rFonts w:cs="Courier New" w:ascii="Courier New" w:hAnsi="Courier New"/>
        </w:rPr>
        <w:t xml:space="preserve">Όσον αφορά το άρθρο 39 γίνεται μία προσπάθεια να εμφανισθεί ότι καταργήθηκε το Νομικό Συμβούλιο και ότι γίνεται επανασύστασή του. </w:t>
      </w:r>
    </w:p>
    <w:p>
      <w:pPr>
        <w:pStyle w:val="Style15"/>
        <w:rPr>
          <w:rFonts w:ascii="Courier New" w:hAnsi="Courier New" w:cs="Courier New"/>
        </w:rPr>
      </w:pPr>
      <w:r>
        <w:rPr>
          <w:rFonts w:cs="Courier New" w:ascii="Courier New" w:hAnsi="Courier New"/>
        </w:rPr>
        <w:t xml:space="preserve">Το Νομικό Συμβούλιο λειτουργούσε δεκαετίες σαν ανωτάτη αρχή. Εμείς με το νόμο του 1982 και 1983, προκειμένου να γίνει αποκέντρωση του Νομικού Συμβουλίου και να μην υπάρχει το συγκεντρωτικό Νομικό Συμβούλιο που όλες οι υποθέσεις της χώρας μαζεύονταν στην Κάνιγγος με αποτέλεσμα, κύριε Έβερτ -και το ξέρετε- οι υποθέσεις να βρίσκονται 5 χρόνια στα συρτάρια, συστήσαμε νομικές διευθύνσεις σε κάθε Υπουργείο και δικαστικά γραφεία σε κάθε Νομαρχία. Ενισχύσαμε σε προσωπικό κύριο και διοικητικό το Νομικό Συμβούλιο, εξομοιώσαμε από πλευράς αποδοχών τους λειτουργούς των νομικών υπηρεσιών με τους δικαστικούς λειτουργούς και εκεί που ήταν 24 νομικοί σύμβουλοι τους κάναμε 30 και αυξήσαμε κατά 20 τις θέσεις των Παρέδρων και ακόμη έγιναν 100 νέες θέσεις δικαστικών αντιπροσώπων όπου προσλήφθηκαν, ώστε να προσφέρουν πραγματικές υπηρεσίες. Και με τις επιτροπές που λειτούργησαν κατά Υπουργείο πραγματικά μέσα σε ένα μήνα κάθε αίτημα που υποβάλλονταν στη Νομική Υπηρεσία έπαιρνε και απάντηση ή γνωμοδότηση και γινόταν και το αντίστοιχο πρακτικό. </w:t>
      </w:r>
    </w:p>
    <w:p>
      <w:pPr>
        <w:pStyle w:val="Style15"/>
        <w:rPr>
          <w:rFonts w:ascii="Courier New" w:hAnsi="Courier New" w:cs="Courier New"/>
        </w:rPr>
      </w:pPr>
      <w:r>
        <w:rPr>
          <w:rFonts w:cs="Courier New" w:ascii="Courier New" w:hAnsi="Courier New"/>
        </w:rPr>
        <w:t xml:space="preserve">Γι` αυτό η επαναφορά του θεσμού είναι επάνοδος στις παλιές μεθόδους, τη γραφειοκρατία , το συγκεντρωτισμό και κτυπάει την αποκέντρωση που λειτούργησε στις νομικές υπηρεσίες άριστα. </w:t>
      </w:r>
    </w:p>
    <w:p>
      <w:pPr>
        <w:pStyle w:val="Style15"/>
        <w:rPr>
          <w:rFonts w:ascii="Courier New" w:hAnsi="Courier New" w:cs="Courier New"/>
        </w:rPr>
      </w:pPr>
      <w:r>
        <w:rPr>
          <w:rFonts w:cs="Courier New" w:ascii="Courier New" w:hAnsi="Courier New"/>
        </w:rPr>
        <w:t xml:space="preserve">Συνολικά οι νομικοί σύμβουλοι είναι 30 και εσείς από αυτούς θα κάνετε έναν πρόεδρο και 3 αντιπροέδρους για να αχρηστεύσετε στην ουσία από την πραγματική δουλειά τους 4 στους 30. Και από την άλλη μας λέτε πως θα αξιοποιήσετε τους υπαλλήλους , θα αξιοποιήσετε τους λειτουργούς. </w:t>
      </w:r>
    </w:p>
    <w:p>
      <w:pPr>
        <w:pStyle w:val="Style15"/>
        <w:rPr>
          <w:rFonts w:ascii="Courier New" w:hAnsi="Courier New" w:cs="Courier New"/>
        </w:rPr>
      </w:pPr>
      <w:r>
        <w:rPr>
          <w:rFonts w:cs="Courier New" w:ascii="Courier New" w:hAnsi="Courier New"/>
        </w:rPr>
        <w:t xml:space="preserve">Είναι βέβαιο ότι θα επανέλθουμε στο παλιό συγκεντρωτικό σύστημα γιατί από όλη την Ελλάδα υποθέσεις θα έρχονται πλέον στην Αθήνα και η Ολομέλεια ή τα Τμήματα θα ασχολούνται με υποθέσεις όλης της χώρ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άλλο θέλετε να κάνετε και αυτό είναι ότι δημιουργείτε τις 3 θέσεις αντιπροέδρων που οι επίδοξοι απ` ό,τι ξέρω είναι από την Ηλεία και αυτό για να ικανοποιήσετε συγκεκριμένες κομματικές σκοπιμότητες. </w:t>
      </w:r>
    </w:p>
    <w:p>
      <w:pPr>
        <w:pStyle w:val="Style15"/>
        <w:rPr>
          <w:rFonts w:ascii="Courier New" w:hAnsi="Courier New" w:cs="Courier New"/>
        </w:rPr>
      </w:pPr>
      <w:r>
        <w:rPr>
          <w:rFonts w:cs="Courier New" w:ascii="Courier New" w:hAnsi="Courier New"/>
        </w:rPr>
        <w:t xml:space="preserve">Τελειώνοντας ήθελα να πω δύο λόγια για το άρθρο 41 που αφορά την ποινικοποίηση. Αυτά που έγιναν το καλοκαίρι επί κυβέρνησης κυρίου Τζαννετάκη ξηλώνονται και από τις αποφάσεις που βγήκαν από τον Υπουργό Οικονομικών κ. Σαμαρά δεν κυρώθηκε καμία. Αντίθετα οι νόμοι που ψηφίστηκαν όπως η προσωπική κράτηση και η αποποινικοποίηση της φοροδιαφυγής , επανήλθαν ο ένας επί Οικουμενικής και ο άλλος τώρα για να αποδειχθεί άλλη μία φορά πόσο δίκιο είχαμε για την καταστροφική πολιτική σχετικά με την οικονομία και το έλλειμμα του δημόσιου τομέα που είχε ακολουθηθεί στην περίοδο της κυβέρνησης Τζαννετάκη και που την πληρώνει ο προϋπολογισμός . </w:t>
      </w:r>
    </w:p>
    <w:p>
      <w:pPr>
        <w:pStyle w:val="Style15"/>
        <w:rPr>
          <w:rFonts w:ascii="Courier New" w:hAnsi="Courier New" w:cs="Courier New"/>
        </w:rPr>
      </w:pPr>
      <w:r>
        <w:rPr>
          <w:rFonts w:cs="Courier New" w:ascii="Courier New" w:hAnsi="Courier New"/>
        </w:rPr>
        <w:t xml:space="preserve">Έτσι αναγκάζεται τώρα ο Υπουργός των Οικονομικών να επιβεβαιώσει αυτά που είχα υποστηρίξει ότι δηλαδή είναι ανελαστικές οι δαπάνες. Μιλάμε για 250 δις χωρίς να είναι οι πιστώσεις αυτές στον προϋπολογισμό, για καθαρά μικροκομματικούς λόγους το τελευταίο 10μηνο. Έτσι δεν μπορεί να μειωθεί το έλλειμμα του δημόσιου τομέα και έτσι έρχεται και επιβάλλει φορολογίες σε τόσα άλλα πράγματα. </w:t>
      </w:r>
    </w:p>
    <w:p>
      <w:pPr>
        <w:pStyle w:val="Style15"/>
        <w:rPr>
          <w:rFonts w:ascii="Courier New" w:hAnsi="Courier New" w:cs="Courier New"/>
        </w:rPr>
      </w:pPr>
      <w:r>
        <w:rPr>
          <w:rFonts w:cs="Courier New" w:ascii="Courier New" w:hAnsi="Courier New"/>
        </w:rPr>
        <w:t xml:space="preserve">ΠΡΟΕΔΡΕΥΩΝ (Θεόδωρος Αναγνωστόπουλος): Ο Υπουργός των Οικονομικών κύριος Παλαιοκρασσάς έχει το λόγο. </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σε αυτά που αναφέρθηκε η εισηγητής της Αξιωματικής Αντιπολίτευσης θα μιλήσουμε διεξοδικά στη συζήτηση επί του προϋπολογισμού. </w:t>
      </w:r>
    </w:p>
    <w:p>
      <w:pPr>
        <w:pStyle w:val="Style15"/>
        <w:rPr>
          <w:rFonts w:ascii="Courier New" w:hAnsi="Courier New" w:cs="Courier New"/>
        </w:rPr>
      </w:pPr>
      <w:r>
        <w:rPr>
          <w:rFonts w:cs="Courier New" w:ascii="Courier New" w:hAnsi="Courier New"/>
        </w:rPr>
        <w:t xml:space="preserve">Εγώ θα κάνω μερικές παρατηρήσεις νομοτεχνικές και μία από αυτές είναι του άρθρου 39 στην παράγραφο 2 που λέει :»Συνιστώνται μία θέση προέδρου και τρείς - μέσα σε παρένθεση αναφέρεται ο αριθμός 30 , που είναι τυπογραφικό λάθος. Επίσης μετά την «μια (1) θέση προέδρου και τρείς (3) θέσεις αντιπροέδρων», εδώ, πριν από τη λέξη «θέση» , προσθέτουμε τη λέξη «οργανική» , και έτσι έχουμε μία (1) οργανική θέση προέδρου και τρείς (3) οργανικές θέσεις αντιπροέδρων του ΝΣΚ». </w:t>
      </w:r>
    </w:p>
    <w:p>
      <w:pPr>
        <w:pStyle w:val="Style15"/>
        <w:rPr>
          <w:rFonts w:ascii="Courier New" w:hAnsi="Courier New" w:cs="Courier New"/>
        </w:rPr>
      </w:pPr>
      <w:r>
        <w:rPr>
          <w:rFonts w:cs="Courier New" w:ascii="Courier New" w:hAnsi="Courier New"/>
        </w:rPr>
        <w:t xml:space="preserve">Το άρθρο 41 αλλάζει η επικεφαλίδα και παρακαλώ να γίνει «ποινικές -δικονομικές διατάξεις» γιατί είναι πιο ακριβής έτσι. </w:t>
      </w:r>
    </w:p>
    <w:p>
      <w:pPr>
        <w:pStyle w:val="Style15"/>
        <w:rPr>
          <w:rFonts w:ascii="Courier New" w:hAnsi="Courier New" w:cs="Courier New"/>
        </w:rPr>
      </w:pPr>
      <w:r>
        <w:rPr>
          <w:rFonts w:cs="Courier New" w:ascii="Courier New" w:hAnsi="Courier New"/>
        </w:rPr>
        <w:t>Δεύτερον στην παράγραφο 1 «η ποινική δίωξη για ποινικά αδικήματα" είναι η ορθή έκφραση και όχι «για τα αδικήματα. »</w:t>
      </w:r>
    </w:p>
    <w:p>
      <w:pPr>
        <w:pStyle w:val="Style15"/>
        <w:rPr>
          <w:rFonts w:ascii="Courier New" w:hAnsi="Courier New" w:cs="Courier New"/>
        </w:rPr>
      </w:pPr>
      <w:r>
        <w:rPr>
          <w:rFonts w:cs="Courier New" w:ascii="Courier New" w:hAnsi="Courier New"/>
        </w:rPr>
        <w:t xml:space="preserve">Κάποιος συνάδελφος ο οποίος είναι πρώην δικαστικός και ξέρει από αυτά μου συνέστησε να το κάνουμε έτσι. Νομίζω ότι δε βλάπτει, είναι καλύτερη διατύπωση. </w:t>
      </w:r>
    </w:p>
    <w:p>
      <w:pPr>
        <w:pStyle w:val="Style15"/>
        <w:rPr>
          <w:rFonts w:ascii="Courier New" w:hAnsi="Courier New" w:cs="Courier New"/>
        </w:rPr>
      </w:pPr>
      <w:r>
        <w:rPr>
          <w:rFonts w:cs="Courier New" w:ascii="Courier New" w:hAnsi="Courier New"/>
        </w:rPr>
        <w:t xml:space="preserve">Τώρα σε ό,τι αφορά την παρ. 4 προτείνω μια αναδιατύπωση και η ουσία δεν αλλάζει την οποία έδωσα στους εισηγητές και γραμμένη μάλιστα για να τους βοηθήσω και η οποία έχει ως εξής: </w:t>
      </w:r>
    </w:p>
    <w:p>
      <w:pPr>
        <w:pStyle w:val="Style15"/>
        <w:rPr>
          <w:rFonts w:ascii="Courier New" w:hAnsi="Courier New" w:cs="Courier New"/>
        </w:rPr>
      </w:pPr>
      <w:r>
        <w:rPr>
          <w:rFonts w:cs="Courier New" w:ascii="Courier New" w:hAnsi="Courier New"/>
        </w:rPr>
        <w:t xml:space="preserve">"Ο δράστης των ποινικών αδικημάτων που προβλέπονται στις περιπτώσεις ζ και η της προηγουμένης παραγράφου τιμωρείται με ποινή φυλακίσεως τουλάχιστον ενός(1) έτους". Στο σημείο αυτό γίνεται μια μείωση γιατί αν το είχαμε δυο έτη όπως ήταν δεν θα ήταν εξαγοράσιμη πια. </w:t>
      </w:r>
    </w:p>
    <w:p>
      <w:pPr>
        <w:pStyle w:val="Style15"/>
        <w:rPr>
          <w:rFonts w:ascii="Courier New" w:hAnsi="Courier New" w:cs="Courier New"/>
        </w:rPr>
      </w:pPr>
      <w:r>
        <w:rPr>
          <w:rFonts w:cs="Courier New" w:ascii="Courier New" w:hAnsi="Courier New"/>
        </w:rPr>
        <w:t xml:space="preserve">Με ποινή φυλακίσεως τουλάχιστον ενός έτους και με χρηματική ποινή τουλάχιστον ενός εκατομμυρίου δραχμών, σε περίπτωση υποτροπής τα κατώτατα όρια των ποινών διπλασιάζονται. </w:t>
      </w:r>
    </w:p>
    <w:p>
      <w:pPr>
        <w:pStyle w:val="Style15"/>
        <w:rPr>
          <w:rFonts w:ascii="Courier New" w:hAnsi="Courier New" w:cs="Courier New"/>
        </w:rPr>
      </w:pPr>
      <w:r>
        <w:rPr>
          <w:rFonts w:cs="Courier New" w:ascii="Courier New" w:hAnsi="Courier New"/>
        </w:rPr>
        <w:t xml:space="preserve">"Ο δράστης των ποινικών αδικημάτων που προβλέπονται στις περιπτώσεις α και β της ιδίας παραγράφου τιμωρείται με ποινή φυλακίσεως τουλάχιστον έξι (6) μηνών. Σε κάθε άλλη περίπτωση ο δράστης τιμωρείται με ποινή φυλακίσεως τουλάχιστον ενός(1) μηνός". Αυτή είναι η αναδιατύπωση της παραγράφου 4. </w:t>
      </w:r>
    </w:p>
    <w:p>
      <w:pPr>
        <w:pStyle w:val="Style15"/>
        <w:rPr>
          <w:rFonts w:ascii="Courier New" w:hAnsi="Courier New" w:cs="Courier New"/>
        </w:rPr>
      </w:pPr>
      <w:r>
        <w:rPr>
          <w:rFonts w:cs="Courier New" w:ascii="Courier New" w:hAnsi="Courier New"/>
        </w:rPr>
        <w:t xml:space="preserve">Επίσης προτείνω να διαγραφεί η παρ. 6 η οποία λέει ότι «η έφεση δεν έχει ανασταλτικό χαρακτήρα» και να αναριθμηθεί η παρ. 7 ως 6 και η 8 ως 7. </w:t>
      </w:r>
    </w:p>
    <w:p>
      <w:pPr>
        <w:pStyle w:val="Style15"/>
        <w:rPr>
          <w:rFonts w:ascii="Courier New" w:hAnsi="Courier New" w:cs="Courier New"/>
        </w:rPr>
      </w:pPr>
      <w:r>
        <w:rPr>
          <w:rFonts w:cs="Courier New" w:ascii="Courier New" w:hAnsi="Courier New"/>
        </w:rPr>
        <w:t xml:space="preserve">Στην παρ. 6 που λέει «Αρμόδιο δικαστήριο» να προστεθούν οι λέξεις «κατά τόπον» και να γίνει «Αρμόδιο κατά τόπον δικαστήριο, για την εκδίκαση των παραπάνω ποινικών αδικημάτων . . . ». Αυτές τις παρατηρήσεις είχα να κάνω. </w:t>
      </w:r>
    </w:p>
    <w:p>
      <w:pPr>
        <w:pStyle w:val="Style15"/>
        <w:rPr>
          <w:rFonts w:ascii="Courier New" w:hAnsi="Courier New" w:cs="Courier New"/>
        </w:rPr>
      </w:pPr>
      <w:r>
        <w:rPr>
          <w:rFonts w:cs="Courier New" w:ascii="Courier New" w:hAnsi="Courier New"/>
        </w:rPr>
        <w:t xml:space="preserve">ΣΠΥΡΟΣ ΚΑΛΟΥΔΗΣ. Κύριε Πρόεδρε, παρακαλώ το λόγο. </w:t>
      </w:r>
    </w:p>
    <w:p>
      <w:pPr>
        <w:pStyle w:val="Style15"/>
        <w:rPr>
          <w:rFonts w:ascii="Courier New" w:hAnsi="Courier New" w:cs="Courier New"/>
        </w:rPr>
      </w:pPr>
      <w:r>
        <w:rPr>
          <w:rFonts w:cs="Courier New" w:ascii="Courier New" w:hAnsi="Courier New"/>
        </w:rPr>
        <w:t xml:space="preserve">ΠΡΟΕΔΡΕΥΩΝ(Θεόδωρος Αναγνωστόπουλος). Ορίστε, έχετε το λόγο. </w:t>
      </w:r>
    </w:p>
    <w:p>
      <w:pPr>
        <w:pStyle w:val="Style15"/>
        <w:rPr>
          <w:rFonts w:ascii="Courier New" w:hAnsi="Courier New" w:cs="Courier New"/>
        </w:rPr>
      </w:pPr>
      <w:r>
        <w:rPr>
          <w:rFonts w:cs="Courier New" w:ascii="Courier New" w:hAnsi="Courier New"/>
        </w:rPr>
        <w:t>ΣΠΥΡΟΣ ΚΑΛΟΥΔΗΣ. Κύριε Υπουργέ, θα σας παρακαλέσω επειδή μας είπατε την αναδιατύπωση να μας πείτε το εξής. Στο τελευταίο εδάφιο «Αν οι πράξεις που προβλέπονται στην περίπτωση της προηγούμενης παραγράφου, εάν εκτελέστηκαν από αμέλεια και τιμωρούνται με ποινή φυλακίσεως», αίρεται το αξιόποινο το οφειλόμενο στην αμέλεια;</w:t>
      </w:r>
    </w:p>
    <w:p>
      <w:pPr>
        <w:pStyle w:val="Style15"/>
        <w:rPr>
          <w:rFonts w:ascii="Courier New" w:hAnsi="Courier New" w:cs="Courier New"/>
        </w:rPr>
      </w:pPr>
      <w:r>
        <w:rPr>
          <w:rFonts w:cs="Courier New" w:ascii="Courier New" w:hAnsi="Courier New"/>
        </w:rPr>
        <w:t xml:space="preserve">ΙΩΑΝΝΗΣ ΠΑΛΑΙΟΚΡΑΣΣΑΣ(Υπ. Οικονομικών). Ναι, κύριε συνάδελφε. </w:t>
      </w:r>
    </w:p>
    <w:p>
      <w:pPr>
        <w:pStyle w:val="Style15"/>
        <w:rPr>
          <w:rFonts w:ascii="Courier New" w:hAnsi="Courier New" w:cs="Courier New"/>
        </w:rPr>
      </w:pPr>
      <w:r>
        <w:rPr>
          <w:rFonts w:cs="Courier New" w:ascii="Courier New" w:hAnsi="Courier New"/>
        </w:rPr>
        <w:t xml:space="preserve">ΣΠΥΡΟΣ ΚΑΛΟΥΔΗΣ. Δεν καθιερώνει δηλαδή αξιόποινο από αμέλεια. </w:t>
      </w:r>
    </w:p>
    <w:p>
      <w:pPr>
        <w:pStyle w:val="Style15"/>
        <w:rPr>
          <w:rFonts w:ascii="Courier New" w:hAnsi="Courier New" w:cs="Courier New"/>
        </w:rPr>
      </w:pPr>
      <w:r>
        <w:rPr>
          <w:rFonts w:cs="Courier New" w:ascii="Courier New" w:hAnsi="Courier New"/>
        </w:rPr>
        <w:t>ΑΠΟΣΤΟΛΟΣ ΚΑΚΛΑΜΑΝΗΣ. Για την εξ αμελείας δίωξη, το αποσύρετε;</w:t>
      </w:r>
    </w:p>
    <w:p>
      <w:pPr>
        <w:pStyle w:val="Style15"/>
        <w:rPr>
          <w:rFonts w:ascii="Courier New" w:hAnsi="Courier New" w:cs="Courier New"/>
        </w:rPr>
      </w:pPr>
      <w:r>
        <w:rPr>
          <w:rFonts w:cs="Courier New" w:ascii="Courier New" w:hAnsi="Courier New"/>
        </w:rPr>
        <w:t xml:space="preserve">ΙΩΑΝΝΗΣ ΠΑΛΑΙΟΚΡΑΣΣΑΣ(Υπ. Οικονομικών). Ναι αυτό αποσύρεται, γιατί αν είναι εξ αμελείας δε θεωρούμε σωστό να γίνεται η δίωξη. </w:t>
      </w:r>
    </w:p>
    <w:p>
      <w:pPr>
        <w:pStyle w:val="Style15"/>
        <w:rPr>
          <w:rFonts w:ascii="Courier New" w:hAnsi="Courier New" w:cs="Courier New"/>
        </w:rPr>
      </w:pPr>
      <w:r>
        <w:rPr>
          <w:rFonts w:cs="Courier New" w:ascii="Courier New" w:hAnsi="Courier New"/>
        </w:rPr>
        <w:t xml:space="preserve">ΝΙΚΟΛΑΟΣ ΚΩΝΣΤΑΝΤΟΠΟΥΛΟΣ.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Θεόδωρος Αναγνωστόπουλος). Ορίστε, κύριε Κωνσταντόπουλε. </w:t>
      </w:r>
    </w:p>
    <w:p>
      <w:pPr>
        <w:pStyle w:val="Style15"/>
        <w:rPr>
          <w:rFonts w:ascii="Courier New" w:hAnsi="Courier New" w:cs="Courier New"/>
        </w:rPr>
      </w:pPr>
      <w:r>
        <w:rPr>
          <w:rFonts w:cs="Courier New" w:ascii="Courier New" w:hAnsi="Courier New"/>
        </w:rPr>
        <w:t xml:space="preserve">ΝΙΚΟΛΑΟΣ ΚΩΝΣΤΑΝΤΟΠΟΥΛΟΣ. Με τη διατύπωση που έχετε, κύριε Υπουργέ, την εξ αμελείας πράξη την τιμωρείτε αυστηρότερα απ’  ό,τι την εκ προθέσεως. Γιατί όταν λέτε ότι τιμωρείται με ποινή φυλακίσεως, έχετε από 10 μέρες μέχρι 5 χρόνια.  Επομένως διαγράφεται αυτή η παράγραφος. </w:t>
      </w:r>
    </w:p>
    <w:p>
      <w:pPr>
        <w:pStyle w:val="Style15"/>
        <w:rPr>
          <w:rFonts w:ascii="Courier New" w:hAnsi="Courier New" w:cs="Courier New"/>
        </w:rPr>
      </w:pPr>
      <w:r>
        <w:rPr>
          <w:rFonts w:cs="Courier New" w:ascii="Courier New" w:hAnsi="Courier New"/>
        </w:rPr>
        <w:t xml:space="preserve">ΙΩΑΝΝΗΣ ΠΑΛΑΙΟΚΡΑΣΣΑΣ(Υπ. Οικονομικών). Είπα ότι η παρ. 4 αναδιατυπώνεται, όπως σας τη διάβασα. </w:t>
      </w:r>
    </w:p>
    <w:p>
      <w:pPr>
        <w:pStyle w:val="Style15"/>
        <w:rPr>
          <w:rFonts w:ascii="Courier New" w:hAnsi="Courier New" w:cs="Courier New"/>
        </w:rPr>
      </w:pPr>
      <w:r>
        <w:rPr>
          <w:rFonts w:cs="Courier New" w:ascii="Courier New" w:hAnsi="Courier New"/>
        </w:rPr>
        <w:t>ΝΙΚΟΛΑΟΣ ΚΩΝΣΤΑΝΤΟΠΟΥΛΟΣ. Το τελευταίο εδάφιο, κύριε Υπουργέ, μένει ή φεύγει;</w:t>
      </w:r>
    </w:p>
    <w:p>
      <w:pPr>
        <w:pStyle w:val="Style15"/>
        <w:rPr>
          <w:rFonts w:ascii="Courier New" w:hAnsi="Courier New" w:cs="Courier New"/>
        </w:rPr>
      </w:pPr>
      <w:r>
        <w:rPr>
          <w:rFonts w:cs="Courier New" w:ascii="Courier New" w:hAnsi="Courier New"/>
        </w:rPr>
        <w:t xml:space="preserve">ΙΩΑΝΝΗΣ ΠΑΛΑΙΟΚΡΑΣΣΑΣ(Υπ. Οικονομικών). Φεύγει. </w:t>
      </w:r>
    </w:p>
    <w:p>
      <w:pPr>
        <w:pStyle w:val="Style15"/>
        <w:rPr>
          <w:rFonts w:ascii="Courier New" w:hAnsi="Courier New" w:cs="Courier New"/>
        </w:rPr>
      </w:pPr>
      <w:r>
        <w:rPr>
          <w:rFonts w:cs="Courier New" w:ascii="Courier New" w:hAnsi="Courier New"/>
        </w:rPr>
        <w:t>ΝΙΚΟΛΑΟΣ ΚΩΝΣΤΑΝΤΟΠΟΥΛΟΣ. Το «φεύγει» απλώς, θα δημιουργήσει θέματα ερμηνείας στην εφαρμογή. Μήπως θα έπρεπε να καθιερωθεί ρητή διάταξη ότι για τις πράξεις εξ αμελείας δεν υπάρχει αξιόποινο, ότι αίρεται το αξιόποινο;</w:t>
      </w:r>
    </w:p>
    <w:p>
      <w:pPr>
        <w:pStyle w:val="Style15"/>
        <w:rPr>
          <w:rFonts w:ascii="Courier New" w:hAnsi="Courier New" w:cs="Courier New"/>
        </w:rPr>
      </w:pPr>
      <w:r>
        <w:rPr>
          <w:rFonts w:cs="Courier New" w:ascii="Courier New" w:hAnsi="Courier New"/>
        </w:rPr>
        <w:t>ΠΡΟΕΔΡΕΥΩΝ (Θεόδωρος Αναγνωστόπουλος):Συνεργαστείτε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ν κ. Υπουργό για την τελική διατύπωση. </w:t>
      </w:r>
    </w:p>
    <w:p>
      <w:pPr>
        <w:pStyle w:val="Style15"/>
        <w:rPr>
          <w:rFonts w:ascii="Courier New" w:hAnsi="Courier New" w:cs="Courier New"/>
        </w:rPr>
      </w:pPr>
      <w:r>
        <w:rPr>
          <w:rFonts w:cs="Courier New" w:ascii="Courier New" w:hAnsi="Courier New"/>
        </w:rPr>
        <w:t xml:space="preserve">ΚΩΝΣΤΑΝΤΙΝΟΣ ΚΩΝΣΤΑΝΤΙΝΙΔΗΣ:Δε χρειάζεται να διατυπωθεί, κύριε Κωνσταντόπουλε. </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ΠΡΟΕΔΡΕΥΩΝ (Δημήτριος Φράγκος):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Σ:Κύριε Πρόεδρε, με το επεισόδιο που ζήσαμε πριν λίγο, νομίζω ότι αποκαλύφθηκαν ανάγλυφα οι πραγματικοί σκοποί τους οποίους επιδιώκει η Κυβέρνηση με το άρθρο 40 του σημερινού νομοσχεδίου, στο οποίο και μόνο θα σταθώ, γιατί για τα περί του Νομικού Συμβουλίου του Κράτους, εκ μέρους του Συνασπισμού, θα εισηγηθεί ο συνάδελφος κ. Νίκος Κωνσταντόπουλος. </w:t>
      </w:r>
    </w:p>
    <w:p>
      <w:pPr>
        <w:pStyle w:val="Style15"/>
        <w:rPr>
          <w:rFonts w:ascii="Courier New" w:hAnsi="Courier New" w:cs="Courier New"/>
        </w:rPr>
      </w:pPr>
      <w:r>
        <w:rPr>
          <w:rFonts w:cs="Courier New" w:ascii="Courier New" w:hAnsi="Courier New"/>
        </w:rPr>
        <w:t xml:space="preserve">Βεβαίως, κάτω από την άμεση, κυριολεκτικά ακαριαία και αποφασιστική αντίδρασή μας, η Κυβέρνηση υποχρεώθηκε σε μία αναδίπλωση και απέσυρε τη συγκεκριμένη τροποποίηση. Φοβούμαι, όμως ότι αποσύρθηκε η τροπολογία αλλά δεν αποσύρθηκε η πρόθεση της Κυβέρνησης. Και δεν είναι άλλωστε η πρώτη φορά -και με διάφορες νύξεις κατά καιρούς του αρμόδιου Υπουργού Εσωτερικών- που έχει διαφανεί η πρόθεση της Κυβέρνησης να τορπιλίσει κυριολεκτικά το θεσμό της δευτεροβάθμιας νομαρχιακής αυτοδιοίκησης, που όλα τα Κόμματα ψηφίσαμε πριν μόλις λίγους μήνες σ` αυτήν εδώ τη Βουλή. </w:t>
      </w:r>
    </w:p>
    <w:p>
      <w:pPr>
        <w:pStyle w:val="Style15"/>
        <w:rPr>
          <w:rFonts w:ascii="Courier New" w:hAnsi="Courier New" w:cs="Courier New"/>
        </w:rPr>
      </w:pPr>
      <w:r>
        <w:rPr>
          <w:rFonts w:cs="Courier New" w:ascii="Courier New" w:hAnsi="Courier New"/>
        </w:rPr>
        <w:t xml:space="preserve">Κάτω απ` αυτές τις συνθήκες, λοιπόν, και με δεδομένο του ότι, όπως διαπιστώνουμε αυτές τις ημέρες, η Κυβέρνηση έχει υιοθετήσει μία λογική κομάντος στην άσκηση του νομοθετικού έργου, είμαστε υποχρεωμένοι να βρισκόμαστε σε επαγρύπνηση και να περιμένουμε το επόμενο χτύπημα γύρω από το θεσμό της νομαρχιακής αυτοδιοίκησης. </w:t>
      </w:r>
    </w:p>
    <w:p>
      <w:pPr>
        <w:pStyle w:val="Style15"/>
        <w:rPr>
          <w:rFonts w:ascii="Courier New" w:hAnsi="Courier New" w:cs="Courier New"/>
        </w:rPr>
      </w:pPr>
      <w:r>
        <w:rPr>
          <w:rFonts w:cs="Courier New" w:ascii="Courier New" w:hAnsi="Courier New"/>
        </w:rPr>
        <w:t xml:space="preserve">Το άρθρο 40, κύριε Πρόεδρε, περιλαμβάνει ουσιαστικά τρία ή στην καλύτερη περίπτωση δύο νομοσχέδια, που έρχονται με τη μορφή της τροπολογίας ενός μόνο άρθρου. </w:t>
      </w:r>
    </w:p>
    <w:p>
      <w:pPr>
        <w:pStyle w:val="Style15"/>
        <w:rPr>
          <w:rFonts w:ascii="Courier New" w:hAnsi="Courier New" w:cs="Courier New"/>
        </w:rPr>
      </w:pPr>
      <w:r>
        <w:rPr>
          <w:rFonts w:cs="Courier New" w:ascii="Courier New" w:hAnsi="Courier New"/>
        </w:rPr>
        <w:t xml:space="preserve">Το πρώτο κεφάλαιο αναφέρεται στη λήξη της θητείας των μελών των συλλογικών οργάνων και των οργάνων της διοίκησης. Νομίζουμε, ότι είναι απόλυτη η λογική που διαπερνάει το άρθρο αυτό και παρά τις όμορφες διακηρύξεις για χτύπημα της κομματικοποίησης και καθιέρωση της αξιοκρατίας στη δημόσια διοίκηση, φαίνεται ότι και το σημερινό κυβερνητικό κόμμα δυστυχώς διαπερνάται από την αντίληψη, που θέλει το Κράτος ιδιοκτησία του εκάστοτε κυβερνητικού κόμματος. </w:t>
      </w:r>
    </w:p>
    <w:p>
      <w:pPr>
        <w:pStyle w:val="Style15"/>
        <w:rPr>
          <w:rFonts w:ascii="Courier New" w:hAnsi="Courier New" w:cs="Courier New"/>
        </w:rPr>
      </w:pPr>
      <w:r>
        <w:rPr>
          <w:rFonts w:cs="Courier New" w:ascii="Courier New" w:hAnsi="Courier New"/>
        </w:rPr>
        <w:t xml:space="preserve">Και εδώ, κύριε Πρόεδρε, βρίσκεται η ρίζα της κακοδαιμονίας της ελληνικής δημόσιας διοίκησης σε ολόκληρη τη μεταπολεμική περίοδο, όποια κυβέρνηση και αν είχε την ευθύνη διακυβέρνησης αυτού εδώ του Τόπου. Και είναι ωραία να ακούγονται αυτά τα όμορφα λόγια, ότι φταίει το σπάταλο κράτος έτσι όπως κατάντησε, το αντιπαραγωγικό, το γραφειοκρατικό κλπ. που ακούμε κατά καιρούς και σ` αυτήν εδώ την Αίθουσα. Πρέπει επιτέλους κάποτε να αναγνωρίζουμε τις ευθύνες όλων όσων κυβέρνησαν αυτόν τον Τόπο και πρέπει επιτέλους κάποτε, αυτή εδώ η Κυβέρνηση, αυτό εδώ το Κόμμα που βγήκε με τόσες εξαγγελίες περί αποκομματικοποίησης του Κράτους και περί αξιοκρατίας, να αντιληφθεί τις βαρύτατες ευθύνες που αναλαμβάνει, διαιωνίζοντας αυτόν το φαύλο κύκλο, αυτήν την πραγματική γάγγραινα της δημόσιας διοίκησης και της κομματικοποίησης και αναξιοκρατίας του κρατικού μηχανισμού. </w:t>
      </w:r>
    </w:p>
    <w:p>
      <w:pPr>
        <w:pStyle w:val="Style15"/>
        <w:rPr>
          <w:rFonts w:ascii="Courier New" w:hAnsi="Courier New" w:cs="Courier New"/>
        </w:rPr>
      </w:pPr>
      <w:r>
        <w:rPr>
          <w:rFonts w:cs="Courier New" w:ascii="Courier New" w:hAnsi="Courier New"/>
        </w:rPr>
        <w:t xml:space="preserve">Με τη διάταξη για τη λήξη της θητείας των μελών των συλλογικών οργάνων, είναι φανερό ότι ο μόνος καημός της Κυβέρνησης αποδεικνύεται ότι είναι ο απόλυτος έλεγχος της διοίκησης. Δεν υπάρχει καμία δικαιολογία γι` αυτήν τη διάταξη, κύριε Πρόεδρε, πολύ περισσότερο που στα περισσότερα απ` αυτά τα συλλογικά όργανα είχαν αλλαχτεί οι διοικήσεις τους επί των κυβερνήσεων Τζαννετάκη και Ζολώτα. </w:t>
      </w:r>
    </w:p>
    <w:p>
      <w:pPr>
        <w:pStyle w:val="Style15"/>
        <w:rPr>
          <w:rFonts w:ascii="Courier New" w:hAnsi="Courier New" w:cs="Courier New"/>
        </w:rPr>
      </w:pPr>
      <w:r>
        <w:rPr>
          <w:rFonts w:cs="Courier New" w:ascii="Courier New" w:hAnsi="Courier New"/>
        </w:rPr>
        <w:t xml:space="preserve">Επιτέλους, αυτές οι διακηρύξεις για πολυφωνία -και ακούμε δηλώσεις του Υπουργού Προεδρίας ότι τάχα δε θα αλλάξουν οι διοικήσεις αυτές, αλλά θα διατηρηθούν και οι εκπρόσωποι άλλων Κομμάτων -έρχονται να ακυρωθούν με την παράγραφο 4 που προβλέπει τη δυνατότητα διεύρυνσης του αριθμού των οργάνων αυτών. Ένα δείγμα της λογικής είναι αυτό που γνωρίσαμε προηγουμένως. </w:t>
      </w:r>
    </w:p>
    <w:p>
      <w:pPr>
        <w:pStyle w:val="Style15"/>
        <w:rPr>
          <w:rFonts w:ascii="Courier New" w:hAnsi="Courier New" w:cs="Courier New"/>
        </w:rPr>
      </w:pPr>
      <w:r>
        <w:rPr>
          <w:rFonts w:cs="Courier New" w:ascii="Courier New" w:hAnsi="Courier New"/>
        </w:rPr>
        <w:t xml:space="preserve">Είναι φανερό, λοιπόν ότι όπου στο κυβερνητικό κόμμα οι συσχετισμοί που υπάρχουν σε κάποια συλλογικά όργανα δεν είναι οι επιθυμητοί, παρέχεται η απόλυτη αρμοδιότητα στον Υπουργό να μπορεί να διευρύνει τα συλλογικά όργανα. </w:t>
      </w:r>
    </w:p>
    <w:p>
      <w:pPr>
        <w:pStyle w:val="Style15"/>
        <w:rPr>
          <w:rFonts w:ascii="Courier New" w:hAnsi="Courier New" w:cs="Courier New"/>
        </w:rPr>
      </w:pPr>
      <w:r>
        <w:rPr>
          <w:rFonts w:cs="Courier New" w:ascii="Courier New" w:hAnsi="Courier New"/>
        </w:rPr>
        <w:t xml:space="preserve">Είναι το θέμα των υπηρεσιακών συμβουλίων. Ήταν αναμφισβήτητα ένα βήμα η θεσμοθέτηση των υπηρεσιακών συμβουλίων με το ν. 1586. Δε χωράει καμία αμφιβολία ότι δε λειτούργησαν, έτσι όπως προβλέπονταν, τα υπηρεσιακά συμβούλια και λειτούργησαν αντίθετα, σαν ένα όργανο κομματικοποίησης του κρατικού μηχανισμού. </w:t>
      </w:r>
    </w:p>
    <w:p>
      <w:pPr>
        <w:pStyle w:val="Style15"/>
        <w:rPr>
          <w:rFonts w:ascii="Courier New" w:hAnsi="Courier New" w:cs="Courier New"/>
        </w:rPr>
      </w:pPr>
      <w:r>
        <w:rPr>
          <w:rFonts w:cs="Courier New" w:ascii="Courier New" w:hAnsi="Courier New"/>
        </w:rPr>
        <w:t xml:space="preserve">Είναι, όμως, τραγικό αυτό που γίνεται σήμερα, να έρχεται μία κυβέρνηση με μία λογική, ότι κάθε Κόμμα που έρχεται στην εξουσία καταργεί ό,τι υπάρχει προηγουμένως. Και βέβαια, δε θα είχαμε αντίρρηση, κάτω από ορισμένες προϋποθέσεις, να δούμε θετικά την ύπαρξη του δικαστικού ως Προέδρου των υπηρεσιακών συμβουλίων -είναι ένα βήμα, δεν το αμφισβητούμε σε καμία περίπτωση -αλλά όλες οι ρυθμίσεις που προβλέπονται δείχνουν τελικά ότι το μόνο που δε διασφαλίζεται είναι η αντικειμενική κρίση, η αξιοκρατική κρίση και η αποκομματικοποίηση του Κράτους. </w:t>
      </w:r>
    </w:p>
    <w:p>
      <w:pPr>
        <w:pStyle w:val="Style15"/>
        <w:rPr>
          <w:rFonts w:ascii="Courier New" w:hAnsi="Courier New" w:cs="Courier New"/>
        </w:rPr>
      </w:pPr>
      <w:r>
        <w:rPr>
          <w:rFonts w:cs="Courier New" w:ascii="Courier New" w:hAnsi="Courier New"/>
        </w:rPr>
        <w:t xml:space="preserve">Και θα λέγαμε ότι καλύτερη απόδειξη γι` αυτό αποτελεί η τελευταία παράγραφος, με την οποία κυριολεκτικά αποδεικνύεται η επέλαση που επιχειρεί το κυβερνών Κόμμα στον κρατικό μηχανισμό. Είναι η διάταξη που αντικαθιστά όλους τους προϊσταμένους των οργανικών μονάδων, μέχρι και των αυτοτελών γραφείων. Ο προϊστάμενος γραφείου Φυσικής Αγωγής σε έναν Νομό, αντικαθίσταται και αυτός. Ε! τι καλύτερη απόδειξη, κύριοι συνάδελφοι, ότι μ` αυτήν τη διάταξη επιχειρείται η κατάλυση κάθε είδους αξιοκρατίας και η ολοκληρωτική κομματικοποίηση του κρατικού μηχανισμού; Είναι πράγματα που δικαιολογούν μια μεγάλη ανησυχία, που πρέπει να υπάρχει. </w:t>
      </w:r>
    </w:p>
    <w:p>
      <w:pPr>
        <w:pStyle w:val="Style15"/>
        <w:rPr>
          <w:rFonts w:ascii="Courier New" w:hAnsi="Courier New" w:cs="Courier New"/>
        </w:rPr>
      </w:pPr>
      <w:r>
        <w:rPr>
          <w:rFonts w:cs="Courier New" w:ascii="Courier New" w:hAnsi="Courier New"/>
        </w:rPr>
        <w:t xml:space="preserve">Εμείς νομίζουμε, ότι πρέπει να αποσυρθούν αυτές οι διατάξεις. Δεν μπορεί να περνούν και μ` αυτόν το συνοπτικό τρόπο και, επιτέλους, να ανοίξει και ένας διάλογος με τα Κόμματα της Αντιπολίτευσης και με το συνδικαλιστικό κίνημα. Είδαμε αυτές τις μέρες την ΑΔΕΔΥ να έχει διατυπώσει υπεύθυνες και γόνιμες προτάσεις. Επιτέλους, ας ανοίξει αυτός ο διάλογος και ας γίνουν δεκτές αυτές οι προτάσεις του συνδικαλιστικού κινήματος, ώστε να σταματήσει αυτός ο φαύλος κύκλος, που διαιωνίζει 40 και πλέον εδώ και 40 χρόνια την κακοδαιμονία της δημόσιας διοίκησης και του κρατικού μηχανισμού. Αλλιώς είναι φανερό, ότι αναλαμβάνετε βαρύτατες ευθύνες για την πορεία που θα υπάρξει μ` αυτήν τη συγκεκριμένη, τροπολογία του άρθρου 40.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Κωνσταντινίδης, έχει το λόγο. </w:t>
      </w:r>
    </w:p>
    <w:p>
      <w:pPr>
        <w:pStyle w:val="Style15"/>
        <w:rPr>
          <w:rFonts w:ascii="Courier New" w:hAnsi="Courier New" w:cs="Courier New"/>
        </w:rPr>
      </w:pPr>
      <w:r>
        <w:rPr>
          <w:rFonts w:cs="Courier New" w:ascii="Courier New" w:hAnsi="Courier New"/>
        </w:rPr>
        <w:t xml:space="preserve">ΚΩΝΣΤΑΝΤΙΝΟΣ ΚΩΝΣΤΑΝΤΙΝΙΔΗΣ: Κύριε Πρόεδρε, μετά την αναδιατύπωση της διατάξεως του άρθρου 41, περιορίζονται κάπως οι επιφυλάξεις και οι αντιρρήσεις μου για ορισμένες διατάξεις, που περιέχει το σχετικό άρθρο. </w:t>
      </w:r>
    </w:p>
    <w:p>
      <w:pPr>
        <w:pStyle w:val="Style15"/>
        <w:rPr>
          <w:rFonts w:ascii="Courier New" w:hAnsi="Courier New" w:cs="Courier New"/>
        </w:rPr>
      </w:pPr>
      <w:r>
        <w:rPr>
          <w:rFonts w:cs="Courier New" w:ascii="Courier New" w:hAnsi="Courier New"/>
        </w:rPr>
        <w:t xml:space="preserve">Πράγματι, η αναδιατύπωση στην επικεφαλίδα της διατάξεως ήταν απαραίτητη, αφού το περιεχόμενο της διατάξεως δεν είχε μόνο ποινικές κυρώσεις, αλλά και δικονομικές διατάξεις και ουσιαστικής φύσης διατάξεις του Ποινικού Δικαίου, τέλος-τέλος είχε ακόμα και πειθαρχικές διατάξεις, αφού προβλέπει και τιμωρεί τον έφορο που δεν θα καταμηνύει την πράξη.  Ήδη, η αναδιατύπωση περιορίζει πράγματι το κακό.  Και το περιορίζει ως προς τις ποινικές και δικονομικές διατάξεις. </w:t>
      </w:r>
    </w:p>
    <w:p>
      <w:pPr>
        <w:pStyle w:val="Style15"/>
        <w:rPr>
          <w:rFonts w:ascii="Courier New" w:hAnsi="Courier New" w:cs="Courier New"/>
        </w:rPr>
      </w:pPr>
      <w:r>
        <w:rPr>
          <w:rFonts w:cs="Courier New" w:ascii="Courier New" w:hAnsi="Courier New"/>
        </w:rPr>
        <w:t xml:space="preserve">Ήταν σωστή η απάλειψη της διατάξεως, αναφορικά με το να τιμωρούνται τα αδικήματα αυτά και εξ αμελείας τελούμενα. Σε όλο το φιλελεύθερο Ποινικό Δίκαιο το δικό μας, του 1950, αν προσέξει κανείς, θα δει ότι δεν υπάρχουν αδικήματα πλαστογραφίας ή εγκλήματα περί τα υπομνήματα ή αδικήματα κατά της περιουσίας ή της ιδιοκτησίας, τα οποία να τιμωρούνται εξ αμελείας.  Συνεπώς, η διάταξη αυτή θα έχει αλλοιώσει ολόκληρη τη φιλοσοφία του δικού μας Ποινικού Δικαίου. Και μόνο η απάλειψη αρκεί, γιατί είναι γνωστό ότι ο κανόνας είναι να διώκονται τα εγκλήματα μόνο εκ δόλου τελούμενα και μόνο κατ` εξαίρεση τιμωρούνται, όταν τελούνται εξ αμελείας, εφόσον αυτό ορίζεται ρητά. Συνεπώς, η απάλειψη θεραπεύει το κακό, το οποίο θα μπορούσε να προξενήσει η διάταξη. </w:t>
      </w:r>
    </w:p>
    <w:p>
      <w:pPr>
        <w:pStyle w:val="Style15"/>
        <w:rPr>
          <w:rFonts w:ascii="Courier New" w:hAnsi="Courier New" w:cs="Courier New"/>
        </w:rPr>
      </w:pPr>
      <w:r>
        <w:rPr>
          <w:rFonts w:cs="Courier New" w:ascii="Courier New" w:hAnsi="Courier New"/>
        </w:rPr>
        <w:t xml:space="preserve">Διατηρώ, όμως, ακόμα μια επιφύλαξη. Είμαι πάντα αντίθετος με τις διατάξεις εκείνες τις άκαμπτες, στο Ποινικό Δίκαιο, εκείνες τις σκληρές διατάξεις, κυρίως τις δικονομικές και κυρίως εκείνη τη διάταξη που απαγορεύει το ανασταλτικό αποτέλεσμα στην περίπτωση της εφέσεως. </w:t>
      </w:r>
    </w:p>
    <w:p>
      <w:pPr>
        <w:pStyle w:val="Style15"/>
        <w:rPr>
          <w:rFonts w:ascii="Courier New" w:hAnsi="Courier New" w:cs="Courier New"/>
        </w:rPr>
      </w:pPr>
      <w:r>
        <w:rPr>
          <w:rFonts w:cs="Courier New" w:ascii="Courier New" w:hAnsi="Courier New"/>
        </w:rPr>
        <w:t xml:space="preserve">Πράγματι, ήδη περιορίζεται το κακό με το να περιορισθεί το κατώτερο όριο της ποινής από (2) δύο έτη σε 1 χρόνο. Παρά ταύτα όμως, το να μην έχει ανασταλτική δύναμη η έφεση είναι πολύ σκληρό μέτρο. </w:t>
      </w:r>
    </w:p>
    <w:p>
      <w:pPr>
        <w:pStyle w:val="Style15"/>
        <w:rPr>
          <w:rFonts w:ascii="Courier New" w:hAnsi="Courier New" w:cs="Courier New"/>
        </w:rPr>
      </w:pPr>
      <w:r>
        <w:rPr>
          <w:rFonts w:cs="Courier New" w:ascii="Courier New" w:hAnsi="Courier New"/>
        </w:rPr>
        <w:t xml:space="preserve">Το φαινόμενο το οποίο παρουσιάζεται στα δικαστήρια, να τιμωρούνται σε πρώτο βαθμό ορισμένοι κατηγορούμενοι, να σύρονται στις φυλακές. . . </w:t>
      </w:r>
    </w:p>
    <w:p>
      <w:pPr>
        <w:pStyle w:val="Style15"/>
        <w:rPr>
          <w:rFonts w:ascii="Courier New" w:hAnsi="Courier New" w:cs="Courier New"/>
        </w:rPr>
      </w:pPr>
      <w:r>
        <w:rPr>
          <w:rFonts w:cs="Courier New" w:ascii="Courier New" w:hAnsi="Courier New"/>
        </w:rPr>
        <w:t xml:space="preserve">ΙΩΑΝΝΗΣ ΠΑΛΑΙΟΚΡΑΣΣΑΣ (Υπ. Οικονομικών): Τη διαγράψαμε, κύριε συνάδελφε. </w:t>
      </w:r>
    </w:p>
    <w:p>
      <w:pPr>
        <w:pStyle w:val="Style15"/>
        <w:rPr>
          <w:rFonts w:ascii="Courier New" w:hAnsi="Courier New" w:cs="Courier New"/>
        </w:rPr>
      </w:pPr>
      <w:r>
        <w:rPr>
          <w:rFonts w:cs="Courier New" w:ascii="Courier New" w:hAnsi="Courier New"/>
        </w:rPr>
        <w:t xml:space="preserve">ΚΩΝΣΤΑΝΤΙΝΟΣ ΚΩΝΣΤΑΝΤΙΝΙΔΗΣ: Τότε, διαγράφω και εγώ αυτά τα οποία λέγω, κύριε Υπουργέ. </w:t>
      </w:r>
    </w:p>
    <w:p>
      <w:pPr>
        <w:pStyle w:val="Style15"/>
        <w:rPr>
          <w:rFonts w:ascii="Courier New" w:hAnsi="Courier New" w:cs="Courier New"/>
        </w:rPr>
      </w:pPr>
      <w:r>
        <w:rPr>
          <w:rFonts w:cs="Courier New" w:ascii="Courier New" w:hAnsi="Courier New"/>
        </w:rPr>
        <w:t>Εκεί που είμαι εντελώς αντίθετος -προσέξτε το πάρα πολύ, γιατί μας πάει τουλάχιστον 100 χρόνια πίσω- είναι η διάταξη της παραγράφου 7. Είναι φοβερή η διατύπωσή της και κυρίως τα τελευταία της λόγια «οι δε ποινές επιβάλλονται σε κάθε υπαίτιο». Κατ` αρχήν δε χρειάζεται αυτή η διατύπωση, διότι είναι γνωστό από τις γενικές αρχές του Ποινικού Δικαίου ότι τιμωρείται μόνο ο υπαίτιος, ο δράστης με πρόθεση ή με αμέλεια, όπου η τελευταία ορίζεται ρητά. Αλλά η φράση αυτή μπήκε ακριβώς για να ακολουθήσει η επόμενη. «Και προκει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υ για επιχειρήσεις, στα πρόσωπα που αναφέρονται στην παράγραφο 3 του άρθρου 31 του ίδιου νόμου. . . » Εισάγεται αντικειμενική υπαιτιότητα στο Ποινικό Δίκαιο. Αντικειμενική υπαιτιότητα η οποία είναι γνωστή στην περιοχή του Αστικού Δικαίου, όπως στην περίπτωση της προστήσεως ή στα αυτοκινητιστικά ατυχήματα,αλλά είναι εντελώς άγνωστη στην περιοχή του ποινικού Δικαίου. Είναι ανελεύθερη η διάταξη. Μ` αυτήν τη διάταξη θα τιμωρούνται άνθρωποι οι οποίοι δεν θα έχουν καμία απολύτως ανάμειξη στο ποινικό αδίκημα. Δε θα έχουν καμία μορφή συμμετοχής και δεν θα έχουν καμιά μορφή υπαιτιότητας. Φοβούμαι ότι οι συντάκτες παρεσύρθησαν από τη διατύπωση του ν. 1591, όπου όμως δε διατυπώνεται έτσι. Εκεί αναφέροντας τα συγκεκριμένα πρόσωπα, γίνεται απλώς δεκτό ότι έχουν μια ιδιαίτερη νομική υποχρέωση να επιβλέπουν στην εταιρία και μέσα από το άρθρο 15 του Ποινικού Κώδικα θα μπορούσε να τιμωρηθούν για αδικήματα δια παραλείψεως τελούμενα. Έτσι όμως όπως έχει η διάταξη, πρέπει να απαλείψετε αυτές τις τρείς γραμμές.  Είναι επικίνδυνη η διάταξη, κύριε Υπουργέ. Κατά τα άλλα, νομίζω ότι ήδη προχωρήσατε πράγματι.  Αυτά τα νομοτεχνικά σφάλματα τα διορθώσατε. Στην περίπτωση της υποτροπής πράγματι, η διατύπωση «τα κατώτατα όρια των μηνών διπλασιάζονται», είναι ορθή αφού χωρίς την αναδιατύπωση θα μπορούσε να εκληφθεί από τον οποιονδήποτε δικαστή ότι διπλασιάζονται και τα ανώτατα όρια, οπότε το 1-5 θα μπορούσε να πάει από 2-10 χρόνια, και θα είχε μεταβληθεί και η φύση του αδικήματος, από πλημμέλημα θα είχε γίνει κακούργημα. Επιμένω και θα παρακαλούσα πραγματικά, γιατί -επαναλαμβάνω- είναι μία πάρα πολύ σκληρή διάταξη και είναι διάταξη η οποία δεν ταιριάζει καθόλου με το δικό μας Ποινικό Δίκαιο. Συγκρούεται, έρχεται και σε αντίθεση με την αρχή η οποία έχει συνταγματική πηγή Nulla pena sine culpa. Ή nullum Crimen nulla pena sine lege έχει ως επιμέρους αρχή την nulla pena sine culpa. Κανέναν δεν μπορούμε να τιμωρήσουμε αν δεν φταίει. Δεν μπορεί, λοιπόν, ούτε στην προκείμενη περίπτωση να εισαχθεί αυτή η διάταξη. Νομίζω ότι θα ήταν πράγματι μια χειρονομία αναγνώρισης της ορθής και φιλελεύθερης λύσεως να αποσυρθούν αυτές οι τρείς γραμμές. Ευχαριστώ. . </w:t>
      </w:r>
    </w:p>
    <w:p>
      <w:pPr>
        <w:pStyle w:val="Style15"/>
        <w:rPr>
          <w:rFonts w:ascii="Courier New" w:hAnsi="Courier New" w:cs="Courier New"/>
        </w:rPr>
      </w:pPr>
      <w:r>
        <w:rPr>
          <w:rFonts w:cs="Courier New" w:ascii="Courier New" w:hAnsi="Courier New"/>
        </w:rPr>
        <w:t xml:space="preserve">ΠΡΟΕΔΡΕΥΩΝ (Δημήτριος Φράγκος): Ο κ. Δρεττάκης έχει το λόγο. </w:t>
      </w:r>
    </w:p>
    <w:p>
      <w:pPr>
        <w:pStyle w:val="Style15"/>
        <w:rPr>
          <w:rFonts w:ascii="Courier New" w:hAnsi="Courier New" w:cs="Courier New"/>
        </w:rPr>
      </w:pPr>
      <w:r>
        <w:rPr>
          <w:rFonts w:cs="Courier New" w:ascii="Courier New" w:hAnsi="Courier New"/>
        </w:rPr>
        <w:t xml:space="preserve">ΜΑΝΟΛΗΣ ΔΡΕΤΤΑΚΗΣ: Κύριε Πρόεδρε, αυτό το νομοσχέδιο πραγματικά έχει καταντήσει θρίλερ. Στη Διαρκή Επιτροπή Οικονομικών Υποθέσεων χαρακτηρίσαμε τον τρόπο που έχει υιοθετήσει η Κυβέρνηση σαν νομοθετική πειρατεία. Την πρώτη μέρα της συζήτησης εδώ στην Ολομέλεια έγινε απόπειρα ενός κοινοβουλευτικού πραξικοπήματος. Και τώρα συνεχίζεται η νομοθετική πειρατεία.  Δεν είναι τρόπος αυτός νομοθετικής εργασίας, κύριοι συνάδελφοι. Πραγματικά σε τροπολογίες άσχετες που είναι, ουσιαστικά, νομοσχέδια αρμοδιότητας άλλων διαρκών επιτροπών, έρχονται τροπολογίες άλλων Υπουργείων χωρίς υπογραφές. Και κάτω από την κατακραυγή σύσσωμης της Αντιπολίτευσης ο κ. Πρωθυπουργός αναγκάζει τον Υπουργό Προεδρίας να απαλείψει την τροπολογία της τροπολογίας.  Πραγματικά τα πράγματα έχουν φτάσει στο απροχώρητο. </w:t>
      </w:r>
    </w:p>
    <w:p>
      <w:pPr>
        <w:pStyle w:val="Style15"/>
        <w:rPr>
          <w:rFonts w:ascii="Courier New" w:hAnsi="Courier New" w:cs="Courier New"/>
        </w:rPr>
      </w:pPr>
      <w:r>
        <w:rPr>
          <w:rFonts w:cs="Courier New" w:ascii="Courier New" w:hAnsi="Courier New"/>
        </w:rPr>
        <w:t xml:space="preserve">Η νομοθετική εργασία καταντά πλέον εμπαιγμός. </w:t>
      </w:r>
    </w:p>
    <w:p>
      <w:pPr>
        <w:pStyle w:val="Style15"/>
        <w:rPr>
          <w:rFonts w:ascii="Courier New" w:hAnsi="Courier New" w:cs="Courier New"/>
        </w:rPr>
      </w:pPr>
      <w:r>
        <w:rPr>
          <w:rFonts w:cs="Courier New" w:ascii="Courier New" w:hAnsi="Courier New"/>
        </w:rPr>
        <w:t xml:space="preserve">Κύριοι συνάδελφοι, είχαμε πει στη διαρκή επιτροπή Οικονομικών Υποθέσεων ότι αυτή η ενότητα που συζητάμε είναι δύο ή τρία χωριστά νομοσχέδια. Και πράγματι από τη συζήτηση που έχει γίνει μέχρι τώρα έχει αποδειχτεί αυτό το πράγμα. Πρώτα απ` όλα, το άρθρο 39 για το Νομικό Συμβούλιο του Κράτους. Η επανασύστασή του είναι μια μεγάλη υπόθεση, όπως και η διάλυσή του ήταν επίσης μια μεγάλη υπόθεση. Κακώς έγινε με τον τρόπο που έγινε τότε, με ένα σκεπτικό αποκέντρωσης. Τώρα γίνεται μια νέα προσπάθεια επανασύστασής του, χωρίς όμως να έχει προηγηθεί η κατάλληλη προεργασία και η κατάλληλη πραγματικά μεταρρύθμιση που χρειάζεται στο Νομικό Συμβούλιο του Κράτους. Υπήρξε μάλιστα και το φαινόμενο να έλθει αυτό το νομοσχέδιο σαν τροπολογία του Υπουργού Δικαιοσύνης γιατί το Υπουργείο Δικαιοσύνης προφανώς είχε διεκδικήσεις. Τελικά πήρε την αρμοδιότητα ο κ. Υπουργός Οικονομικών με την ίδια τροπολογία υπογεγραμμένη από τον ίδιο, ενώ η τροπολογία του Υπουργού Δικαιοσύνης αποσύρθηκε. </w:t>
      </w:r>
    </w:p>
    <w:p>
      <w:pPr>
        <w:pStyle w:val="Style15"/>
        <w:rPr>
          <w:rFonts w:ascii="Courier New" w:hAnsi="Courier New" w:cs="Courier New"/>
        </w:rPr>
      </w:pPr>
      <w:r>
        <w:rPr>
          <w:rFonts w:cs="Courier New" w:ascii="Courier New" w:hAnsi="Courier New"/>
        </w:rPr>
        <w:t xml:space="preserve">Βλέπετε, ότι τα πράγματα έχουν φθάσει σε σημείο πραγματικά γελειότητας από την Πλευρά της Κυβέρνησης. </w:t>
      </w:r>
    </w:p>
    <w:p>
      <w:pPr>
        <w:pStyle w:val="Style15"/>
        <w:rPr>
          <w:rFonts w:ascii="Courier New" w:hAnsi="Courier New" w:cs="Courier New"/>
        </w:rPr>
      </w:pPr>
      <w:r>
        <w:rPr>
          <w:rFonts w:cs="Courier New" w:ascii="Courier New" w:hAnsi="Courier New"/>
        </w:rPr>
        <w:t xml:space="preserve">Σχετικά τώρα με το άρθρο 40, το οποίο είδαμε να τροπολογείται, εδώ υπάρχει ένα άλλο θέμα . Υπάρχουν δύο διαφορετικά τμήματα του άρθρου από τα οποία το μεν πρώτοαναφέρεται στή λήξη της θητείας μελών συλλογικών οργάνων και οργάνων διοίκησης και το δεύτερο αναφέρεται στα υπηρεσιακά συμβούλια. </w:t>
      </w:r>
    </w:p>
    <w:p>
      <w:pPr>
        <w:pStyle w:val="Style15"/>
        <w:rPr>
          <w:rFonts w:ascii="Courier New" w:hAnsi="Courier New" w:cs="Courier New"/>
        </w:rPr>
      </w:pPr>
      <w:r>
        <w:rPr>
          <w:rFonts w:cs="Courier New" w:ascii="Courier New" w:hAnsi="Courier New"/>
        </w:rPr>
        <w:t xml:space="preserve">Το δεύτερο τμήμα είχε έλθει σαν αυτοτελές νομοσχέδιο το περασμένο καλοκαίρι. Συζητήθηκε στην αρμόδια επιτροπή Δημόσιας Διοίκησης και όχι στην Επιτροπή Οικονομικών Υποθέσεων, που είναι αναρμόδια, και τελικά δεν προχώρησε διότι δε συμφωνούσαν τα Κόμματα. </w:t>
      </w:r>
    </w:p>
    <w:p>
      <w:pPr>
        <w:pStyle w:val="Style15"/>
        <w:rPr>
          <w:rFonts w:ascii="Courier New" w:hAnsi="Courier New" w:cs="Courier New"/>
        </w:rPr>
      </w:pPr>
      <w:r>
        <w:rPr>
          <w:rFonts w:cs="Courier New" w:ascii="Courier New" w:hAnsi="Courier New"/>
        </w:rPr>
        <w:t>Έρχονται λοιπόν αυτές οι διατάξεις για τα υπηρεσιακά συμβούλια συν το πρώτο μέρος αυτού του άρθρου, που είναι άλλο νομοσχέδιο και τώρα η Κυβέρνηση θέλει να τα περάσει σαν ένα άρθρο. Πράγματικά τι συζήτηση μπορεί να κάνει κανείς;</w:t>
      </w:r>
    </w:p>
    <w:p>
      <w:pPr>
        <w:pStyle w:val="Style15"/>
        <w:rPr>
          <w:rFonts w:ascii="Courier New" w:hAnsi="Courier New" w:cs="Courier New"/>
        </w:rPr>
      </w:pPr>
      <w:r>
        <w:rPr>
          <w:rFonts w:cs="Courier New" w:ascii="Courier New" w:hAnsi="Courier New"/>
        </w:rPr>
        <w:t xml:space="preserve">Κύριε Πρόεδρε, για το πρώτο τμήμα του άρθρου 40, ήταν πρόοδος αυτό το οποίο έγινε στη Κυβέρνηση Τζαννετάκη, να προσθέσουμε δηλαδή δύο άρθρα και ιδιαίτερα το άρθρο 49α στον Κανονισμό της Βουλής, με το οποίο γίνεται εξέταση των υποψήφιων διοικητών προέδρων κ. λ. π. 22 δημόσιων οργανισμών και επιχειρήσεων. Αντί να προχωρήσουμε προς αυτήν την κατεύθυνση, ώστε να υπάρχουν αντικειμενικοί τρόποι κρίσης σε ένα μεγαλύτερο αριθμό Δημοσίων Επιχειρήσεων και Οργανισμών, έρχεται εδώ η Κυβέρνηση και δίκην μπουλντόζας πραγματικά παρασύρει τα πάντα για να βάλει παντού τους δικούς της. Δηλαδή να αλλάξουν οι πρασινοφρουροί με τους γαλαζοφρουρούς.  Αλλαγή φρουράς γίνεται. </w:t>
      </w:r>
    </w:p>
    <w:p>
      <w:pPr>
        <w:pStyle w:val="Style15"/>
        <w:rPr>
          <w:rFonts w:ascii="Courier New" w:hAnsi="Courier New" w:cs="Courier New"/>
        </w:rPr>
      </w:pPr>
      <w:r>
        <w:rPr>
          <w:rFonts w:cs="Courier New" w:ascii="Courier New" w:hAnsi="Courier New"/>
        </w:rPr>
        <w:t xml:space="preserve">Αυτό γιατί δε θέλει να το ομολογήσει η Κυβέρνηση και μιλάει περί αξιοκρατίας; Η αξιοκρατία δεν υπάρχει. Υπάρχει πλήρης κομματικοποίηση. Αυτό θέλει να κάνει. </w:t>
      </w:r>
    </w:p>
    <w:p>
      <w:pPr>
        <w:pStyle w:val="Style15"/>
        <w:rPr>
          <w:rFonts w:ascii="Courier New" w:hAnsi="Courier New" w:cs="Courier New"/>
        </w:rPr>
      </w:pPr>
      <w:r>
        <w:rPr>
          <w:rFonts w:cs="Courier New" w:ascii="Courier New" w:hAnsi="Courier New"/>
        </w:rPr>
        <w:t xml:space="preserve">Και, κύριε Πρόεδρε, στο δεύτερο τμήμα του άρθρου 40, που αφορά τα υπηρεσιακά συμβούλια, υπάρχει ένα τεράστιο θέμα. Πώς είναι δυνατόν να γίνονται τέτοιου είδους ρυθμίσεις, όταν υπάρχει πλήθος προτάσεων ; Και ενώ υπάρχουν προτάσεις από την ΑΔΕΔΥ έρχεται ο κ. Υπουργός και φέρνει αυτό το νομοσχέδιο και λέει «συγνώμη που δε σας συμβουλεύτηκα». Μα, δεν ήθελε να συμβουλευθεί την ΑΔΕΔΥ. Δεν ήθελε να δεχτεί καμιά πρόταση. </w:t>
      </w:r>
    </w:p>
    <w:p>
      <w:pPr>
        <w:pStyle w:val="Style15"/>
        <w:rPr>
          <w:rFonts w:ascii="Courier New" w:hAnsi="Courier New" w:cs="Courier New"/>
        </w:rPr>
      </w:pPr>
      <w:r>
        <w:rPr>
          <w:rFonts w:cs="Courier New" w:ascii="Courier New" w:hAnsi="Courier New"/>
        </w:rPr>
        <w:t xml:space="preserve">Και αυτό το οποίο επισημάνθηκε εδώ πέρα είναι ότι μπορεί να βάζει πρόεδρο στα Υπηρεσιακά Συμβούλια και νομικό σύμβουλο. Αυτό δείχνει ότι, όπου δεν θα μπορεί να έχει την πλειοψηφία για άλλους λόγους θα βάλει ένα νομικό σύμβουλο δικό της, ώστε να έχει την πλειοψηφία. Δηλαδή και εδώ πλήρης κομματικοποίηση των Υπηρεσιακών Συμβουλίων ακριβώς για να μπορέσει να αλώσει ή να ανακαταλάβει τη δημόσια διοίκηση. Γιατί αυτός είναι ο σωστός όρος. </w:t>
      </w:r>
    </w:p>
    <w:p>
      <w:pPr>
        <w:pStyle w:val="Style15"/>
        <w:rPr>
          <w:rFonts w:ascii="Courier New" w:hAnsi="Courier New" w:cs="Courier New"/>
        </w:rPr>
      </w:pPr>
      <w:r>
        <w:rPr>
          <w:rFonts w:cs="Courier New" w:ascii="Courier New" w:hAnsi="Courier New"/>
        </w:rPr>
        <w:t xml:space="preserve">Κύριε Πρόεδρε, νομίζω ότι αυτά όλα, πέρα από το γεγονός ότι πραγματικά αποτελούν πραξικοπηματικές κοινοβουλευτικές διαδικασίες, επί της ουσίας πραγματικά επαναφέρουν τη δημόσια διοίκηση στην πριν από το 1980 κατάσταση. </w:t>
      </w:r>
    </w:p>
    <w:p>
      <w:pPr>
        <w:pStyle w:val="Style15"/>
        <w:rPr>
          <w:rFonts w:ascii="Courier New" w:hAnsi="Courier New" w:cs="Courier New"/>
        </w:rPr>
      </w:pPr>
      <w:r>
        <w:rPr>
          <w:rFonts w:cs="Courier New" w:ascii="Courier New" w:hAnsi="Courier New"/>
        </w:rPr>
        <w:t xml:space="preserve">Η Νέα Δημοκρατία όχι μόνο νέες ιδέες δεν έχει, αλλά και τις παλιές της ιδέες τις επαναφέρει σκουριασμένες, σε μια εποχή που πραγματικά έπρεπε να έχουν πεταχτεί στον κάλαθο των αχρήστων.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Κασσίμης έχει το λόγο. </w:t>
      </w:r>
    </w:p>
    <w:p>
      <w:pPr>
        <w:pStyle w:val="Style15"/>
        <w:rPr>
          <w:rFonts w:ascii="Courier New" w:hAnsi="Courier New" w:cs="Courier New"/>
        </w:rPr>
      </w:pPr>
      <w:r>
        <w:rPr>
          <w:rFonts w:cs="Courier New" w:ascii="Courier New" w:hAnsi="Courier New"/>
        </w:rPr>
        <w:t xml:space="preserve">ΘΕΟΔΩΡΟΣ ΚΑΣΣΙΜΗΣ: Κύριε Πρόεδρε, μου έκανε λίγο εντύπωση η θέση του συναδέλφου του Συνασπισμού κ. Δρεττάκη, με όλη την εκτίμηση που τρέφω στο πρόσωπο του, όσον αφορά την κατάργηση των υπηρεσιακών συμβουλίων. </w:t>
      </w:r>
    </w:p>
    <w:p>
      <w:pPr>
        <w:pStyle w:val="Style15"/>
        <w:rPr>
          <w:rFonts w:ascii="Courier New" w:hAnsi="Courier New" w:cs="Courier New"/>
        </w:rPr>
      </w:pPr>
      <w:r>
        <w:rPr>
          <w:rFonts w:cs="Courier New" w:ascii="Courier New" w:hAnsi="Courier New"/>
        </w:rPr>
        <w:t xml:space="preserve">Ο κ. Δρεττάκης ως Υπουργός των Οικονομικών επί Κυβερνήσεως ΠΑΣΟΚ το 1982 είχε υπογράψει την κατάργηση τότε των υπηρεσιακών συμβουλίων, την κατάργηση των διοικήσεων, των διευθυντών, των συμβούλων και ακόμη-ακόμη γιατρών και δικηγόρων, που παρείχαν με συμβάσεις αορίστου χρόνου τις υπηρεσίες τους στο Ελληνικό Δημόσιο. </w:t>
      </w:r>
    </w:p>
    <w:p>
      <w:pPr>
        <w:pStyle w:val="Style15"/>
        <w:rPr>
          <w:rFonts w:ascii="Courier New" w:hAnsi="Courier New" w:cs="Courier New"/>
        </w:rPr>
      </w:pPr>
      <w:r>
        <w:rPr>
          <w:rFonts w:cs="Courier New" w:ascii="Courier New" w:hAnsi="Courier New"/>
        </w:rPr>
        <w:t xml:space="preserve">Και τι έγινε μετά από αυτό; Και αναφέρομαι και στους συναδέλφους του ΠΑΣΟΚ. Κατήργησαν τα υπηρεσιακά συμβούλια και τι έκαναν. Έβαλαν τρεις διορισμένους από την Κυβέρνηση -Κυβέρνηση-Κόμμα είχαμε τότε- και δύο εκλεγμένους.  Και εδώ, αν θέλετε, φαίνεται καθαρά η διαφορά γιατί επιμένω να αρνούμαι την πρόθεση την οποία περνούν στην Κυβέρνηση -όχι της Νέας Δημοκρατίας στην Κυβέρνηση της Χώρας- ότι επιδιώκει να ελέγξει με τον τρόπο αυτό, κομματικά τη δημόσια διοίκηση. </w:t>
      </w:r>
    </w:p>
    <w:p>
      <w:pPr>
        <w:pStyle w:val="Style15"/>
        <w:rPr>
          <w:rFonts w:ascii="Courier New" w:hAnsi="Courier New" w:cs="Courier New"/>
        </w:rPr>
      </w:pPr>
      <w:r>
        <w:rPr>
          <w:rFonts w:cs="Courier New" w:ascii="Courier New" w:hAnsi="Courier New"/>
        </w:rPr>
        <w:t xml:space="preserve">Κομματικά ή κυβερνητικά, αν θέλετε, ελέγχει αυτός ο οποίος στους πέντε θέλει να διορίζει τους τρείς. Όχι αυτός ο οποίος θέλει να διορίζει τους δύο. Να είναι δηλαδή δύο εκπρόσωποι των εργαζομένων και ένας δικαστικός. </w:t>
      </w:r>
    </w:p>
    <w:p>
      <w:pPr>
        <w:pStyle w:val="Style15"/>
        <w:rPr>
          <w:rFonts w:ascii="Courier New" w:hAnsi="Courier New" w:cs="Courier New"/>
        </w:rPr>
      </w:pPr>
      <w:r>
        <w:rPr>
          <w:rFonts w:cs="Courier New" w:ascii="Courier New" w:hAnsi="Courier New"/>
        </w:rPr>
        <w:t xml:space="preserve">Και αν θέλετε γιατί πρέπει να καταργηθούν; </w:t>
      </w:r>
    </w:p>
    <w:p>
      <w:pPr>
        <w:pStyle w:val="Style15"/>
        <w:rPr>
          <w:rFonts w:ascii="Courier New" w:hAnsi="Courier New" w:cs="Courier New"/>
        </w:rPr>
      </w:pPr>
      <w:r>
        <w:rPr>
          <w:rFonts w:cs="Courier New" w:ascii="Courier New" w:hAnsi="Courier New"/>
        </w:rPr>
        <w:t xml:space="preserve">Δεν υπάρχει αυτό που υπήρχε στον 1232 που είχε ψηφίσει τότε η πλειοψηφία του ΠΑΣΟΚ, ότι επειδή εμείς έχουμε τίτλο σοσιαλιστικό θα κάνουμε επιλογές σωστές ενώ οι άλλοι είναι φιλελεύθεροι και γι’ αυτό οι δικές σας προθέσεις είναι κακές. </w:t>
      </w:r>
    </w:p>
    <w:p>
      <w:pPr>
        <w:pStyle w:val="Style15"/>
        <w:rPr>
          <w:rFonts w:ascii="Courier New" w:hAnsi="Courier New" w:cs="Courier New"/>
        </w:rPr>
      </w:pPr>
      <w:r>
        <w:rPr>
          <w:rFonts w:cs="Courier New" w:ascii="Courier New" w:hAnsi="Courier New"/>
        </w:rPr>
        <w:t>Υπάρχει σωρεία δικαστικών αποφάσεων, κύριοι συνάδελφοι, οι οποίες βγάζουν παράνομες τις αποφάσεις αυτών των διορισμένων από την τότε κυβέρνηση υπηρεσιακών συμβουλίων οι οποίες κοστίζουν δεκάδες εκατομμύρια στον ελληνικό Λαό, ότι όλες αυτές τις παράνομες αποφάσεις τις πληρώνουμε σήμερα εμείς. Και αν θέλετε, ακόμα και αυτή, η όχι μονάχα αντισυνταγματική, αλλά και η πλήρης έλλειψη ηθικής που υπήρχε στο χώρο του δημόσιου τομέα με την προηγ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η κυβέρνηση, αποφάσεις που είναι υποχρεωτικά εφαρμοστές από την Πολιτεία, αποφάσεις ανωτάτων δικαστηρίων ουδέποτε έγιναν εκτελεστές. Ξέρετε ποιο είναι το αποτέλεσμα των ενεργειών αυτών; Έχει απολυθεί κάποιος 5 χρόνια ή έχει αναγκαστεί σε παραίτηση 5 χρόνια, δικαιώνεται και πληρώνει ο ελληνικός Λαός 5 χρόνια μισθό που τον είχαν στείλει στο σπίτι του. Αυτό όμως δεν το κοιτάνε. </w:t>
      </w:r>
    </w:p>
    <w:p>
      <w:pPr>
        <w:pStyle w:val="Style15"/>
        <w:rPr>
          <w:rFonts w:ascii="Courier New" w:hAnsi="Courier New" w:cs="Courier New"/>
        </w:rPr>
      </w:pPr>
      <w:r>
        <w:rPr>
          <w:rFonts w:cs="Courier New" w:ascii="Courier New" w:hAnsi="Courier New"/>
        </w:rPr>
        <w:t xml:space="preserve">Ακόμα-ακόμα και σε όλες αυτές τις παράνομες αποφάσεις των υπηρεσιακών συμβουλίων το κόστος το πληρώνει πολλαπλά ο ελληνικός Λαός και οικονομικά και όσον αφορά τη λειτουργία της διοικήσεως. </w:t>
      </w:r>
    </w:p>
    <w:p>
      <w:pPr>
        <w:pStyle w:val="Style15"/>
        <w:rPr>
          <w:rFonts w:ascii="Courier New" w:hAnsi="Courier New" w:cs="Courier New"/>
        </w:rPr>
      </w:pPr>
      <w:r>
        <w:rPr>
          <w:rFonts w:cs="Courier New" w:ascii="Courier New" w:hAnsi="Courier New"/>
        </w:rPr>
        <w:t xml:space="preserve">Είναι πολύ σημαντικό γιατί όλοι μιλάμε για παραγωγικότητα, μιλάμε για αξιοκρατία. Δεν είναι δυνατόν, κύριοι συνάδελφοι. Είναι πέραν από κάθε λογική ένας χαμηλόβαθμος υπάλληλος, γιατί εδώ βρισκόμαστε τα τελευταία χρόνια στα υπηρεσιακά συμβούλια να είναι αυτός ο οποίος κρίνει τη θέση ενός υψηλόβαθμου υπαλλήλου. Γιατί εκεί πάρα πολλά υπεισέρχονται μέσα. </w:t>
      </w:r>
    </w:p>
    <w:p>
      <w:pPr>
        <w:pStyle w:val="Style15"/>
        <w:rPr>
          <w:rFonts w:ascii="Courier New" w:hAnsi="Courier New" w:cs="Courier New"/>
        </w:rPr>
      </w:pPr>
      <w:r>
        <w:rPr>
          <w:rFonts w:cs="Courier New" w:ascii="Courier New" w:hAnsi="Courier New"/>
        </w:rPr>
        <w:t xml:space="preserve">Δεν είναι πρόφαση της Κυβερνήσεως. Μπορείτε να αρνηθείτε την αντικειμενικότητα του δικαστικού; Δε λέει κανείς ότι το 100% των δικαστικών είναι οι πλέον καλύτεροι, αλλά οπωσδήποτε η συντριπτική πλειοψηφία των δικαστικών είναι πέραν από Κόμματα ή τουλάχιστον ας δεχθούν την προσπάθειά μας να είναι πέραν από Κόμματα. Στα υπηρεσιακά συμβούλια δεν έχει κανείς το πάνω χέρι. Αυτή είναι η βασική μας θέση στον τρόπο λειτουργίας της Πολιτείας. Δεν έχει το πάνω χέρι ούτε ο συνδικαλισμός να γίνουμε κράτος συνδικαλιστικό ούτε η κυβέρνηση να γίνουμε κράτος που θα ελέγχεται από το κόμμα που κυβερνάει. Είναι δύο και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λέον, αν θέλετε, η ισορροπία, η αντικειμενικότητα είναι στο πρόσωπο του δικασ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είναι ένα μεγάλο βήμα μπροστά ο τρόπος της συνθέσεως των υπηρεσιακών συμβουλίων. </w:t>
      </w:r>
    </w:p>
    <w:p>
      <w:pPr>
        <w:pStyle w:val="Style15"/>
        <w:rPr>
          <w:rFonts w:ascii="Courier New" w:hAnsi="Courier New" w:cs="Courier New"/>
        </w:rPr>
      </w:pPr>
      <w:r>
        <w:rPr>
          <w:rFonts w:cs="Courier New" w:ascii="Courier New" w:hAnsi="Courier New"/>
        </w:rPr>
        <w:t xml:space="preserve">Θα ήθελα μια παρατήρηση να κάνω και θα ήθελα να παρακαλέσω την Κυβέρνηση να υπάρξει μια διευκρίνιση σε ένα σημείο -νομίζω είναι τυπογραφικό το λάθος- στο άρθρο 40β στην παρ. 1γ. Εκεί αναφέρει, ότι η γνώμη της ΑΔΕΔΥ παρέχεται μέσα σε εύλογη προθεσμία που δεν μπορεί να είναι μικρότερη από 15 μέρες. Νομίζω, ότι έπρεπε να είναι μακρότερη ή μεγαλύτερη. Διαφορετικά, εύλογη μετά από 15 μέρες είναι αόριστο χρονικό διάστημα και δεν μπορεί να λειτουργήσει η επόμενη φάση που λέει ότι, μετά την πάροδο της προθεσμίας αυτής η απόφαση εκδίδεται χωρίς τη γνώμη της ΑΔΕΔΥ. Πιστεύω, ότι είναι τυπογραφικό το λάθος και το «μικρότερη από 15 μέρες» να γίνει «μεγαλύτερη από 15 μέρε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Αδαμόπουλος έχει το λόγο. </w:t>
      </w:r>
    </w:p>
    <w:p>
      <w:pPr>
        <w:pStyle w:val="Style15"/>
        <w:rPr>
          <w:rFonts w:ascii="Courier New" w:hAnsi="Courier New" w:cs="Courier New"/>
        </w:rPr>
      </w:pPr>
      <w:r>
        <w:rPr>
          <w:rFonts w:cs="Courier New" w:ascii="Courier New" w:hAnsi="Courier New"/>
        </w:rPr>
        <w:t xml:space="preserve">ΓΙΩΡΓΟΣ ΑΔΑΜΟΠΟΥΛΟΣ:Κύριε Πρόεδρε, ένας αντικειμενικός παρατηρητής που θα παρακολουθούσε αυτήν τη συνεδρίαση των 3 ημερών σίγουρα θα μπορούσε να συνάγει το συμπέρασμα ότι αυτό το νομοσχέδιο θα μπορούσε να συμπυκνωθεί σε μια και μόνη διάταξη, ότι τα νομοσχέδια που ψηφίστηκαν από τις κυβερνήσεις του ΠΑΣΟΚ καταργούνται και η Κυβέρνηση νομοθετεί με υπουργικές αποφάσεις και η Βουλή τις επικυρώνει. </w:t>
      </w:r>
    </w:p>
    <w:p>
      <w:pPr>
        <w:pStyle w:val="Style15"/>
        <w:rPr>
          <w:rFonts w:ascii="Courier New" w:hAnsi="Courier New" w:cs="Courier New"/>
        </w:rPr>
      </w:pPr>
      <w:r>
        <w:rPr>
          <w:rFonts w:cs="Courier New" w:ascii="Courier New" w:hAnsi="Courier New"/>
        </w:rPr>
        <w:t xml:space="preserve">Νομίζω, ότι θα πρέπει να αντελήφθησαν σήμερα οι συνάδελφοι της Νέας Δημοκρατίας ότι δεν είμαστε διατεθειμένοι να παίξουμε αυτόν το ρόλο. </w:t>
      </w:r>
    </w:p>
    <w:p>
      <w:pPr>
        <w:pStyle w:val="Style15"/>
        <w:rPr>
          <w:rFonts w:ascii="Courier New" w:hAnsi="Courier New" w:cs="Courier New"/>
        </w:rPr>
      </w:pPr>
      <w:r>
        <w:rPr>
          <w:rFonts w:cs="Courier New" w:ascii="Courier New" w:hAnsi="Courier New"/>
        </w:rPr>
        <w:t xml:space="preserve">Γίνεται λόγος για τα υπηρεσιακά συμβούλια. Πρώτα απ’ όλα θα πω στη Βουλή κάτι που δεν ειπώθηκε μέχρι τώρα, ότι ο χρόνος λήξης των υπηρεσιακών συμβουλίων ήταν 31. 12. 1990 παντού, σε όλο το Δημόσιο. </w:t>
      </w:r>
    </w:p>
    <w:p>
      <w:pPr>
        <w:pStyle w:val="Style15"/>
        <w:rPr>
          <w:rFonts w:ascii="Courier New" w:hAnsi="Courier New" w:cs="Courier New"/>
        </w:rPr>
      </w:pPr>
      <w:r>
        <w:rPr>
          <w:rFonts w:cs="Courier New" w:ascii="Courier New" w:hAnsi="Courier New"/>
        </w:rPr>
        <w:t xml:space="preserve">Άρα λοιπόν, πρέπει να δούμε για ποιο λόγο υπάρχει η επίσπευση από πλευράς του Υπουργού Προεδρίας, σ` αυτό το διάστημα, ενώ υπήρχε όλη η δυνατότητα να προετοιμαστεί μετά το θέρος και να έρθει ένα συγκεκριμένο νομοσχέδιο. </w:t>
      </w:r>
    </w:p>
    <w:p>
      <w:pPr>
        <w:pStyle w:val="Style15"/>
        <w:rPr>
          <w:rFonts w:ascii="Courier New" w:hAnsi="Courier New" w:cs="Courier New"/>
        </w:rPr>
      </w:pPr>
      <w:r>
        <w:rPr>
          <w:rFonts w:cs="Courier New" w:ascii="Courier New" w:hAnsi="Courier New"/>
        </w:rPr>
        <w:t xml:space="preserve">Και επίσης, θα πρέπει να θυμίσουμε, ότι ενώ ο ν. 1586, που καθιέρωνε όλη την εξέλιξη στο Δημόσιο, είχε 16 άρθρα, ήρθε σαν τροπολογία με 14 άρθρα, μόνο η υπηρεσιακή κατάσταση των προϊσταμένων με το υπό συζήτηση νομοσχέδιο. </w:t>
      </w:r>
    </w:p>
    <w:p>
      <w:pPr>
        <w:pStyle w:val="Style15"/>
        <w:rPr>
          <w:rFonts w:ascii="Courier New" w:hAnsi="Courier New" w:cs="Courier New"/>
        </w:rPr>
      </w:pPr>
      <w:r>
        <w:rPr>
          <w:rFonts w:cs="Courier New" w:ascii="Courier New" w:hAnsi="Courier New"/>
        </w:rPr>
        <w:t>Και θέλω να απαντήσω και στον Εισηγητή της Πλειοψηφίας, που έκανε το ερώτημα -»αφελές», κατά τη γνώμη μου και να με συγχωρεί γι` αυτό- «αφού είχαμε το συμβούλιο αυτό, γιατί να μην το λειτουργήσουμε, αν θέλαμε να κομματικοποιήσουμε το Κράτος»;</w:t>
      </w:r>
    </w:p>
    <w:p>
      <w:pPr>
        <w:pStyle w:val="Style15"/>
        <w:rPr>
          <w:rFonts w:ascii="Courier New" w:hAnsi="Courier New" w:cs="Courier New"/>
        </w:rPr>
      </w:pPr>
      <w:r>
        <w:rPr>
          <w:rFonts w:cs="Courier New" w:ascii="Courier New" w:hAnsi="Courier New"/>
        </w:rPr>
        <w:t xml:space="preserve">Μα, κύριε συνάδελφε, αν κάνατε αυτό, που μπορούσατε να το κάνετε βέβαια, δε θα μπορούσατε όμως να καταργήσετε όλα τα συλλογικά όργανα, δε θα μπορούσατε να καταργήσετε τους προϊσταμένους των διευθύνσεων, των τμημάτων κλπ. Εκεί λοιπόν απέβλεπε η διάταξη η σημερινή. </w:t>
      </w:r>
    </w:p>
    <w:p>
      <w:pPr>
        <w:pStyle w:val="Style15"/>
        <w:rPr>
          <w:rFonts w:ascii="Courier New" w:hAnsi="Courier New" w:cs="Courier New"/>
        </w:rPr>
      </w:pPr>
      <w:r>
        <w:rPr>
          <w:rFonts w:cs="Courier New" w:ascii="Courier New" w:hAnsi="Courier New"/>
        </w:rPr>
        <w:t xml:space="preserve">Επίσης, θα πρέπει να σας πω ότι ο θεσμός, τον οποίο σήμερα επικαλείσθε, είναι παρωχημένος και έχει αποτύχει στο παρελθόν. Και θα πρέπει επίσης να θυμηθούμε πώς παρέλαβε τα υπηρεσιακά συμβούλια το ΠΑΣΟΚ. Δεν προϊστατο ο γενικός γραμματέας; Ήταν τριμελή. Πρόεδρος ήταν ο γενικός γραμματέας, ένας δικαστικός και ένας οριζόμενος διευθυντής από τον Υπουργό. Και αυτό το τριμελές όργανο το καταργήσαμε, βάλαμε πρόεδρο τον όποιο εκλέγει το πενταμελές πια διοικητικό συμβούλιο, ορίζονται βέβαια οι τρεις υπηρεσιακοί διευθυντές από τον Υπουργό και δύο που εκλέγονται με καθολική ψηφοφορία. </w:t>
      </w:r>
    </w:p>
    <w:p>
      <w:pPr>
        <w:pStyle w:val="Style15"/>
        <w:rPr>
          <w:rFonts w:ascii="Courier New" w:hAnsi="Courier New" w:cs="Courier New"/>
        </w:rPr>
      </w:pPr>
      <w:r>
        <w:rPr>
          <w:rFonts w:cs="Courier New" w:ascii="Courier New" w:hAnsi="Courier New"/>
        </w:rPr>
        <w:t xml:space="preserve">Και θυμούμαι την κα Δαμανάκη, όταν συζητείτο το νομοσχέδιο 1586/86 -πράγματι είχε δίκιο- που είπε να εκλέγονται με καθολική ψηφοφορία όλα τα μέλη. </w:t>
      </w:r>
    </w:p>
    <w:p>
      <w:pPr>
        <w:pStyle w:val="Style15"/>
        <w:rPr>
          <w:rFonts w:ascii="Courier New" w:hAnsi="Courier New" w:cs="Courier New"/>
        </w:rPr>
      </w:pPr>
      <w:r>
        <w:rPr>
          <w:rFonts w:cs="Courier New" w:ascii="Courier New" w:hAnsi="Courier New"/>
        </w:rPr>
        <w:t xml:space="preserve">Αν ήθελε η Κυβέρνηση σήμερα πραγματικά να φέρει αυτό που είπε ο κ. Κασσίμης προηγούμενα, θα έπρεπε και τα υπόλοιπα υπηρεσιακά μέλη να εκλέγονται με καθολική ψηφοφορία, όπως εκλέγονται τα δύο μέλη που καθιέρωσε η κυβέρνηση του ΠΑΣΟΚ. </w:t>
      </w:r>
    </w:p>
    <w:p>
      <w:pPr>
        <w:pStyle w:val="Style15"/>
        <w:rPr>
          <w:rFonts w:ascii="Courier New" w:hAnsi="Courier New" w:cs="Courier New"/>
        </w:rPr>
      </w:pPr>
      <w:r>
        <w:rPr>
          <w:rFonts w:cs="Courier New" w:ascii="Courier New" w:hAnsi="Courier New"/>
        </w:rPr>
        <w:t xml:space="preserve">Επίσης, κύριοι συνάδελφοι, μη νομίζετε ότι η συμμετοχή του δικαστικού σε ένα έργο, πάρεργο μέχρι τώρα, θα φέρει κάποιο διαφορετικό αποτέλεσμα. Μα, εδώ μιλούν οι αριθμοί. Η αιτιολογική έκθεση λέει σαν βασικό λόγο ότι υπάρχουν 120 ακυρωτικές αποφάσεις, σε όλο το δημόσιο, και γι` αυτό επανέρχεται ο θεσμός του δικαστικού και δικαστικού, όχι του εφέτη διοικητικού εφετείου, αλλά ακόμα -όπως ειπώθηκε από τον κ. Δρεττάκη, και είναι σωστό- και από έναν σύμβουλο, που μπορεί κατά συνέπεια να μετατραπεί σε κυβερνητική πλειοψηφία. </w:t>
      </w:r>
    </w:p>
    <w:p>
      <w:pPr>
        <w:pStyle w:val="Style15"/>
        <w:rPr>
          <w:rFonts w:ascii="Courier New" w:hAnsi="Courier New" w:cs="Courier New"/>
        </w:rPr>
      </w:pPr>
      <w:r>
        <w:rPr>
          <w:rFonts w:cs="Courier New" w:ascii="Courier New" w:hAnsi="Courier New"/>
        </w:rPr>
        <w:t xml:space="preserve">Θα σας αναφέρω ορισμένα παραδείγματα: Ακυρώθηκαν 132 αποφάσεις, τις κύρωσε μάλιστα ο Υπουργός κ. Κανελλόπουλος, μόνο για τους εφοριακούς υπαλλήλους του Υπουργείου Οικονομικών. Κι εδώ λέμε σαν βασικό λόγο τις 140 αποφάσεις σε όλο το δημόσιο. Ακυρώθηκαν το 1980, επί Υπουργίας του κ. Έβερτ, με τη συμμετοχή δικαστικού, 240 αποφάσεις, όλες οι αποφάσεις. Και είναι οι αποφάσεις 1800 του `81, 1735 του `80, 1842 του `80, 1844 του `80. </w:t>
      </w:r>
    </w:p>
    <w:p>
      <w:pPr>
        <w:pStyle w:val="Style15"/>
        <w:rPr>
          <w:rFonts w:ascii="Courier New" w:hAnsi="Courier New" w:cs="Courier New"/>
        </w:rPr>
      </w:pPr>
      <w:r>
        <w:rPr>
          <w:rFonts w:cs="Courier New" w:ascii="Courier New" w:hAnsi="Courier New"/>
        </w:rPr>
        <w:t xml:space="preserve">Άρα, λοιπόν, μην ερχόμαστε σε ένα θεσμό παρωχημένο, ο οποίος μέχρι τώρα έχει πράγματι αποτύχει. </w:t>
      </w:r>
    </w:p>
    <w:p>
      <w:pPr>
        <w:pStyle w:val="Style15"/>
        <w:rPr>
          <w:rFonts w:ascii="Courier New" w:hAnsi="Courier New" w:cs="Courier New"/>
        </w:rPr>
      </w:pPr>
      <w:r>
        <w:rPr>
          <w:rFonts w:cs="Courier New" w:ascii="Courier New" w:hAnsi="Courier New"/>
        </w:rPr>
        <w:t xml:space="preserve">Κύριοι συνάδελφοι, θα πρέπει επίσης να πω δυο λόγια για την ανασύσταση του Νομικού Συμβουλίου του Κράτους. Ερχόμαστε στο 1882. Τότε έγινε ο νόμος για το Νομικό Συμβούλιο του Κράτους. Έρχεται εδώ με μια διάταξη, που δεν αλλάζει τίποτε άλλο, παρά μόνο ότι επαναφέρει την παλιά δομή. Και με αυτό τι γίνεται; Λειτουργεί πάλι η γενική συνέλευση, η ολομέλεια δηλαδή, όπου υπάρχει η συλλογική ευθύνη, καταργείται η προσωπική ευθύνη που έχει ο προϊστάμενος μιας νομικής διεύθυνσης, σταματά να υπάρχει αποκέντρωση, συσσωρεύονται οι υποθέσεις όλων των πολιτών στο κέντρο. </w:t>
      </w:r>
    </w:p>
    <w:p>
      <w:pPr>
        <w:pStyle w:val="Style15"/>
        <w:rPr>
          <w:rFonts w:ascii="Courier New" w:hAnsi="Courier New" w:cs="Courier New"/>
        </w:rPr>
      </w:pPr>
      <w:r>
        <w:rPr>
          <w:rFonts w:cs="Courier New" w:ascii="Courier New" w:hAnsi="Courier New"/>
        </w:rPr>
        <w:t xml:space="preserve">Πιστεύω ότι ο κ. Κανελλόπουλος είχε συστήσει μία επιτροπή από τους διευθυντές, προϊσταμένους των νομικών διευθύνσεων. Δεν την έφερε, όμως, μέχρι τώρα. Και πιστεύω ότι δεν την έφερε, γιατί καμία νομική διεύθυνση δεν ήταν θετική, όσον αφορά στην επανασύσταση του Νομικού Συμβουλίου. </w:t>
      </w:r>
    </w:p>
    <w:p>
      <w:pPr>
        <w:pStyle w:val="Style15"/>
        <w:rPr>
          <w:rFonts w:ascii="Courier New" w:hAnsi="Courier New" w:cs="Courier New"/>
        </w:rPr>
      </w:pPr>
      <w:r>
        <w:rPr>
          <w:rFonts w:cs="Courier New" w:ascii="Courier New" w:hAnsi="Courier New"/>
        </w:rPr>
        <w:t xml:space="preserve">Είπε ο κ. συνάδελφος, Εισηγητής της πλειοψηφίας, ότι δε λειτούργησαν τα συμβούλια. Γιατί δε λειτούργησαν; Δε θέλατε να τα λειτουργήσετε. Έχω απόφαση του κ. Παλαιοκρασσά πριν από 5 μέρες, με ημερομηνία 25 Μαΐου `90, που μετακινείται ο προϊστάμενος της διεύθυνσης διοικητικού από τη διεύθυνση τάδε, στη διεύθυνση δείνα. </w:t>
      </w:r>
    </w:p>
    <w:p>
      <w:pPr>
        <w:pStyle w:val="Style15"/>
        <w:rPr>
          <w:rFonts w:ascii="Courier New" w:hAnsi="Courier New" w:cs="Courier New"/>
        </w:rPr>
      </w:pPr>
      <w:r>
        <w:rPr>
          <w:rFonts w:cs="Courier New" w:ascii="Courier New" w:hAnsi="Courier New"/>
        </w:rPr>
        <w:t xml:space="preserve">Έχω απόφαση πάλι του κ. Παλαιοκρασσά 25 Μαΐου `90, η υπ` αριθμ.  1038602, που μετακινούνται ακόμα και οι κλητήρες και μάλιστα στις αποθήκες κι εδώ κι εκεί. Για να δούμε, αν λειτουργούσαν τα συμβούλια ή όχι! Μα, δεν έχετε υπόψη σας ότι στο Υπουργείο Οικονομικών και αλλού -για το Υπουργείο Οικονομικών ξέρω- δεν υπήρχαν κομματικά κριτήρια; </w:t>
      </w:r>
    </w:p>
    <w:p>
      <w:pPr>
        <w:pStyle w:val="Style15"/>
        <w:rPr>
          <w:rFonts w:ascii="Courier New" w:hAnsi="Courier New" w:cs="Courier New"/>
        </w:rPr>
      </w:pPr>
      <w:r>
        <w:rPr>
          <w:rFonts w:cs="Courier New" w:ascii="Courier New" w:hAnsi="Courier New"/>
        </w:rPr>
        <w:t xml:space="preserve">Μα, εδώ υπάρχουν συνεργάτες σήμερα του κ. Υπουργού, οι οποίοι γνωρίζουν ότι ποτέ δεν υπήρξαν τέτοια κριτήρια για τα οποία σήμερα κόπτεστε παρά μόνο υπήρξαν κριτήρια, που είχανε σχέση με το ήθος με την εντιμότητα των υπαλλήλων εκείνων και γνωρίζουν πραγματικά αυτοί που κατοικούν στην Ιερουσαλήμ, αυτοί που κατοικούν στο Υπουργείο Οικονομικών και όλα τα άλλα είναι για να αλώσετε το Κράτος και να σαρώσετε πραγματικά σαν οδοστρωτήρας, όπως ήρθε ο κ. Έβερτ να σαρώσει τα πάντα να αλώσει τη δημόσια διοίκηση. Όμως θα δείτε τα αποτελέσματα. Και θα δείτε ακόμα και όλα τα υπηρεσιακά συμβούλια ιδιαίτερα στο Υπουργείο που ξέρω ποιοι θα είναι πάλι οι προϊστάμενοι. Θα είναι στη μεγάλη πλειοψηφία εκτός των παραβιάσεων που θα κάνετε, θα είναι εκείνοι που έχουν επιλεγεί γιατί εκεί πραγματικά χρειάζεται εξειδίκευση και χρειάζεται ήθος και εντιμότητα στην κοινωνία που καθημερινά εκτίθενται αυτοί οι υπάλληλοι. </w:t>
      </w:r>
    </w:p>
    <w:p>
      <w:pPr>
        <w:pStyle w:val="Style15"/>
        <w:rPr>
          <w:rFonts w:ascii="Courier New" w:hAnsi="Courier New" w:cs="Courier New"/>
        </w:rPr>
      </w:pPr>
      <w:r>
        <w:rPr>
          <w:rFonts w:cs="Courier New" w:ascii="Courier New" w:hAnsi="Courier New"/>
        </w:rPr>
        <w:t xml:space="preserve">ΠΡΟΕΔΡΕΥΩΝ (Δημήτριος Φράγκος): Ο κ. Σφυρίου έχει το λόγο. </w:t>
      </w:r>
    </w:p>
    <w:p>
      <w:pPr>
        <w:pStyle w:val="Style15"/>
        <w:rPr>
          <w:rFonts w:ascii="Courier New" w:hAnsi="Courier New" w:cs="Courier New"/>
        </w:rPr>
      </w:pPr>
      <w:r>
        <w:rPr>
          <w:rFonts w:cs="Courier New" w:ascii="Courier New" w:hAnsi="Courier New"/>
        </w:rPr>
        <w:t>ΚΟΣΜΑΣ ΣΦΥΡΙΟΥ: Κύριε Πρόεδρε και κύριοι συνάδελφοι, πριν μπω στη τοποθέτησή μου γύρω από τα συζητούμενα άρθρα θα ήθελα να πω λίγα λόγια σχετικά με το πολιτικό ζήτημα που δημιουργήθηκε πριν το διάλειμμα που είχαμε πριν λίγα λεπτά. Βέβαια, είναι αλήθεια ότι αποσύρθηκε η τροπολογία που έφερε ο Υπουργός της Προεδρίας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πευσμένα. Όμως το πολιτικό ζήτημα παραμένει και παραμένει, κύριε Πρόεδρε, γιατί πριν από λίγες μέρες υπήρχε μια γενική συνέλευση των δήμων και κοινοτήτων της Χώρας. Ο Υπουργός των Εσωτερικών εκεί άφησε πολλά κενά, κατά πόσο πράγματι θα εφαρμοστεί ο νόμος για τη δευτεροβάθμια αυτοδιοίκηση, με αποτέλεσμα οι δήμοι και οι κοινότητες χθες κατά 2/3 τουλάχιστον να κλείσουν και να κάνουν πορεία στη Βουλή.  Ήρθε ο Πρωθυπουργός την προηγούμενη Δευτέρα και διαβεβαίωσε το Σώμα ότι ο νόμος θα εφαρμοστεί, ότι οι εκλογές θα γίνουν και όμως σήμερα, δεν πέρασε ούτε μια βδομάδα και ανατρέπονται όλα αυτά. Γιατί ανατρέπονται. Αν γίνουν οι εκλογές για την εκλογή νομαρχιακών συμβουλίων το Σεπτέμβρη, θα πρέπει να προκηρυχθούν αυτές οι εκλογές. Η διάταξη που μας έφερε ο Υπουργός της Προεδρίας τι έλεγε, ότι σε 4 μήνες, δηλαδή το Σεπτέμβρη θα αλλάξει τη σύνθεση των νομαρχιακών συμβουλίων βάζοντας κάποιους διορισμένους υπαλλήλους, σίγουρα υπακούοντας σε κάποια κομματικά κριτήρια για να ελέγξει τα νομαρχιακά συμβούλια. Έχει μείνει ανοικτό το πολιτικό ζήτημα ποια είναι η πολιτική πρόθεση της Κυβέρνησης. Θέλει να βάλει υπαλλήλους για να ελέγξει τα νομαρχιακά συμβούλια σε βάρος των εκλεγμένων νομαρχιακών συμβούλων ή θέλει να κάνει εκλογές; Το θέμα είναι ανοικτό, ο νόμος υπάρχει και όμως οι προθέσεις της Κυβέρνησης δείχνουν ότι δεν έχει την πρόθεση να τηρήσει αυτόν το νόμο. </w:t>
      </w:r>
    </w:p>
    <w:p>
      <w:pPr>
        <w:pStyle w:val="Style15"/>
        <w:rPr>
          <w:rFonts w:ascii="Courier New" w:hAnsi="Courier New" w:cs="Courier New"/>
        </w:rPr>
      </w:pPr>
      <w:r>
        <w:rPr>
          <w:rFonts w:cs="Courier New" w:ascii="Courier New" w:hAnsi="Courier New"/>
        </w:rPr>
        <w:t xml:space="preserve">Το θέμα είναι υπαρκτό. Όσο άσχετο ήταν το ζήτημα, που μας έφερε ο Υπουργός Προεδρίας με τα θέματα που συζητούμε, τόσο άσχετη είναι η τοποθέτησή μου στα άρθρα αυτά, αυτή δηλαδή η τοποθέτηση που έκανα πριν από τα άρθρα. </w:t>
      </w:r>
    </w:p>
    <w:p>
      <w:pPr>
        <w:pStyle w:val="Style15"/>
        <w:rPr>
          <w:rFonts w:ascii="Courier New" w:hAnsi="Courier New" w:cs="Courier New"/>
        </w:rPr>
      </w:pPr>
      <w:r>
        <w:rPr>
          <w:rFonts w:cs="Courier New" w:ascii="Courier New" w:hAnsi="Courier New"/>
        </w:rPr>
        <w:t xml:space="preserve">Σχετικά τώρα με τα συζητούμενα άρθρα. Δε μας έπεισε η Κυβέρνηση ότι με την επανασύσταση του νομικού συμβουλίου του κράτους θα βοηθήσει το συμφέρον του δημοσίου όλες τις δικαστικές διαδικασίες, που πρόκειται να γίνουν στο μέλλον. Αντίθετα ήταν σωρεία οι υποθέσεις εκείνες, οι οποίες είχαν χαθεί για το δημόσιο και ανάγκασαν από τα πράγματα την τότε κυβέρνηση του ΠΑΣΟΚ να αποκεντρώσει με τις διευθύνσεις τις νομικές της διοίκησης σε κάθε φορέα, σε κάθε Υπουργείο αυτήν τη λειτουργία. Και μπαίνει ένα ερώτημα. Αυτά τα χρόνια δε λειτούργησαν ποιο αποτελεσματικά από το απηρχαιωμένο νομικό συμβούλιο του Κράτους οι νομικές διευθύνσεις της διοίκησης. Δεν είχαμε καλύτερη λειτουργία για το συμφέρον του δημοσίου αυτής της νομικής κάλυψης του δημοσίου έναντι των διαφόρων θεμάτων που φθάνουν στα δικαστήρια; Δε μας έπεισε. </w:t>
      </w:r>
    </w:p>
    <w:p>
      <w:pPr>
        <w:pStyle w:val="Style15"/>
        <w:rPr>
          <w:rFonts w:ascii="Courier New" w:hAnsi="Courier New" w:cs="Courier New"/>
        </w:rPr>
      </w:pPr>
      <w:r>
        <w:rPr>
          <w:rFonts w:cs="Courier New" w:ascii="Courier New" w:hAnsi="Courier New"/>
        </w:rPr>
        <w:t xml:space="preserve">Ο Υπουργός Προεδρίας, ο κ. Κανελλόπουλος στη κυβέρνηση Νέας Δημοκρατίας και Συνασπισμού επεχείρησε να μελετήσει το θέμα. Πράγματι συγκροτήθηκε μια επιτροπή. Δε λάβαμε γνώση ποια ήταν τα συμπεράσματα αυτής της επιτροπής. Και φυσικά νομοθετούμε χωρίς να μας έχει πείσει η κυβέρνηση. Εμείς αρνούμεθα να ξαναγυρίσουμε σε ένα απαρχαιωμένο θεσμό. Πιστεύουμε ότι αποκεντρωμένα λειτούργησε ποιο αποτελεσματικά και δεν πρέπει να ξαναγυρίσουμε πίσω. </w:t>
      </w:r>
    </w:p>
    <w:p>
      <w:pPr>
        <w:pStyle w:val="Style15"/>
        <w:rPr>
          <w:rFonts w:ascii="Courier New" w:hAnsi="Courier New" w:cs="Courier New"/>
        </w:rPr>
      </w:pPr>
      <w:r>
        <w:rPr>
          <w:rFonts w:cs="Courier New" w:ascii="Courier New" w:hAnsi="Courier New"/>
        </w:rPr>
        <w:t xml:space="preserve">Σχετικά με τα υπηρεσιακά συμβούλια. Μας είπαν πολλά για τον κομματικό έλεγχο για στελέχη, τα οποία υπακούουν στα κομματικά κελεύσματα κλπ.  Μάλλον κρίνουν εξ` ιδίων τα αλλότρια οι συνάδελφοι της Νέας Δημοκρατίας για τον απλούστατο λόγο, ότι επί πολλά χρόνια λειτούργησαν ένα υπηρεσιακό συμβούλιο με πρόεδρο τον γενικό γραμματέα και όλες οι αποφάσεις ήταν πράγματι σύμφωνες με τα κομματικά κελεύσματα. </w:t>
      </w:r>
    </w:p>
    <w:p>
      <w:pPr>
        <w:pStyle w:val="Style15"/>
        <w:rPr>
          <w:rFonts w:ascii="Courier New" w:hAnsi="Courier New" w:cs="Courier New"/>
        </w:rPr>
      </w:pPr>
      <w:r>
        <w:rPr>
          <w:rFonts w:cs="Courier New" w:ascii="Courier New" w:hAnsi="Courier New"/>
        </w:rPr>
        <w:t xml:space="preserve">Είναι βέβαιο ότι η συμμετοχή των δικαστών σ’ εκείνην τη σύνθεση έχει αποδείξει κάποια αρνητικά αποτελέσματα. Είναι γνωστό ότι οι ίδιοι οι δικαστές ζητούσαν ν’ απαλλαγούν απ’ αυτό το πάρεργο. Γιατί, με το μεγάλο έργο, που έχουν στη δικαιοσύνη και δε φθάνουν και δεν προλαβαίνουν να τελειώσουν τις υποθέσεις, που εκκρεμούν επί μήνες και χρόνια, ζητούσαν οι ίδιοι οι δικαστές ν’ απαλλαγούν. </w:t>
      </w:r>
    </w:p>
    <w:p>
      <w:pPr>
        <w:pStyle w:val="Style15"/>
        <w:rPr>
          <w:rFonts w:ascii="Courier New" w:hAnsi="Courier New" w:cs="Courier New"/>
        </w:rPr>
      </w:pPr>
      <w:r>
        <w:rPr>
          <w:rFonts w:cs="Courier New" w:ascii="Courier New" w:hAnsi="Courier New"/>
        </w:rPr>
        <w:t xml:space="preserve">Ξέρετε, τι εγίνετο, κύριε Πρόεδρε; Οι αποφάσεις επαίρνοντο από το γενικό γραμματέα και το διευθυντή και δια περιφοράς επήγαιναν στους δικαστές και υπέγραφαν. </w:t>
      </w:r>
    </w:p>
    <w:p>
      <w:pPr>
        <w:pStyle w:val="Style15"/>
        <w:rPr>
          <w:rFonts w:ascii="Courier New" w:hAnsi="Courier New" w:cs="Courier New"/>
        </w:rPr>
      </w:pPr>
      <w:r>
        <w:rPr>
          <w:rFonts w:cs="Courier New" w:ascii="Courier New" w:hAnsi="Courier New"/>
        </w:rPr>
        <w:t xml:space="preserve">Αυτό θα γίνει και τώρα. Οι αποφάσεις θα παίρνονται από τα υπόλοιπα μέλη του υπηρεσιακού συμβουλίου και δια περιφοράς θα πηγαίνουν στους δικαστές, για να υπογράφουν. </w:t>
      </w:r>
    </w:p>
    <w:p>
      <w:pPr>
        <w:pStyle w:val="Style15"/>
        <w:rPr>
          <w:rFonts w:ascii="Courier New" w:hAnsi="Courier New" w:cs="Courier New"/>
        </w:rPr>
      </w:pPr>
      <w:r>
        <w:rPr>
          <w:rFonts w:cs="Courier New" w:ascii="Courier New" w:hAnsi="Courier New"/>
        </w:rPr>
        <w:t xml:space="preserve">Αντικειμενικά είναι έτσι η δομή στη δικαιοσύνη, που δε θα μπορέσουν να συμμετάσχουν ανελλιπώς. Πάρεργο θα το έχουν και θα το δείτε στην πράξη. </w:t>
      </w:r>
    </w:p>
    <w:p>
      <w:pPr>
        <w:pStyle w:val="Style15"/>
        <w:rPr>
          <w:rFonts w:ascii="Courier New" w:hAnsi="Courier New" w:cs="Courier New"/>
        </w:rPr>
      </w:pPr>
      <w:r>
        <w:rPr>
          <w:rFonts w:cs="Courier New" w:ascii="Courier New" w:hAnsi="Courier New"/>
        </w:rPr>
        <w:t xml:space="preserve">Δεν απομένει, επομένως, απολύτως τίποτε παρά μόνο η σαφής πρόθεση της Κυβέρνησης να ολοκληρώσει την άλωση της δημόσιας διοίκησης, βάζοντας κομματικά πειθήνια όργανα στα υπηρεσιακά συμβούλια. Γιατί έτσι θα γίνει τελικά. </w:t>
      </w:r>
    </w:p>
    <w:p>
      <w:pPr>
        <w:pStyle w:val="Style15"/>
        <w:rPr>
          <w:rFonts w:ascii="Courier New" w:hAnsi="Courier New" w:cs="Courier New"/>
        </w:rPr>
      </w:pPr>
      <w:r>
        <w:rPr>
          <w:rFonts w:cs="Courier New" w:ascii="Courier New" w:hAnsi="Courier New"/>
        </w:rPr>
        <w:t xml:space="preserve">Βέβαια, είναι αλήθεια ότι αυτό το επιχείρημα, ότι τάχα ενδιαφέρονται, για να κάνουν πιο αξιοκρατικές τις κρίσεις, με την τοποθέτηση των δικαστών θα αποδειχθεί στην πράξη ότι είναι λόγος κενός περιεχομένου. </w:t>
      </w:r>
    </w:p>
    <w:p>
      <w:pPr>
        <w:pStyle w:val="Style15"/>
        <w:rPr>
          <w:rFonts w:ascii="Courier New" w:hAnsi="Courier New" w:cs="Courier New"/>
        </w:rPr>
      </w:pPr>
      <w:r>
        <w:rPr>
          <w:rFonts w:cs="Courier New" w:ascii="Courier New" w:hAnsi="Courier New"/>
        </w:rPr>
        <w:t xml:space="preserve">Στην πραγματικότητα, εγώ έχω προσωπική εμπειρία και πολλοί συνάδελφοι, στα υπηρεσιακά συμβούλια, που συγκροτήθηκαν με το νόμο, που καταργείτε, είχαν συμμετάσχει διευθυντές απ’ όλες τις κομματικές παρατάξεις. Και αυτό μπορεί να επιβεβαιωθεί, ρίχνοντας μια ματιά σε όλα τα Υπουργεία. </w:t>
      </w:r>
    </w:p>
    <w:p>
      <w:pPr>
        <w:pStyle w:val="Style15"/>
        <w:rPr>
          <w:rFonts w:ascii="Courier New" w:hAnsi="Courier New" w:cs="Courier New"/>
        </w:rPr>
      </w:pPr>
      <w:r>
        <w:rPr>
          <w:rFonts w:cs="Courier New" w:ascii="Courier New" w:hAnsi="Courier New"/>
        </w:rPr>
        <w:t xml:space="preserve">Τώρα, δε μας πείθει η Κυβέρνηση ότι τάχα θέλει να κάνει αποκομματικοποίηση των υπηρεσιακών συμβουλίων και της δημόσιας διοίκησης. </w:t>
      </w:r>
    </w:p>
    <w:p>
      <w:pPr>
        <w:pStyle w:val="Style15"/>
        <w:rPr>
          <w:rFonts w:ascii="Courier New" w:hAnsi="Courier New" w:cs="Courier New"/>
        </w:rPr>
      </w:pPr>
      <w:r>
        <w:rPr>
          <w:rFonts w:cs="Courier New" w:ascii="Courier New" w:hAnsi="Courier New"/>
        </w:rPr>
        <w:t xml:space="preserve">Η αλήθεια είναι μια. Τη δημόσια διοίκηση επί 10ετίες, μέσα από τον έλεγχο των κοινωνικών φρονημάτων, τη θεωρούσε η Νέα Δημοκρατία, η Δεξιά, σαν ιδιοκτησία της. Δε συμβιβάστηκε με την ιδέα ότι θα μπορούσε κάπως να εξισορροπηθεί η κατάσταση στη δημόσια διοίκηση. Επαναλαμβάνω, δε συμβιβάστηκε. Και τώρα, θέλει να επαναφέρει το κράτος της Δεξιάς, όπως το έζησε ο Λαός τόσες 10ετίες. </w:t>
      </w:r>
    </w:p>
    <w:p>
      <w:pPr>
        <w:pStyle w:val="Style15"/>
        <w:rPr>
          <w:rFonts w:ascii="Courier New" w:hAnsi="Courier New" w:cs="Courier New"/>
        </w:rPr>
      </w:pPr>
      <w:r>
        <w:rPr>
          <w:rFonts w:cs="Courier New" w:ascii="Courier New" w:hAnsi="Courier New"/>
        </w:rPr>
        <w:t xml:space="preserve">ΠΡΟΕΔΡΕΥΩΝ (Δημήτριος Φράγκος): Ο κ. Σημαιοφορίδης έχει το λόγο. </w:t>
      </w:r>
    </w:p>
    <w:p>
      <w:pPr>
        <w:pStyle w:val="Style15"/>
        <w:rPr>
          <w:rFonts w:ascii="Courier New" w:hAnsi="Courier New" w:cs="Courier New"/>
        </w:rPr>
      </w:pPr>
      <w:r>
        <w:rPr>
          <w:rFonts w:cs="Courier New" w:ascii="Courier New" w:hAnsi="Courier New"/>
        </w:rPr>
        <w:t xml:space="preserve">ΚΩΝΣΤΑΝΤΙΝΟΣ ΣΗΜΑΙΟΦΟΡΙΔΗΣ: Κύριε Πρόεδρε, θα είμαι πάρα πολύ λιτός και επιγραμματικός. Θα αναφερθώ μόνο στο άρθρο 40. Και νομίζω ότι είναι και η αρμοδία Υφυπουργός Παιδείας εδώ, της οποίας οι αρμοδιότητες οπωσδήποτε συναρτώνται με όσες παρατηρήσεις θα είχα να κάνω. </w:t>
      </w:r>
    </w:p>
    <w:p>
      <w:pPr>
        <w:pStyle w:val="Style15"/>
        <w:rPr>
          <w:rFonts w:ascii="Courier New" w:hAnsi="Courier New" w:cs="Courier New"/>
        </w:rPr>
      </w:pPr>
      <w:r>
        <w:rPr>
          <w:rFonts w:cs="Courier New" w:ascii="Courier New" w:hAnsi="Courier New"/>
        </w:rPr>
        <w:t xml:space="preserve">Ακούγονται πολλές απόψεις για αυτήν την αναδιάρθρωση των υπηρεσιακών συμβουλίων. Βεβαίως, η οπτική γωνία του ΠΑΣΟΚ, είναι τελείως διαφορετική.  Και φυσικά, ο τρόπος με τον οποίο λειτούργησαν τα υπηρεσιακά συμβούλια στα χρόνια που προηγήθηκαν, έτσι όπως είχαν συγκροτηθεί -χωρίς να κάνω αναφορά σε συγκεκριμένες περιπτώσεις- τουλάχιστον δε δίνουν ερείσματα, για να αισθανόμαστε υπερήφανοι για τον τρόπο με τον οποίο απέδωσαν όποιο έργο απέδωσαν. </w:t>
      </w:r>
    </w:p>
    <w:p>
      <w:pPr>
        <w:pStyle w:val="Style15"/>
        <w:rPr>
          <w:rFonts w:ascii="Courier New" w:hAnsi="Courier New" w:cs="Courier New"/>
        </w:rPr>
      </w:pPr>
      <w:r>
        <w:rPr>
          <w:rFonts w:cs="Courier New" w:ascii="Courier New" w:hAnsi="Courier New"/>
        </w:rPr>
        <w:t xml:space="preserve">Γενικότερα, η κατάσταση της λειτουργίας του κρατικού μηχανισμού δεν είναι καθόλου ευχάριστη. Και φυσικά, αυτό ξεπερνάει τα όρια της όποιας κομματικής τοποθετήσεως. Όποιο και αν είναι το πρίσμα με το οποίο θα έβλεπε κανείς τη λειτουργία του κρατικού μηχανισμού, το αποτέλεσμα νομίζω ότι θα είναι το ίδιο, η αποκαρδίωση και ο απελπισμός. </w:t>
      </w:r>
    </w:p>
    <w:p>
      <w:pPr>
        <w:pStyle w:val="Style15"/>
        <w:rPr>
          <w:rFonts w:ascii="Courier New" w:hAnsi="Courier New" w:cs="Courier New"/>
        </w:rPr>
      </w:pPr>
      <w:r>
        <w:rPr>
          <w:rFonts w:cs="Courier New" w:ascii="Courier New" w:hAnsi="Courier New"/>
        </w:rPr>
        <w:t xml:space="preserve">Κατ’ αρχήν, η φιλοσοφία, κύριε Πρόεδρε, που διαποτίζει τις διατάξεις αυτές που αφορούν τα υπηρεσιακά συμβούλια, με βρίσκει σύμφωνο. Μπορεί να υπάρχουν ενδοιασμοί και επιφυλάξεις, όπως μόλις προ ολίγου άκουσα. Όμως, αλλοίμονο, αν υπάρχουν ενδοιασμοί και επιφυλάξεις για την εγγύηση που παρέχει η παρουσία δικαστικού στα συμβούλια, αυτό που πρέπει όλοι μας συνειδητά να το θεωρήσουμε ως κατά τεκμήριο την καλύτερη διασφάλιση για αντικειμενική λειτουργία του συμβουλίου. </w:t>
      </w:r>
    </w:p>
    <w:p>
      <w:pPr>
        <w:pStyle w:val="Style15"/>
        <w:rPr>
          <w:rFonts w:ascii="Courier New" w:hAnsi="Courier New" w:cs="Courier New"/>
        </w:rPr>
      </w:pPr>
      <w:r>
        <w:rPr>
          <w:rFonts w:cs="Courier New" w:ascii="Courier New" w:hAnsi="Courier New"/>
        </w:rPr>
        <w:t xml:space="preserve">Ακόμα μέσα στις διατάξεις, έτσι όπως εμφανίζονται, τουλάχιστον εμένα με βρίσκει σε απόλυτη συμφωνία ο σεβασμός στα αιρετά όργανα που και πάλι εδώ διατηρείται στο απόλυτο. Κάνει όμως και κάποιες εξαιρέσεις και εξαιρεί από αυτές τις ρυθμίσεις τα συμβούλια των ΟΤΑ, εξαιρεί τα συμβούλια των ΑΕΙ και ΤΕΙ και κάνει πολύ σωστά. Διερωτώμαι, όμως, κύριε Πρόεδρε, γιατί δε συμπεριέλαβε στις εξαιρέσεις και τα συμβούλια των ερευνητικών ιδρυμάτων, που είναι παρεμφερούς σημασίας και λειτουργίας με τα ΑΕΙ και ΤΕΙ. Νομίζω ότι ισχύουν δύο μέτρα και σταθμά για το αυτό πράγμα. Και αυτή η μεταβολή των υπηρεσιακών συμβουλίων που ειρήσθω εν παρόδω είναι και αυτά επίσης αιρετά, διερωτώμαι γιατί και αυτά δεν εξαιρέθηκαν. Αν δεν υπάρχει κάποια σκοπιμότητα άλλη ή λόγος άλλος που μου διαφεύγει, θα περίμενα να τον ακούσω. `Αν όχι φρονώ ότι θα ήταν σωστό την τύχη ή την συμπεριφορά που επιδεικνύουμε απέναντι των ΑΕΙ και ΤΕΙ, να δείξουμε την ίδια συμπεριφορά και απέναντι των ερευνητικών κέντρων που ο λόγος υπάρξεώς τους είναι προφανής , πολλά απ’ αυτά έχουν καταξιωθεί στη συνείδηση του επιστημονικού κόσμου και της κοινής γνώμης και θα παρακαλούσα τους αρμοδίους Υπουργούς να λάβουν υπόψη τους μην τυχόν είναι μια αθέλητη αβλεψία ή παράλειψη και αν μεν συμβαίνει αυτό έστω και την υστάτη ώρα να διορθωθεί με την προσθήκη ότι από τις εξαιρέσεις ΟΤΑ, ΑΕΙ και ΤΕΙ να συμπεριληφθούν και τα ερευνητικά ΑΕΙ. Ευχαριστώ. </w:t>
      </w:r>
    </w:p>
    <w:p>
      <w:pPr>
        <w:pStyle w:val="Style15"/>
        <w:rPr>
          <w:rFonts w:ascii="Courier New" w:hAnsi="Courier New" w:cs="Courier New"/>
        </w:rPr>
      </w:pPr>
      <w:r>
        <w:rPr>
          <w:rFonts w:cs="Courier New" w:ascii="Courier New" w:hAnsi="Courier New"/>
        </w:rPr>
        <w:t xml:space="preserve">ΠΡΟΕΔΡΕΥΩΝ(Δημήτριος Φράγκος). Ο κ. Πρασιανάκης έχει το λόγο. </w:t>
      </w:r>
    </w:p>
    <w:p>
      <w:pPr>
        <w:pStyle w:val="Style15"/>
        <w:rPr>
          <w:rFonts w:ascii="Courier New" w:hAnsi="Courier New" w:cs="Courier New"/>
        </w:rPr>
      </w:pPr>
      <w:r>
        <w:rPr>
          <w:rFonts w:cs="Courier New" w:ascii="Courier New" w:hAnsi="Courier New"/>
        </w:rPr>
        <w:t xml:space="preserve">ΓΕΩΡΓΙΟΣ ΠΡΑΣΙΑΝΑΚΗΣ. Κύριε Πρόεδρε ,κυρίες και κύριοι συνάδελφοι όποιος για πρώτη φορά αντιμετωπίζει τέτοιες εμπειρίες όπως η συζήτηση αυτού του νομοσχεδίου στην επιτροπή και στην Ολομέλεια της Βουλής, δεν μπορεί να πει πως δοκιμάζει άλλο αίσθημα, από την απογοήτευση. </w:t>
      </w:r>
    </w:p>
    <w:p>
      <w:pPr>
        <w:pStyle w:val="Style15"/>
        <w:rPr>
          <w:rFonts w:ascii="Courier New" w:hAnsi="Courier New" w:cs="Courier New"/>
        </w:rPr>
      </w:pPr>
      <w:r>
        <w:rPr>
          <w:rFonts w:cs="Courier New" w:ascii="Courier New" w:hAnsi="Courier New"/>
        </w:rPr>
        <w:t>Σε πρώτη φάση στην επιτροπή, ο νέος πήγαινε προετοιμασμένος από ένα ψευδεπίγραφο τίτλο για «διαρρυθμίσεις στην έμμεση φορολογία», να αντιμετωπίσει φοροοικονομοτεχνικά θέματα. Και εκεί είδε με την μορφή τροπολογιών, κατά σαφή παράβαση , κατά ωμή π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αση των διατάξεων του Κανονισμού της Βουλής, και του Συντάγματος να έρχονται αυτοτελή νομοθετήματα που άπτονται πολλών τομέων του δημοσίου βίου, της δημόσιας διοίκησης, της Δικαιοσύνης της παιδείας, της υγείας, της δημόσιας τάξης. Νομοθετήματα τα οποία ανατρέπουν θεσμούς, οι οποίοι έχουν επιβληθεί και έχουν κατακτηθεί από το Λαό. Και βεβαίως η πρακτική αυτή να συνεχίζεται και μέσα στην Αίθουσα της Βουλής. Όπως επίσης να υπάρχει επίμονη άρνηση από πλευράς των αρμοδίων Υπουργών που εισηγούνται τα νομοσχέδια να παρασταθούν και να εκφράσουν απόψεις οι εκπρόσωποι των φορέων που εκπροσωπούν και ευρύτατα στρώματα του Λαού μας, στους οποίους αναφέρονται οι σχετικές διατάξεις. </w:t>
      </w:r>
    </w:p>
    <w:p>
      <w:pPr>
        <w:pStyle w:val="Style15"/>
        <w:rPr>
          <w:rFonts w:ascii="Courier New" w:hAnsi="Courier New" w:cs="Courier New"/>
        </w:rPr>
      </w:pPr>
      <w:r>
        <w:rPr>
          <w:rFonts w:cs="Courier New" w:ascii="Courier New" w:hAnsi="Courier New"/>
        </w:rPr>
        <w:t xml:space="preserve">Κυρίες και κύριοι συνάδελφοι, οι απογοητεύσεις αυτές βέβαια ξεπερνιούνται με το χρόνο διότι προσγειώνεται κανείς σε μια πραγματικότητα η οποία δεν είναι άλλη από το ότι εκείνος ο οποίος διαθέτει την κοινοβουλευτική πλειοψηφία τολμά με πρωτοφανή «αποφασιστικότητα», και όπως το χαρακτήρισε και μία εφημερίδα με αίσθηση «αυταρχικότητας» -η εφημερίδα ΠΡΩΤΗ, χαρακτήρισε την τροπολογία νομοσχέδιο που αναφέρεται στη δημόσια διοίκηση ως αυταρχισμό- τολμά να φέρνει ενώπιον της Εθνικής Αντιπροσωπείας όποια διάταξη θελήσει. Και να την αποσύρει όπως έγινε πριν λίγες ώρες με την τελευταία διάταξη που απέσυρε ο Υπουργός Προεδρίας, κατόπιν άνωθεν εντολής, όταν βλέπει ότι δημιουργούνται μείζονα προβλήματα, χωρίς όμως να παρέχετε καμία εγγύηση ότι δεν θα επιχειρηθεί η ίδια πρακτική σε μία επόμενη ευκαιρία. </w:t>
      </w:r>
    </w:p>
    <w:p>
      <w:pPr>
        <w:pStyle w:val="Style15"/>
        <w:rPr>
          <w:rFonts w:ascii="Courier New" w:hAnsi="Courier New" w:cs="Courier New"/>
        </w:rPr>
      </w:pPr>
      <w:r>
        <w:rPr>
          <w:rFonts w:cs="Courier New" w:ascii="Courier New" w:hAnsi="Courier New"/>
        </w:rPr>
        <w:t xml:space="preserve">Δύο σκέψεις, όμως, πάνω στα θέματα που καλύπτουν τα άρθρα, για τα οποία συζητάμε σήμερα. Σε ότι αφορά το Νομικό Συμβούλιο του Κράτους και εκεί υλοποιούνται οι διακηρύξεις και των προγραμματικών δηλώσεων της Κυβέρνησης, αλλά και του Κόμματος της Νέας Δημοκρατίας, για νέες ιδέες και εκσυγχρονισμό, επαναφέροντας ένα παλαιό, ξεπερασμένο απο τα πράγματα όργανο, ένα συγκεντρωτικό όργανο, και μάλιστα με την παρατήρηση ότι επαναφέρεται στη δικαιοδοσία του Υπουργείου Οικονομικών και όχι του Υπουργείου Δικαιοσύνης, όπως επεχείρησε σε πρώτη φάση ο κ. Υπουργός Δικαιοσύνης να το περάσει, σε μία πιθανή προσπάθεια να βρίσκεται στη δικαιοδοσία του ένα όργανο που άπτεται του τομέα της δικαιοσύνης. </w:t>
      </w:r>
    </w:p>
    <w:p>
      <w:pPr>
        <w:pStyle w:val="Style15"/>
        <w:rPr>
          <w:rFonts w:ascii="Courier New" w:hAnsi="Courier New" w:cs="Courier New"/>
        </w:rPr>
      </w:pPr>
      <w:r>
        <w:rPr>
          <w:rFonts w:cs="Courier New" w:ascii="Courier New" w:hAnsi="Courier New"/>
        </w:rPr>
        <w:t xml:space="preserve">Αντιλαμβανόμαστε τη σημασία αυτής της διάταξης, διότι στα υπηρεσιακά συμβούλια συμμετέχουν και τα μέλη του Νομικού Συμβουλίου του Κράτους. Θα αναφερθώ ειδικότερα σε αυτό το σημείο λέγοντας ότι με τις διατάξεις του άρθρου 40, κυρίες και κύριοι συνάδελφοι, επιχειρείται η κομματικοποίηση του δημόσιου τομέα. Είναι χαρακτηριστική η αντίδραση ολόκληρου του Τύπου την 26η του μηνός, την επομένη της καταθέσεως αυτής της τροπολογίας, ο οποίος, σε εξάστηλα, αφιέρωσε όλη την πρώτη σελίδα σ`αυτό το θέμα, με χαρακτηρισμούς εντυπωσιακούς. Ο ΕΛΕΥΘΕΡΟΣ ΤΥΠΟΣ έγραψε «Δέκα χιλιάδες είναι εκείνοι οι οποίοι φεύγουν από τη δημόσια διοίκηση», το ΕΘΝΟΣ έγραψε ότι είναι 5. 000 «Σαρωτικές αλλαγές», «Το κράτος της Δεξιάς στη δημόσια διοίκηση» και άλλοι παρόμοιοι χαρακτηρισμοί. </w:t>
      </w:r>
    </w:p>
    <w:p>
      <w:pPr>
        <w:pStyle w:val="Style15"/>
        <w:rPr>
          <w:rFonts w:ascii="Courier New" w:hAnsi="Courier New" w:cs="Courier New"/>
        </w:rPr>
      </w:pPr>
      <w:r>
        <w:rPr>
          <w:rFonts w:cs="Courier New" w:ascii="Courier New" w:hAnsi="Courier New"/>
        </w:rPr>
        <w:t xml:space="preserve">Εκεί όμως που υπάρχει μεγάλη υποκρισία, κυρίες και κύριοι συνάδελφοι, είναι στα υπηρεσιακά συμβούλια, τα οποία επιχειρείται να εμφανισθούν ότι είναι 5μελή και μάλιστα αντικαθίστανται τα 3 υπηρεσιακά μέλη, το ένα από ένα δικαστικό. Βεβαίως, με την παρ. 4 καταργούνται και δεν υπάρχει καμία αμφιβολία ότι δε θα λειτουργήσουν ποτέ ως 5μελή, καμία εγγύηση δεν εδόθη, διότι παρέχεται η δυνατότητα να αυξηθούν τα μέλη αυτών των υπηρεσιακών συμβουλίων με αποκλειστική ευχέρεια του αρμόδιου Υπουργού και του Υπουργού Προεδρίας. Και κανείς δεν αμφιβάλει για το τι τελικά θα γίνει. Άλλωστε, το δήλωσε και ο κύριος Πρόεδρος της Κυβερνήσεως στην προ ημερησίας διατάξεως συζήτηση, ότι θα επιχειρήσει, εκεί που θα αυξηθούν τα μέλη, να βάλει και πρόσωπα που προέρχονται από άλλους κομματικούς χώρους.  Επικίνδυνη κομματικοποίηση της ανώτατης βαθμίδας της διοίκησης. Θα δώσει και ταμπέλες. </w:t>
      </w:r>
    </w:p>
    <w:p>
      <w:pPr>
        <w:pStyle w:val="Style15"/>
        <w:rPr>
          <w:rFonts w:ascii="Courier New" w:hAnsi="Courier New" w:cs="Courier New"/>
        </w:rPr>
      </w:pPr>
      <w:r>
        <w:rPr>
          <w:rFonts w:cs="Courier New" w:ascii="Courier New" w:hAnsi="Courier New"/>
        </w:rPr>
        <w:t xml:space="preserve">Σε ότι αφορά το δικαστή, κυρίες και κύριοι συνάδελφοι, η σημασία της συμμετοχής του είναι ασήμαντη μετά απ` αυτήν την εξέλιξη. Σημασία έχει η πλειοψηφία, και ποις τον διορίζει. Ο δικαστής που αποτελεί μέλος των υπηρεσιακών συμβουλίων διορίζεται από ένα ευρύτατο φάσμα δικαστικών σωμάτων, με τελευταίο, το Νομικό Συμβούλιο του Κράτους, το οποίο ανήκει στη δικαιοδοσία του κ. Υπουργού των Οικονομικών. Και ναι μεν το μέλος το οποίο θα λάβει μέρος στο συγκεκριμένο υπηρεσιακό συμβούλιο ορίζεται από τον προϊστάμενο του σώματος, αλλά το σώμα αυτό το επιλέγει κατά την απόλυτη κρίση του ο Υπουργός Δικαιοσύνης. </w:t>
      </w:r>
    </w:p>
    <w:p>
      <w:pPr>
        <w:pStyle w:val="Style15"/>
        <w:rPr>
          <w:rFonts w:ascii="Courier New" w:hAnsi="Courier New" w:cs="Courier New"/>
        </w:rPr>
      </w:pPr>
      <w:r>
        <w:rPr>
          <w:rFonts w:cs="Courier New" w:ascii="Courier New" w:hAnsi="Courier New"/>
        </w:rPr>
        <w:t xml:space="preserve">Πέραν του γεγονότος αυτού, μπορεί να πει κανείς ότι, επιτέλους, δεν είναι πάντοτε πανάκεια η παρουσία του δικαστού στα σώματα αυτά.  Υποτίθεται ότι εγγυάται την αμεροληψία και την αντικειμενικότητα της κρίσεως, πράγμα που είναι όμως το ζητούμενο και όχι το δεδομένο. Και εν πάση περιπτώσει, κάποτε πρέπει να αφεθούν και οι δικαστές απερίσπαστοι στα δικαιοδοτικά τους καθήκοντα. Και κάτι άλλο, δεν είναι δυνατόν ο πρωτοδίκης να έχει καλύτερη εμπειρία, καλύτερη γνώση και να δίνει καλύτερες εγγυήσεις από τον ανωτάτης βαθμίδας υπηρεσιακό συνάδελφο που βρίσκεται εντός «των τειχών» του φορέα. </w:t>
      </w:r>
    </w:p>
    <w:p>
      <w:pPr>
        <w:pStyle w:val="Style15"/>
        <w:rPr>
          <w:rFonts w:ascii="Courier New" w:hAnsi="Courier New" w:cs="Courier New"/>
        </w:rPr>
      </w:pPr>
      <w:r>
        <w:rPr>
          <w:rFonts w:cs="Courier New" w:ascii="Courier New" w:hAnsi="Courier New"/>
        </w:rPr>
        <w:t xml:space="preserve">Κυρίες και κύριοι συνάδελφοι, τα ίδια επιχειρούνται και στη δημόσια εκπαίδευση και μάλιστα με άκομψο τρόπο, διότι εδώ ευθέως αλλάζουν πρόσωπα και όχι όπως είχε γίνει παλαιότερα που άλλαξαν φορείς ή θεσμοί. </w:t>
      </w:r>
    </w:p>
    <w:p>
      <w:pPr>
        <w:pStyle w:val="Style15"/>
        <w:rPr>
          <w:rFonts w:ascii="Courier New" w:hAnsi="Courier New" w:cs="Courier New"/>
        </w:rPr>
      </w:pPr>
      <w:r>
        <w:rPr>
          <w:rFonts w:cs="Courier New" w:ascii="Courier New" w:hAnsi="Courier New"/>
        </w:rPr>
        <w:t xml:space="preserve">Αυτά υποτίθεται, κύριε Πρόεδρε, ότι υλοποιούν τον εκσυγχρονισμό και τις νέες ιδέες που υπεσχέθη η Κυβέρνηση και η Νέα Δημοκρατία στο Λαό μας. Υποτίθεται, κυρίες και κύριοι συνάδελφοι, ότι αποτελεί κίνηση προς τα εμπρός. Όμως η επαναφορά του Νομικού Συμβουλίου του Κράτους, η κατάργηση της ΑΤΑ, η κατάργηση ουσιαστικά του βαθμολογίου αποτελούν θεσμούς του παρελθόντος. Η κίνηση δεν είναι προς τα εμπρός, είναι προς τα πίσω. </w:t>
      </w:r>
    </w:p>
    <w:p>
      <w:pPr>
        <w:pStyle w:val="Style15"/>
        <w:rPr>
          <w:rFonts w:ascii="Courier New" w:hAnsi="Courier New" w:cs="Courier New"/>
        </w:rPr>
      </w:pPr>
      <w:r>
        <w:rPr>
          <w:rFonts w:cs="Courier New" w:ascii="Courier New" w:hAnsi="Courier New"/>
        </w:rPr>
        <w:t xml:space="preserve">ΠΡΟΕΔΡΕΥΩΝ (Δημήτριος Φράγκος). Κύριε Πρασιανάκη, έχει κατά πολύ περάσει ο χρόνος σας και έχετε εξαντλήσει την ομιλία σας. </w:t>
      </w:r>
    </w:p>
    <w:p>
      <w:pPr>
        <w:pStyle w:val="Style15"/>
        <w:rPr>
          <w:rFonts w:ascii="Courier New" w:hAnsi="Courier New" w:cs="Courier New"/>
        </w:rPr>
      </w:pPr>
      <w:r>
        <w:rPr>
          <w:rFonts w:cs="Courier New" w:ascii="Courier New" w:hAnsi="Courier New"/>
        </w:rPr>
        <w:t xml:space="preserve">ΓΕΩΡΓΙΟΣ ΠΡΑΣΙΑΝΑΚΗΣ: Κύριε Πρόεδρε, η τροπολογία χαρακτηρίσθηκε από τη «ΜΕΣΗΜΒΡΙΝΗ» ως τροπολογία «σκούπα». Είχα υπόψη μου νομοσχέδια «σκούπες». Εδώ έμαθα και για τροπολογία «σκούπα». Δε μου αρέσει η λέξη, διότι υπονοείται πως η σκούπα παρασύρει κάποια άχρηστα πράγματα. Το νομοσχέδιο αυτό ξεριζώνει και ξεθεμελιώνει πράγματα τα οποία κατακτήθηκαν. Θα ήταν καταλληλότερη η έκφραση «μπουλντόζα». </w:t>
      </w:r>
    </w:p>
    <w:p>
      <w:pPr>
        <w:pStyle w:val="Style15"/>
        <w:rPr>
          <w:rFonts w:ascii="Courier New" w:hAnsi="Courier New" w:cs="Courier New"/>
        </w:rPr>
      </w:pPr>
      <w:r>
        <w:rPr>
          <w:rFonts w:cs="Courier New" w:ascii="Courier New" w:hAnsi="Courier New"/>
        </w:rPr>
        <w:t xml:space="preserve">Προσπαθείτε, κύριοι συνάδελφοι της πλειοψηφίας, να περάσετε κομματικές σκοπιμότητες με τον μανδύα των δημόσιων ιδανικών, πράγμα που έχει αντιληφθεί ήδη ο Λαός μας. </w:t>
      </w:r>
    </w:p>
    <w:p>
      <w:pPr>
        <w:pStyle w:val="Style15"/>
        <w:rPr>
          <w:rFonts w:ascii="Courier New" w:hAnsi="Courier New" w:cs="Courier New"/>
        </w:rPr>
      </w:pPr>
      <w:r>
        <w:rPr>
          <w:rFonts w:cs="Courier New" w:ascii="Courier New" w:hAnsi="Courier New"/>
        </w:rPr>
        <w:t xml:space="preserve">ΠΡΟΕΔΡΕΥΩΝ (Δημήτριος Φράγκος): Ο χρόνος σας έχει εξαντληθεί προ πολλού και το ξέρετε. Ομιλείτε εις βάρος συναδέλφων σας. Έχουν και άλλοι δικαίωμα να μιλήσουν. </w:t>
      </w:r>
    </w:p>
    <w:p>
      <w:pPr>
        <w:pStyle w:val="Style15"/>
        <w:rPr>
          <w:rFonts w:ascii="Courier New" w:hAnsi="Courier New" w:cs="Courier New"/>
        </w:rPr>
      </w:pPr>
      <w:r>
        <w:rPr>
          <w:rFonts w:cs="Courier New" w:ascii="Courier New" w:hAnsi="Courier New"/>
        </w:rPr>
        <w:t xml:space="preserve">ΓΕΩΡΓΙΟΣ ΠΡΑΣΙΑΝΑΚΗΣ: Ευχαριστώ,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Ματζαπετάκης, έχει το λόγο. </w:t>
      </w:r>
    </w:p>
    <w:p>
      <w:pPr>
        <w:pStyle w:val="Style15"/>
        <w:rPr>
          <w:rFonts w:ascii="Courier New" w:hAnsi="Courier New" w:cs="Courier New"/>
        </w:rPr>
      </w:pPr>
      <w:r>
        <w:rPr>
          <w:rFonts w:cs="Courier New" w:ascii="Courier New" w:hAnsi="Courier New"/>
        </w:rPr>
        <w:t xml:space="preserve">ΣΤΥΛΙΑΝΟΣ ΜΑΤΖΑΠΕΤΑΚΗΣ: Κύριε Πρόεδρε, εγώ θα βοηθήσω τον συνάδελφο κ. Πρασιανάκη, ούτως ώστε αθροιστικά οι δυό μας να φθάσουμε το δεκάλεπτο.  Θα είμαι πολύ λιτός. Θα περιορισθώ μονάχα στο να πω ότι βλέποντας να τελειώνει το τριήμερο του τόσο πολύ σοβαρού νομοσχεδίου, δε μπορώ παρά να κρύψω τη χαρά μου, επειδή οδηγούμαστε να ψηφίσουμε ένα νόμο που θα συμβάλλει πολύ στην εξαφάνιση κάποιων αδικιών, αλλά και στη συμβολή, στην αναμόρφωση της οικονομίας. </w:t>
      </w:r>
    </w:p>
    <w:p>
      <w:pPr>
        <w:pStyle w:val="Style15"/>
        <w:rPr>
          <w:rFonts w:ascii="Courier New" w:hAnsi="Courier New" w:cs="Courier New"/>
        </w:rPr>
      </w:pPr>
      <w:r>
        <w:rPr>
          <w:rFonts w:cs="Courier New" w:ascii="Courier New" w:hAnsi="Courier New"/>
        </w:rPr>
        <w:t xml:space="preserve">Θα μείνω μόνο στο άρθρο 40, επαναλαμβάνοντας αυτά και που προηγούμενα ο συνάδελφος κ. Σημαιοφορίδης ανέφερε, για τα μέλη των οποίων η θητεία λήγει σύμφωνα με το άρθρο αυτό. </w:t>
      </w:r>
    </w:p>
    <w:p>
      <w:pPr>
        <w:pStyle w:val="Style15"/>
        <w:rPr>
          <w:rFonts w:ascii="Courier New" w:hAnsi="Courier New" w:cs="Courier New"/>
        </w:rPr>
      </w:pPr>
      <w:r>
        <w:rPr>
          <w:rFonts w:cs="Courier New" w:ascii="Courier New" w:hAnsi="Courier New"/>
        </w:rPr>
        <w:t xml:space="preserve">Εξαιρούνται βάσει του άρθρου 40 τα αιρετά μέλη των οποίων ο διορισμός γίνεται με τις κείμενες διατάξεις ή των μελών των ΟΤΑ ή των μελών των ΑΕΙ και ΤΕΙ.  Εγώ έρχομαι να προσθέσω εδώ, απο δική μου εμπειρία, μια και στο Ηράκλειο Κρήτης είναι ένα από τα πιο σημαντικά ερευνητικά κέντρα της Ελλάδος -τρία έχουμε όλα κι όλα- τη μεγάλη προσφορά των ερευνητικών κέντρων. Θα έπρεπε να αναφερθεί -παρά το ότι ίσως είναι αυτονόητο, εφόσον έχουν εκλεγόμενα μέλη- ρητά και εμφαντικά, ότι εξαιρούνται τα ΑΕΙ και ΤΕΙ καθώς και τα ερευνητικά κέντρα.  Τρία είναι και νομίζω ότι με την αποδοχή αυτής της προτάσεως τους δίνουμε και μία αναγνώριση για το πάρα πολύ σημαντικό έργο τους, που έχουν προσφέρει, κατά τη διάρκεια των λίγων ετών προσφοράς τους. Ευχαριστώ και νομίζω, ότι κάλυψα το δεκάλεπτο μαζί με τον κ. συνάδελφο. </w:t>
      </w:r>
    </w:p>
    <w:p>
      <w:pPr>
        <w:pStyle w:val="Style15"/>
        <w:rPr>
          <w:rFonts w:ascii="Courier New" w:hAnsi="Courier New" w:cs="Courier New"/>
        </w:rPr>
      </w:pPr>
      <w:r>
        <w:rPr>
          <w:rFonts w:cs="Courier New" w:ascii="Courier New" w:hAnsi="Courier New"/>
        </w:rPr>
        <w:t xml:space="preserve">ΠΡΟΕΔΡΕΥΩΝ (Δημήτριος Φράγκος): Και εγώ ευχαριστώ. </w:t>
      </w:r>
    </w:p>
    <w:p>
      <w:pPr>
        <w:pStyle w:val="Style15"/>
        <w:rPr>
          <w:rFonts w:ascii="Courier New" w:hAnsi="Courier New" w:cs="Courier New"/>
        </w:rPr>
      </w:pPr>
      <w:r>
        <w:rPr>
          <w:rFonts w:cs="Courier New" w:ascii="Courier New" w:hAnsi="Courier New"/>
        </w:rPr>
        <w:t xml:space="preserve">Ο κ. Κωνσταντόπουλος έχει το λόγο. </w:t>
      </w:r>
    </w:p>
    <w:p>
      <w:pPr>
        <w:pStyle w:val="Style15"/>
        <w:rPr>
          <w:rFonts w:ascii="Courier New" w:hAnsi="Courier New" w:cs="Courier New"/>
        </w:rPr>
      </w:pPr>
      <w:r>
        <w:rPr>
          <w:rFonts w:cs="Courier New" w:ascii="Courier New" w:hAnsi="Courier New"/>
        </w:rPr>
        <w:t xml:space="preserve">ΝΙΚΟΛΑΟΣ ΚΩΝΣΤΑΝΤΟΠΟΥΛΟΣ: Κύριε Πρόεδρε, η μορφή, το περιεχόμενο και η διαδικασία με την οποία έρχεται να ψηφισθεί αυτό το σχέδιο νόμου, επιβάλλουν δύο βασικές παρατηρήσεις. </w:t>
      </w:r>
    </w:p>
    <w:p>
      <w:pPr>
        <w:pStyle w:val="Style15"/>
        <w:rPr>
          <w:rFonts w:ascii="Courier New" w:hAnsi="Courier New" w:cs="Courier New"/>
        </w:rPr>
      </w:pPr>
      <w:r>
        <w:rPr>
          <w:rFonts w:cs="Courier New" w:ascii="Courier New" w:hAnsi="Courier New"/>
        </w:rPr>
        <w:t xml:space="preserve">Κανείς δε θα αμφισβητήσει, φαντάζομαι, σ` αυτήν την Αίθουσα, πως μία από τις μεγαλύτερες πληγές της δημόσιας ζωής του Τόπου, είναι η πολυνομία, η περιστασιακή και αντιφατική ρύθμιση με την οποία λύνονται κατά καιρούς διάφορα προβλήματα, έτσι ώστε να δημιουργούνται σοβαρά προβλήματα εφαρμογής και ερμηνείας. </w:t>
      </w:r>
    </w:p>
    <w:p>
      <w:pPr>
        <w:pStyle w:val="Style15"/>
        <w:rPr>
          <w:rFonts w:ascii="Courier New" w:hAnsi="Courier New" w:cs="Courier New"/>
        </w:rPr>
      </w:pPr>
      <w:r>
        <w:rPr>
          <w:rFonts w:cs="Courier New" w:ascii="Courier New" w:hAnsi="Courier New"/>
        </w:rPr>
        <w:t xml:space="preserve">Αυτή η δυσκολία στην εφαρμογή, αυτή η πολλαπλότητα ερμηνειών, που υπαγορεύεται από την ύπαρξη πολλών και αντιφατικών νόμων, είναι εκείνη που έχει σαπίσει τη σχέση του πολίτη με τη δημόσια διοίκηση και με την Πολιτεία. </w:t>
      </w:r>
    </w:p>
    <w:p>
      <w:pPr>
        <w:pStyle w:val="Style15"/>
        <w:rPr>
          <w:rFonts w:ascii="Courier New" w:hAnsi="Courier New" w:cs="Courier New"/>
        </w:rPr>
      </w:pPr>
      <w:r>
        <w:rPr>
          <w:rFonts w:cs="Courier New" w:ascii="Courier New" w:hAnsi="Courier New"/>
        </w:rPr>
        <w:t>Και αν έξω από αυτήν την Αίθουσα όλοι αναγνωρίζουμε πως είναι βαρύ σύμπτωμα αυτή η πολυνομία, πως είναι μία από τις δεινότερες πληγές της δημόσιας ζωής, τότε θα πρέπει να αναγνωρίσουμε πως προκαλείται από τον τρόπο που νομοθετούμε, πως βασική αιτία για τη δημιουργία αυτού του συμπτώματος είναι ο τρόπος με τον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ζητούμε και ασκούμε τη νομοθετική μας εξουσία. </w:t>
      </w:r>
    </w:p>
    <w:p>
      <w:pPr>
        <w:pStyle w:val="Style15"/>
        <w:rPr>
          <w:rFonts w:ascii="Courier New" w:hAnsi="Courier New" w:cs="Courier New"/>
        </w:rPr>
      </w:pPr>
      <w:r>
        <w:rPr>
          <w:rFonts w:cs="Courier New" w:ascii="Courier New" w:hAnsi="Courier New"/>
        </w:rPr>
        <w:t xml:space="preserve">Επιτρέψτε μου να παρατηρήσω πως αυτή η γενική επισήμανση έχει να κάνει και με την μεθοδολογία που ακολουθήθηκε σήμερα, κατά τη διαδικασία υποβολής και συζητήσεως του συγκεκριμένου νομοσχεδίου. </w:t>
      </w:r>
    </w:p>
    <w:p>
      <w:pPr>
        <w:pStyle w:val="Style15"/>
        <w:rPr>
          <w:rFonts w:ascii="Courier New" w:hAnsi="Courier New" w:cs="Courier New"/>
        </w:rPr>
      </w:pPr>
      <w:r>
        <w:rPr>
          <w:rFonts w:cs="Courier New" w:ascii="Courier New" w:hAnsi="Courier New"/>
        </w:rPr>
        <w:t xml:space="preserve">Η υιοθέτηση των αυτοτελών τροπολογιών, που υποκαθιστούν το κείμενο, αλλά και τη λογική ολόκληρων νόμων, είναι εκείνη που πραγματικά μεταμόρφωσε ένα απλό νομοτεχνικό νομοσχέδιο, σε ένα νομοσχέδιο που βάζει πράγματι στο τραπέζι το σύνολο των προβλημάτων οργάνωσης και λειτουργίας της δημόσιας διοίκησης. </w:t>
      </w:r>
    </w:p>
    <w:p>
      <w:pPr>
        <w:pStyle w:val="Style15"/>
        <w:rPr>
          <w:rFonts w:ascii="Courier New" w:hAnsi="Courier New" w:cs="Courier New"/>
        </w:rPr>
      </w:pPr>
      <w:r>
        <w:rPr>
          <w:rFonts w:cs="Courier New" w:ascii="Courier New" w:hAnsi="Courier New"/>
        </w:rPr>
        <w:t xml:space="preserve">Θα ήθελα επιπρόσθετα να παρατηρήσω, πως σε κρίσιμες ρυθμίσεις, οι οποίες πραγματικά επιχειρούνται με την μορφή των τροπολογιών, πρέπει να αναζητήσουμε πίσω από την νομοτυπική διατύπωση τα χαρακτηριστικά της συγκεκριμένης ratio, δηλαδή του σκοπού που έχουν αυτές οι διατάξεις. Και μην κρυβόμαστε πίσω από το δάχτυλό μας. Οι διατάξεις «περί υπηρεσιακών συμβουλίων και άλλων ρυθμίσεων» έχουν ένα συγκεκριμένο σκοπό, την απομάκρυνση των ερεισμάτων της προηγούμενης κυβέρνησης στο δημόσιο τομέα και στη δημόσια διοίκηση και την αντικατάστασή τους από ερείσματα τα οποία είναι χρήσιμα, για να εξασφαλισθεί ο κυβερνητικός έλεγχος της τωρινής πλειοψηφίας σε όλο το δημόσιο τομέα. </w:t>
      </w:r>
    </w:p>
    <w:p>
      <w:pPr>
        <w:pStyle w:val="Style15"/>
        <w:rPr>
          <w:rFonts w:ascii="Courier New" w:hAnsi="Courier New" w:cs="Courier New"/>
        </w:rPr>
      </w:pPr>
      <w:r>
        <w:rPr>
          <w:rFonts w:cs="Courier New" w:ascii="Courier New" w:hAnsi="Courier New"/>
        </w:rPr>
        <w:t xml:space="preserve">Κανείς δεν πρόκειται να μεταμορφώσει και να υποκαταστήσει αυτήν την ωμή και οδυνηρή πραγματικότητα. Επιχειρείται μία αναδιάταξη ερεισμάτων, μία αναδιάταξη προσώπων και συμφερόντων μέσα στη δημόσια διοίκηση. </w:t>
      </w:r>
    </w:p>
    <w:p>
      <w:pPr>
        <w:pStyle w:val="Style15"/>
        <w:rPr>
          <w:rFonts w:ascii="Courier New" w:hAnsi="Courier New" w:cs="Courier New"/>
        </w:rPr>
      </w:pPr>
      <w:r>
        <w:rPr>
          <w:rFonts w:cs="Courier New" w:ascii="Courier New" w:hAnsi="Courier New"/>
        </w:rPr>
        <w:t xml:space="preserve">Μετά απ` αυτές τις γενικές παρατηρήσεις, στις οποίες αναφέρθηκαν και άλλοι συνάδελφοι, θα μου επιτραπεί να παρατηρήσω σε σχέση με τη διάταξη περί Νομικού Συμβουλίου και σε σχέση με τις διατάξεις περί ποινικών κυρώσεων, ορισμένες δικές μας επισημάνσεις. Δεν είναι μονάχα η πολυνομία, δεν είναι μόνο η ευκαιριακή και αποσπασματική νομοθετική ρύθμιση, δεν είναι μόνο η έλλειψη κωδικοποίησης, που οδηγεί στην πολλαπλότητα των ερμηνειών και στη δυσκολία εφαρμογής. Είναι και κάτι σοβαρότερο. Έτσι, όπως αποσπασματικά και αντιφατικά νομοθετούμε, ανακαλούμε σήμερα σε ενέργεια και εφαρμογή, το 1990, παρωχημένες νομοθετικές ρυθμίσεις του 1961, ή του 1974, ή ακόμη και του 1980, που δεν είναι σε θέση τα κριτήρια εκείνων των ρυθμίσεων να δώσουν έκφραση στις ανάγκες της σημερινής πραγματικότητας. </w:t>
      </w:r>
    </w:p>
    <w:p>
      <w:pPr>
        <w:pStyle w:val="Style15"/>
        <w:rPr>
          <w:rFonts w:ascii="Courier New" w:hAnsi="Courier New" w:cs="Courier New"/>
        </w:rPr>
      </w:pPr>
      <w:r>
        <w:rPr>
          <w:rFonts w:cs="Courier New" w:ascii="Courier New" w:hAnsi="Courier New"/>
        </w:rPr>
        <w:t xml:space="preserve">Έτσι, λοιπόν, είναι σωστό να λέμε, ότι ανασυνιστάται το Νομικό Συμβούλιο του Κράτους, ως ενιαία αρχή, πλην όμως, είναι ανάγκη να πούμε, πως δεν επιτρέπεται να λειτουργήσει συγκεντρωτικά στα πρότυπα των ρυθμίσεων του παρελθόντος, γιατί τότε πραγματικά θα ακυρωθεί η λειτουργική και αποφασιστική του αρμοδιότητα. </w:t>
      </w:r>
    </w:p>
    <w:p>
      <w:pPr>
        <w:pStyle w:val="Style15"/>
        <w:rPr>
          <w:rFonts w:ascii="Courier New" w:hAnsi="Courier New" w:cs="Courier New"/>
        </w:rPr>
      </w:pPr>
      <w:r>
        <w:rPr>
          <w:rFonts w:cs="Courier New" w:ascii="Courier New" w:hAnsi="Courier New"/>
        </w:rPr>
        <w:t xml:space="preserve">Είναι, λοιπόν, ανάγκη να βρεθούν τέτοιες ρυθμίσεις που θα αποτρέψουν το συγκεντρωτισμό, που θα αποτρέψουν την γραφειοκρατικοποίηση, που δε θα επιτρέψουν πράγματι να αποστερηθεί κάθε κρίσιμος τομέας της δημόσιας διοίκησης, του νομικού του παραστάτη. </w:t>
      </w:r>
    </w:p>
    <w:p>
      <w:pPr>
        <w:pStyle w:val="Style15"/>
        <w:rPr>
          <w:rFonts w:ascii="Courier New" w:hAnsi="Courier New" w:cs="Courier New"/>
        </w:rPr>
      </w:pPr>
      <w:r>
        <w:rPr>
          <w:rFonts w:cs="Courier New" w:ascii="Courier New" w:hAnsi="Courier New"/>
        </w:rPr>
        <w:t xml:space="preserve">Επιπρόσθετα, αν προχωρήσουμε σε εκείνες τις ρυθμίσεις που είναι αναγκαίες, για να εξασφαλιστούν οι ευρυθμότερες λειτουργίες του Νομικού Συμβουλίου του Κράτους, τότε θα δούμε, πως πρέπει να αρθούν όλα τα ερμηνευτικά προβλήματα, όπως υποδεικνύουν και οι εργαζόμενοι στο Νομικό Συμβούλιο. Θα πρέπει να λυθούν τα ερμηνευτικά προβλήματα, που γεννώνται, πρώτον, ως προς τη διατήρηση της 35ετίας και του 65ου έτους του ορίου αποχωρήσεως από την υπηρεσία. Δεύτερον, θα πρέπει επίσης να διασαφηνισθούν οι αρμοδιότητες της επιτροπής Τμημάτων και Ολομελείας του Νομικού Συμβουλίου του Κράτους και να αναδιατυπωθούν έτσι, όπως προβλέπουν οι αντίστοιχες εισηγήσεις των συνδικαλιστικών οργανώσεων, της ενώσεως μελών του Νομικού Συμβουλίου του Κράτους. </w:t>
      </w:r>
    </w:p>
    <w:p>
      <w:pPr>
        <w:pStyle w:val="Style15"/>
        <w:rPr>
          <w:rFonts w:ascii="Courier New" w:hAnsi="Courier New" w:cs="Courier New"/>
        </w:rPr>
      </w:pPr>
      <w:r>
        <w:rPr>
          <w:rFonts w:cs="Courier New" w:ascii="Courier New" w:hAnsi="Courier New"/>
        </w:rPr>
        <w:t xml:space="preserve">Και εκείνο, το οποίο θα πρέπει, επίσης, να αποσαφηνισθεί, είναι πως με την εξουσιοδότηση που δίνεται για την έκδοση προεδρικών διαταγμάτων, είναι νομικά αμφίβολο, αν μπορούν αυτά τα προεδρικά διατάγματα να τροποποιήσουν ισχύουσες νομοθετικές ρυθμίσεις, στις οποίες ευθέως παραπέμπει η τροποποίηση, την οποία έχουμε σήμερα προς ψήφιση. </w:t>
      </w:r>
    </w:p>
    <w:p>
      <w:pPr>
        <w:pStyle w:val="Style15"/>
        <w:rPr>
          <w:rFonts w:ascii="Courier New" w:hAnsi="Courier New" w:cs="Courier New"/>
        </w:rPr>
      </w:pPr>
      <w:r>
        <w:rPr>
          <w:rFonts w:cs="Courier New" w:ascii="Courier New" w:hAnsi="Courier New"/>
        </w:rPr>
        <w:t>Τέλος, για να ολοκληρώσω τις παρατηρήσεις μου, κύριε Πρόεδρε, θα ήθελα να επισημάνω ότι είναι αδόκιμη, αν όχι άστοχη, η διατύπωση του άρθρου 41, που αναφέρεται στις ποινικές κυρώσεις επί εκδόσεως πλαστών και εικονικών τιμολογίων. Κοντά στα άλλα, στα οποία αναφέρθηκα, θα ήθελα να πω ότι η παράγραφος 2 λέει «η μη υποβολή μηνυτήριας αναφοράς, αποτελεί για τον προϊστάμενο της Δ. Ο. Υ. σοβαρό πειθαρχικό παράπτωμα». Γιατί; Υπάρχει και μη σοβαρό πειθαρχικό παράπτωμα;</w:t>
      </w:r>
    </w:p>
    <w:p>
      <w:pPr>
        <w:pStyle w:val="Style15"/>
        <w:rPr>
          <w:rFonts w:ascii="Courier New" w:hAnsi="Courier New" w:cs="Courier New"/>
        </w:rPr>
      </w:pPr>
      <w:r>
        <w:rPr>
          <w:rFonts w:cs="Courier New" w:ascii="Courier New" w:hAnsi="Courier New"/>
        </w:rPr>
        <w:t>Και ποιος είναι εκείνος που κάνει την αξιολόγηση του τι είναι το σοβαρό και τι είναι το μη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ρόσθετα, θα ήθελα να επισημάνω ότι η ρύθμιση η οποία λέγεται ότι σε περίπτωση υποτροπής οι ποινές αυτές διπλασιάζονται, δημιουργεί ερμηνευτικά προβλήματα και προβλήματα εφαρμογής που θα αποδυναμώσουν την ισχύ αυτού του νόμου. Διότι ο διπλασιασμός αυτών των ποινικών ρυθμίσεων οδηγεί σε κακουργηματικές ποινές που είναι έξω από τις προβλέψεις του νόμου. </w:t>
      </w:r>
    </w:p>
    <w:p>
      <w:pPr>
        <w:pStyle w:val="Style15"/>
        <w:rPr>
          <w:rFonts w:ascii="Courier New" w:hAnsi="Courier New" w:cs="Courier New"/>
        </w:rPr>
      </w:pPr>
      <w:r>
        <w:rPr>
          <w:rFonts w:cs="Courier New" w:ascii="Courier New" w:hAnsi="Courier New"/>
        </w:rPr>
        <w:t xml:space="preserve">Τέλος, δε την εύστοχη παρατήρηση του κ. Κωνσταντινίδη ότι είναι οπισθοδρόμηση και από πλευράς θεωρίας του δικαίου και από πλευράς πολιτικής φιλοσοφίας να υιοθετείται σε ποινικό νομοθέτημα του 1990, ο θεσμός της αντικειμενικής ευθύνης. Είναι θεσμοί από τους οποίους απομακρύνθηκαν οι κοινωνίες με αγώνες. Και η εξέλιξη των ιδέων πραγματικά αυτούς τους θεσμούς τους έχει βάλει στο χρονοντούλαπο της ιστορίας. </w:t>
      </w:r>
    </w:p>
    <w:p>
      <w:pPr>
        <w:pStyle w:val="Style15"/>
        <w:rPr>
          <w:rFonts w:ascii="Courier New" w:hAnsi="Courier New" w:cs="Courier New"/>
        </w:rPr>
      </w:pPr>
      <w:r>
        <w:rPr>
          <w:rFonts w:cs="Courier New" w:ascii="Courier New" w:hAnsi="Courier New"/>
        </w:rPr>
        <w:t xml:space="preserve">ΠΡΟΕΔΡΕΥΩΝ (Δημήτριος Φράγκος): Ο κ. Σηφουνάκης έχει το λόγο. </w:t>
      </w:r>
    </w:p>
    <w:p>
      <w:pPr>
        <w:pStyle w:val="Style15"/>
        <w:rPr>
          <w:rFonts w:ascii="Courier New" w:hAnsi="Courier New" w:cs="Courier New"/>
        </w:rPr>
      </w:pPr>
      <w:r>
        <w:rPr>
          <w:rFonts w:cs="Courier New" w:ascii="Courier New" w:hAnsi="Courier New"/>
        </w:rPr>
        <w:t xml:space="preserve">ΝΙΚΟΛΑΟΣ ΣΗΦΟΥΝΑΚΗΣ: Πράγματι, κύριε Πρόεδρε, έχουμε κουραστεί σε αυτήν την Αίθουσα να διατραγωδεί η σημερινή συμπολίτευση και Κυβέρνηση, την κατάσταση, είτε στα θέματα της οικονομίας, είτε στα θέματα της κομματικοποίησης του Κράτους που έγινε τα τελευταία χρόνια. Παραδέχθηκαν, όμως, όλες οι πλευρές, ακόμα και εκείνη η πλευρά που το καλοκαίρι στην κυβέρνηση Τζαννετάκη είχε πιστέψει ότι θα μπορούσε πράγματι αυτή η Κυβέρνηση, η Κυβέρνηση πλειοψηφίας της Νέας Δημοκρατίας να αναβαθμίσει το Κοινοβούλιο και να φέρνει τουλάχιστον τα νομοσχέδια που θα άπτονται του αρμόδιου Υπουργού και του αρμόδιου Υπουργείου. </w:t>
      </w:r>
    </w:p>
    <w:p>
      <w:pPr>
        <w:pStyle w:val="Style15"/>
        <w:rPr>
          <w:rFonts w:ascii="Courier New" w:hAnsi="Courier New" w:cs="Courier New"/>
        </w:rPr>
      </w:pPr>
      <w:r>
        <w:rPr>
          <w:rFonts w:cs="Courier New" w:ascii="Courier New" w:hAnsi="Courier New"/>
        </w:rPr>
        <w:t xml:space="preserve">Ειπώθηκε και πρέπει να ειπωθεί ξανά ότι αυτό το νομοσχέδιο είναι ένα νομοσχέδιο που τουλάχιστον καλύπτει 4 Υπουργεία. Και είναι εξ ίσου τραγικό όταν το καλοκαίρι εσείς οι ίδιοι με τον σημερινό Αντιπρόεδρο της Κυβέρνησης τον κ. Κανελλόπουλο, φέρνατε και σωστά -κυβέρνηση ήσασταν τότε μαζί με τον Συνασπισμό βέβαια- ένα νομοσχέδιο για τη δημόσια διοίκηση που και τότε δεν ήταν ένα νομοσχέδιο για την αναβάθμιση της δημόσιας διοίκησης. Δεν ήταν ένα νομοσχέδιο για τον εκσυγχρονισμό της. Δεν ήταν ένα νομοσχέδιο για την ανακατανομή του προσωπικού ή προκειμένου να δραστηριοποιηθεί αυτή. Ήταν ένα νομοσχέδιο που και αυτό είχε σαν επίκεντρο τα υπηρεσιακά συμβούλια. Έφθασε, όμως, μόνο μέχρι την Κοινοβουλευτική Επιτροπή και όχι στην Ολομέλεια διότι δόθηκαν άλλες προτεραιότητες. Δόθηκε προτεραιότητα να ψηφιστεί το νομοσχέδιο για την λεγόμενη εθνική συμφιλίωση και τόσα άλλα. Βέβαια σε εκείνο το νομοσχέδιο προβλεπόταν επταμελή τα Συμβούλια και υπεραμύνετο ο κ. Κανελλόπουλος, γιατί έπρεπε να είναι 7μελή. Και σήμερα εσείς πάλι είσαστε Κυβέρνηση, γιατί το Υπουργείο Προεδρίας πάλι η Νέα Δημοκρατία το κατέχει όπως και σε εκείνη την κυβέρνηση του καλοκαιριού, έρχεται όμως τώρα και φέρνει ένα νομοσχέδιο με την παρέλευση 6 μηνών το οποίο λέει ότι τα Συμβούλια είναι 5μελή, 2 τα αιρετά, 2 τα διορισμένα, δεν έχουμε τρία όπως είχατε εσείς του ΠΑΣΟΚ. Είναι γνωστό, όμως, και η παράγραφος η μία που υπάρχει η συγκεκριμένη προβλέπει ο πρόεδρος του Συμβουλίου να ορίζεται από τον Άρειο Πάγο από το Συμβούλιο Επικρατείας και πολύ πιθανόν μπορεί να οριστούν ακόμα -αυτό επαφίεται στον Υπουργό Δικαιοσύνης- και από τους δικηγόρους που θα υπηρετούν στην ουσία μέσα στο Υπουργείο. Άρα, εκ των πραγμάτων έχουμε μία πλειοψηφία 3, προς 2 την οποία σαφέστατα ελέγχει η Κυβέρνηση. </w:t>
      </w:r>
    </w:p>
    <w:p>
      <w:pPr>
        <w:pStyle w:val="Style15"/>
        <w:rPr>
          <w:rFonts w:ascii="Courier New" w:hAnsi="Courier New" w:cs="Courier New"/>
        </w:rPr>
      </w:pPr>
      <w:r>
        <w:rPr>
          <w:rFonts w:cs="Courier New" w:ascii="Courier New" w:hAnsi="Courier New"/>
        </w:rPr>
        <w:t xml:space="preserve">Ειπώθηκε μέσα σε αυτήν την Αίθουσα, ότι οι δικαστικοί λειτουργοί πράγματι έχουν φόρτο εργασίας. Το είχε πει και το είχε παραδεχθεί στην Κοινοβουλευτική Επιτροπή -ανατρέξτε στα Πρακτικά της Βουλής του Ιουνίου- και ο ίδιος ο κ. Κανελλόπουλος. Όμως, έλεγε τότε θα είναι 7μελή τα Συμβούλια, και προκειμένου ο Πρόεδρος να είναι ένα αμερόληπτο πρόσωπο πέρα από υπηρεσιακούς παράγοντες πέρα από συνδικαλιστικούς παράγοντες να κατέχει και τη νομική επιστήμη, θα είναι νομικός. Είναι σίγουρο ότι αν μέχρι σήμερα υπήρχε καθυστέρηση στην έκδοση όποιων αποφάσεων σήμερα θα υπάρχει πολλαπλή καθυστέρηση και πράγματι οι αποφάσεις θα υπογράφονται δια περιφοράς, είτε στα γραφεία των δικαστηρίων που θα τα πηγαίνουν οι διάφοροι υπηρεσιακοί παράγοντες, είτε δεν ξέρω που αλλού. Εκ των πραγμάτων, λοιπόν, αυτή θα είναι η κατάληξη και η σκοπιμότητα είναι σαφής, σαφέστατη. </w:t>
      </w:r>
    </w:p>
    <w:p>
      <w:pPr>
        <w:pStyle w:val="Style15"/>
        <w:rPr>
          <w:rFonts w:ascii="Courier New" w:hAnsi="Courier New" w:cs="Courier New"/>
        </w:rPr>
      </w:pPr>
      <w:r>
        <w:rPr>
          <w:rFonts w:cs="Courier New" w:ascii="Courier New" w:hAnsi="Courier New"/>
        </w:rPr>
        <w:t xml:space="preserve">Έρχομαι, όμως, και σε ένα θέμα σημαντικό. Μίλησαν συνάδελφοι της Νέας Δημοκρατίας να εξαιρεθούν κάποια ιδρύματα, όπως σαφώς εξαιρούνται τα Α. Ε. Ι. </w:t>
      </w:r>
    </w:p>
    <w:p>
      <w:pPr>
        <w:pStyle w:val="Style15"/>
        <w:rPr>
          <w:rFonts w:ascii="Courier New" w:hAnsi="Courier New" w:cs="Courier New"/>
        </w:rPr>
      </w:pPr>
      <w:r>
        <w:rPr>
          <w:rFonts w:cs="Courier New" w:ascii="Courier New" w:hAnsi="Courier New"/>
        </w:rPr>
        <w:t>Μα γιατί να μην εξαιρεθούν τα ΠΥΣΔΕ; Τι είναι αυτά; Την παιδεία την χωρίζουμε στα δύο, ή στα τρία; Δεν είναι και αυτοί πράγματι ένα κομμάτι συνολικά της παιδείας; Και εκεί θέλουμε την κομματικοποίηση; Και γιατί δεν εξαιρούνται το εθνικό ραδιοτηλεοπτικό συμβούλιο και η ΕΡΤ; Γιατί σαφέστατα σήμερα έρχεται να δικαιωθεί η δική μας θέση και η δική μου τοποθέτηση το καλοκαίρι που ψηφίζαμε το νόμο για τη ραδιοτηλεόραση και δεν μπορώ και να μη θυμηθώ και το μακαρίτη το Μπακογιάννη όταν πράγματι συμφώνησε κάποια στιγμή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εμείς φτιάχνουμε ένα εθνικό ραδιοτηλεοπτικό συμβούλιο που στην ουσία καταργεί το δικομματισμό και εισάγει τον τρικομματισμό. Στην περίπτωση, όμως, τη σημερινή δεν το εξαιρείτε και γίνεται σαφέστατο ότι θέλετε να το ελέγξετε. Και θέλετε να το ελέγξετε είτε διευρύνοντάς το, είτε μειώνοντας σε τελική ανάλυση τα μέλη. </w:t>
      </w:r>
    </w:p>
    <w:p>
      <w:pPr>
        <w:pStyle w:val="Style15"/>
        <w:rPr>
          <w:rFonts w:ascii="Courier New" w:hAnsi="Courier New" w:cs="Courier New"/>
        </w:rPr>
      </w:pPr>
      <w:r>
        <w:rPr>
          <w:rFonts w:cs="Courier New" w:ascii="Courier New" w:hAnsi="Courier New"/>
        </w:rPr>
        <w:t xml:space="preserve">Σε κάθε περίπτωση, κύριε Πρόεδρε εάν σήμερα αναγκάστηκε η Κυβέρνηση να αποσύρει την τροπολογία την απαράδεκτη που δεν ήταν ούτε καν τροπολογία, ήταν προφορική, για τα Νομαρχιακά Συμβούλια, του Υπουργού Προεδρίας για λογαριασμό του Υπουργού Εσωτερικών, του κ. Κούβελα, σαφώς το Σώμα αντελήφθη και εμείς αντελήφθημεν ότι ενώ τα νομαρχιακά συμβούλια έχουν να συνεδριάσουν 3-4 μήνες, προσπάθησαν να τα διευρύνουν υποτίθεται αλλά αυτό είναι η απαρχή της ματαίωσης -και εδώ οι συνάδελφοι πρέπει να το γνωρίζουν - των εκλογών που προβλέπονται σαφέστατα από το νόμο που ψηφίσαμε επί Οικουμενικής κυβερνήσεως και που έχει μέσα την καταλυτική ημερομηνία στις 14-10-1990 να διεξαχθούν οι εκλογές. </w:t>
      </w:r>
    </w:p>
    <w:p>
      <w:pPr>
        <w:pStyle w:val="Style15"/>
        <w:rPr>
          <w:rFonts w:ascii="Courier New" w:hAnsi="Courier New" w:cs="Courier New"/>
        </w:rPr>
      </w:pPr>
      <w:r>
        <w:rPr>
          <w:rFonts w:cs="Courier New" w:ascii="Courier New" w:hAnsi="Courier New"/>
        </w:rPr>
        <w:t xml:space="preserve">Σε κάθε περίπτωση εάν πράγματι ο σκοπός της Κυβέρνησης είναι αυτός -γιατί είναι γνωστό ότι σ` αυτές τις εκλογές για τη νομαρχιακή αυτοδιοίκηση και εάν και εφόσον βέβαια εκδοθούν τα Διατάγματα που πρέπει να εκδοθούν, εάν δοθούν οι αρμοδιότητες που πρέπει να δοθούν, εάν μεριμνηθούν να δοθούν οι πόροι, επίσης που πρέπει να δοθούν - είναι σίγουρο ότι κάποια στιγμή το κράτος μας θα αρχίσει μετά από 50 χρόνια να αποκτά μία δομή ώστε να μικρύνει πραγματικά το χάσμα μεταξύ της Κεντρικής Κυβέρνησης και του πρώτου κύτταρου της Δημοκρατίας που είναι η τοπική αυτοδιοίκηση, οι Δήμοι και οι Κοινότητες. </w:t>
      </w:r>
    </w:p>
    <w:p>
      <w:pPr>
        <w:pStyle w:val="Style15"/>
        <w:rPr>
          <w:rFonts w:ascii="Courier New" w:hAnsi="Courier New" w:cs="Courier New"/>
        </w:rPr>
      </w:pPr>
      <w:r>
        <w:rPr>
          <w:rFonts w:cs="Courier New" w:ascii="Courier New" w:hAnsi="Courier New"/>
        </w:rPr>
        <w:t xml:space="preserve">Έτσι, λοιπόν, κύριε Πρόεδρε, εμείς είμαστε αναγκασμένοι να επισημάνουμε και να καταγγείλουμε αυτή την πρακτική, πολύ δε περισσότερο, όταν στον ευαίσθητο, στον ευρύτερο χώρο, στην αρχή της Δημοκρατίας που είναι η τοπική αυτοδιοίκηση. </w:t>
      </w:r>
    </w:p>
    <w:p>
      <w:pPr>
        <w:pStyle w:val="Style15"/>
        <w:rPr>
          <w:rFonts w:ascii="Courier New" w:hAnsi="Courier New" w:cs="Courier New"/>
        </w:rPr>
      </w:pPr>
      <w:r>
        <w:rPr>
          <w:rFonts w:cs="Courier New" w:ascii="Courier New" w:hAnsi="Courier New"/>
        </w:rPr>
        <w:t xml:space="preserve">ΠΡΟΕΔΡΕΥΩΝ (Δημήτριος Φράγκος): Όπως ξέρετε, κύριε Σηφουνάκη, η τροπολογία αυτή αποσύρθηκε. </w:t>
      </w:r>
    </w:p>
    <w:p>
      <w:pPr>
        <w:pStyle w:val="Style15"/>
        <w:rPr>
          <w:rFonts w:ascii="Courier New" w:hAnsi="Courier New" w:cs="Courier New"/>
        </w:rPr>
      </w:pPr>
      <w:r>
        <w:rPr>
          <w:rFonts w:cs="Courier New" w:ascii="Courier New" w:hAnsi="Courier New"/>
        </w:rPr>
        <w:t>ΝΙΚΟΛΑΟΣ ΣΗΦΟΥΝΑΚΗΣ: . . . πάει πράγματι η Κυβέρνηση να βάλει χέρι και δεν την τιμά!</w:t>
      </w:r>
    </w:p>
    <w:p>
      <w:pPr>
        <w:pStyle w:val="Style15"/>
        <w:rPr>
          <w:rFonts w:ascii="Courier New" w:hAnsi="Courier New" w:cs="Courier New"/>
        </w:rPr>
      </w:pPr>
      <w:r>
        <w:rPr>
          <w:rFonts w:cs="Courier New" w:ascii="Courier New" w:hAnsi="Courier New"/>
        </w:rPr>
        <w:t xml:space="preserve">Κλείνοντας, κύριε Πρόεδρε, θέλω να αναφερθώ και στο θέμα της τηλεόρασης και του εθνικού ραδιοτηλεοπτικού συμβουλίου. Θυμάμαι παλαιότερα τον πρώην πρόεδρο της ΕΣΗΕΑ, ο οποίος πράγματι έκανε ένα αγώνα, υποτίθεται, για να υπάρχει αντικειμενική κρίση στα μαζικά μέσα μαζικής επικοινωνίας, στα εθνικά και θυμάμαι και τον κ. Κούβελα με τους λεονταρισμούς του, όταν ήταν δήμαρχος Θεσσαλονίκης, αλλά σήμερα, είτε στη φορολογία που επιβάλουμε στη δημοτική ραδιοφωνία, είτε στις αλλαγές αυτές που θα υπάρξουν, δεν υπάρχει φωνή. </w:t>
      </w:r>
    </w:p>
    <w:p>
      <w:pPr>
        <w:pStyle w:val="Style15"/>
        <w:rPr>
          <w:rFonts w:ascii="Courier New" w:hAnsi="Courier New" w:cs="Courier New"/>
        </w:rPr>
      </w:pPr>
      <w:r>
        <w:rPr>
          <w:rFonts w:cs="Courier New" w:ascii="Courier New" w:hAnsi="Courier New"/>
        </w:rPr>
        <w:t xml:space="preserve">Νομίζω, λοιπόν, ότι τα πράγματα απ` όλους τους συναδέλφους έχουν διαγραφεί σωστά και από δω και πέρα ο ρόλος πιστεύω της Αντιπολίτευσης πρέπει να είναι πολύ πιο προσεκτικός και θα πρέπει να έχει σαν αποκλειστικό σκοπό να ενημερώσει τον ελληνικό Λαό καλύτερα. </w:t>
      </w:r>
    </w:p>
    <w:p>
      <w:pPr>
        <w:pStyle w:val="Style15"/>
        <w:rPr>
          <w:rFonts w:ascii="Courier New" w:hAnsi="Courier New" w:cs="Courier New"/>
        </w:rPr>
      </w:pPr>
      <w:r>
        <w:rPr>
          <w:rFonts w:cs="Courier New" w:ascii="Courier New" w:hAnsi="Courier New"/>
        </w:rPr>
        <w:t xml:space="preserve">ΠΡΟΕΔΡΕΥΩΝ (Δημήτριος Φράγκος): Ο κ. Σιούφας έχει το λόγο. </w:t>
      </w:r>
    </w:p>
    <w:p>
      <w:pPr>
        <w:pStyle w:val="Style15"/>
        <w:rPr>
          <w:rFonts w:ascii="Courier New" w:hAnsi="Courier New" w:cs="Courier New"/>
        </w:rPr>
      </w:pPr>
      <w:r>
        <w:rPr>
          <w:rFonts w:cs="Courier New" w:ascii="Courier New" w:hAnsi="Courier New"/>
        </w:rPr>
        <w:t xml:space="preserve">ΔΗΜΗΤΡΙΟΣ ΣΙΟΥΦΑΣ: Κύριε Πρόεδρε, στο υπό συζήτηση νομοσχέδιο περιλαμβάνονται πράγματι δύο σημαντικές διατάξεις. Και η διάταξη για την ανασύσταση του Νομικού Συμβουλίου του Κράτους και η διάταξη που αναφέρεται στη λειτουργία των υπηρεσιακών συμβουλίων και στις άλλες δυνατότητες που δημιουργούνται για αλλαγές σε συμβούλια. Είμαι της γνώμης, όμως, ότι αντί να μείνουμε στην Αίθουσα αυτή με τη συζήτηση μόνο αυτών των διατάξεων, που αποτελούν την απαρχή μιας σημαντικής μεταρρυθμίσεως στην δημόσια διοίκηση, πρέπει να κάνουμε και ορισμένες άλλες σημαντικές παρατηρήσεις και αυτό γιατί, κύριε Πρόεδρε, ο ελληνικός Λαός σήμερα είναι και θεατής και θύμα ενός ανίκανου Κράτους και η σίγουρη ευχή του σε αυτήν την Κυβέρνηση, στην Κυβέρνηση της Νέας Δημοκρατίας, είναι «γενηθήτω κράτος»! Ένα Κράτος ικανό, ένα κράτος τίμιο, ένα κράτος σοβαρό, ένα κράτος αποτελεσματικό γιατί, κύριε Πρόεδρε, κακά τα ψέματα, σύγχρονο κράτος, κράτος ευρωπαϊκών διαστάσεων, ευρωπαϊκών προδιαγραφών σήμερα, δεν υπάρχει στην Πατρίδα μας. </w:t>
      </w:r>
    </w:p>
    <w:p>
      <w:pPr>
        <w:pStyle w:val="Style15"/>
        <w:rPr>
          <w:rFonts w:ascii="Courier New" w:hAnsi="Courier New" w:cs="Courier New"/>
        </w:rPr>
      </w:pPr>
      <w:r>
        <w:rPr>
          <w:rFonts w:cs="Courier New" w:ascii="Courier New" w:hAnsi="Courier New"/>
        </w:rPr>
        <w:t xml:space="preserve">Σήμερα το Κράτος είναι ένα σπάταλο φρένο για την Χώρα μας. Είναι σπάταλο και πανάκριβο φρένο, ακόμα και για αυτήν την ίδια την ιδιωτική πρωτοβουλία, την ώρα που το Κράτος θα έπρεπε να είναι οδηγός της αναπτύξεως, και στην πορεία για το 1992, και στην πορεία για το 2000. </w:t>
      </w:r>
    </w:p>
    <w:p>
      <w:pPr>
        <w:pStyle w:val="Style15"/>
        <w:rPr>
          <w:rFonts w:ascii="Courier New" w:hAnsi="Courier New" w:cs="Courier New"/>
        </w:rPr>
      </w:pPr>
      <w:r>
        <w:rPr>
          <w:rFonts w:cs="Courier New" w:ascii="Courier New" w:hAnsi="Courier New"/>
        </w:rPr>
        <w:t xml:space="preserve">Εμείς αυτό το φρένο σκοπεύουμε να το αποσυναρμολογήσουμε και στην θέση του να φτιάξουμε πράγματι μία σύγχρονη κρατική μηχανή. Για μένα χρειάζεται ανασύσταση της δημόσιας διοικήσεως για να ξεκινήσει, όπως και ο Προϋπολογισμός, από την μηδενική βάση. </w:t>
      </w:r>
    </w:p>
    <w:p>
      <w:pPr>
        <w:pStyle w:val="Style15"/>
        <w:rPr>
          <w:rFonts w:ascii="Courier New" w:hAnsi="Courier New" w:cs="Courier New"/>
        </w:rPr>
      </w:pPr>
      <w:r>
        <w:rPr>
          <w:rFonts w:cs="Courier New" w:ascii="Courier New" w:hAnsi="Courier New"/>
        </w:rPr>
        <w:t xml:space="preserve">Στο πρώτο θέμα θα ήθελα να κάνω την εξής παρατήρηση. Καταργήθηκε το Νομικό Συμβούλιο του Κράτους το 1982 -ένας θεσμός που λειτουργούσε για περισσότερα από 140 χρόνια- που έδινε τη νομική κάλυψη στην κρατική μηχανή και στις δραστηριότητές της, και στη θέση αυτού του Νομικού Συμβουλίου δημιουργήθηκαν υπηρεσίες νομικής προστασίας των πρωτοβουλιών, των ενεργειών του Κράτους. </w:t>
      </w:r>
    </w:p>
    <w:p>
      <w:pPr>
        <w:pStyle w:val="Style15"/>
        <w:rPr>
          <w:rFonts w:ascii="Courier New" w:hAnsi="Courier New" w:cs="Courier New"/>
        </w:rPr>
      </w:pPr>
      <w:r>
        <w:rPr>
          <w:rFonts w:cs="Courier New" w:ascii="Courier New" w:hAnsi="Courier New"/>
        </w:rPr>
        <w:t xml:space="preserve">Ποιο ήταν το αποτέλεσμα; Καταργήσαμε ένα ουσιαστικά ανώτατο δικαστήριο, που περίπου σε αυτήν τη δομή λειτουργούσε το Νομικό Συμβούλιο του Κράτους, για να φτιάξουμε κάποιες απλές νομικές υπηρεσίες μέσα στον κρατικό οργανισμό. Το αποτέλεσμα ξέρουμε ποιο είναι. Η ανασύσταση του Νομικού Συμβουλίου του Κράτους διορθώνει τα πράγματα σε πρώτη φάση για να μπορέσουμε από κει και πέρα να πετύχουμε το στόχο για τον οποίο σας μίλησα πριν. </w:t>
      </w:r>
    </w:p>
    <w:p>
      <w:pPr>
        <w:pStyle w:val="Style15"/>
        <w:rPr>
          <w:rFonts w:ascii="Courier New" w:hAnsi="Courier New" w:cs="Courier New"/>
        </w:rPr>
      </w:pPr>
      <w:r>
        <w:rPr>
          <w:rFonts w:cs="Courier New" w:ascii="Courier New" w:hAnsi="Courier New"/>
        </w:rPr>
        <w:t xml:space="preserve">Αλλά, θα πρέπει όμως, κύριε Πρόεδρε, και κύριοι συνάδελφοι, να δούμε και κάτι άλλο σ’  αυτό τον Τόπο. Αυτήν την ώρα που τελειώνει αυτός ο αιώνας -και είδαμε αυτά τα χρόνια του σοσιαλισμού να καταργούνται Υπουργεία, να ανασυστήνονται Υπουργεία, οργανισμοί, και θεσμοί- δεν έχουμε αποσαφηνίσει κάτω από ποιο πλαίσιο, και κάτω από ποιο ορίζοντα μπορούμε να πάμε μπροστά. Αυτή η κατάσταση θα τελειώσει. </w:t>
      </w:r>
    </w:p>
    <w:p>
      <w:pPr>
        <w:pStyle w:val="Style15"/>
        <w:rPr>
          <w:rFonts w:ascii="Courier New" w:hAnsi="Courier New" w:cs="Courier New"/>
        </w:rPr>
      </w:pPr>
      <w:r>
        <w:rPr>
          <w:rFonts w:cs="Courier New" w:ascii="Courier New" w:hAnsi="Courier New"/>
        </w:rPr>
        <w:t xml:space="preserve">Ερχόμαστε στο θέμα της δεύτερης σημαντικής τροπολογίας, που ενσωματώθηκε σε αυτό το νομοσχέδιο. Είναι η τροπολογία, που αφορά τα υπηρεσιακά συμβούλια. </w:t>
      </w:r>
    </w:p>
    <w:p>
      <w:pPr>
        <w:pStyle w:val="Style15"/>
        <w:rPr>
          <w:rFonts w:ascii="Courier New" w:hAnsi="Courier New" w:cs="Courier New"/>
        </w:rPr>
      </w:pPr>
      <w:r>
        <w:rPr>
          <w:rFonts w:cs="Courier New" w:ascii="Courier New" w:hAnsi="Courier New"/>
        </w:rPr>
        <w:t xml:space="preserve">Αντιλαμβάνομαι και εγώ, όπως και οι συνάδελφοί μου, γιατί ενοχλείται τόσο η πλευρά του ΠΑΣΟΚ. Ενοχλείται, γιατί με αυτήν την διάταξη αρχίζει να γίνεται το ξήλωμα του κομματικού κράτους, που στήθηκε στη δημόσια διοίκηση, ενός κράτους το οποίο όλοι είδαμε που οδήγησε και το ίδιο το ΠΑΣΟΚ, και τον Τόπο. Δεν του προσέφερε κανένα απολύτως κέρδος και στο ίδιο, αλλά και στην Χώρα και ενοχλείται από αυτήν την κατάσταση. </w:t>
      </w:r>
    </w:p>
    <w:p>
      <w:pPr>
        <w:pStyle w:val="Style15"/>
        <w:rPr>
          <w:rFonts w:ascii="Courier New" w:hAnsi="Courier New" w:cs="Courier New"/>
        </w:rPr>
      </w:pPr>
      <w:r>
        <w:rPr>
          <w:rFonts w:cs="Courier New" w:ascii="Courier New" w:hAnsi="Courier New"/>
        </w:rPr>
        <w:t xml:space="preserve">Εκείνο, το οποίο το είδαμε και το ζήσαμε όλοι μας ήταν η κατάργηση των γενικών διευθυντών που αποσυντόνισαν τη δημόσια διοίκηση. Μπήκαν από το παράθυρο με μια άλλη διάταξη ως ειδικοί γραμματείς ή σύμβουλοι και μυστικοσύμβουλοι και παρασύμβουλοι. Αυτή η κατάσταση πρέπει να τελειώσει. </w:t>
      </w:r>
    </w:p>
    <w:p>
      <w:pPr>
        <w:pStyle w:val="Style15"/>
        <w:rPr>
          <w:rFonts w:ascii="Courier New" w:hAnsi="Courier New" w:cs="Courier New"/>
        </w:rPr>
      </w:pPr>
      <w:r>
        <w:rPr>
          <w:rFonts w:cs="Courier New" w:ascii="Courier New" w:hAnsi="Courier New"/>
        </w:rPr>
        <w:t xml:space="preserve">Και θέλω ακόμα να πω, κύριε Πρόεδρε, ότι η Νέα Δημοκρατία δεν ήρθε να προεδρεύσει στην καταστροφή του Τόπου και στη φτώχεια του Κράτους, που παραλάβαμε από την πλευρά του ΠΑΣΟΚ. Εμείς δεν ήλθαμε να μείνουμε απλοί θεατές, αλλά ήρθαμε να κυβερνήσουμε τον Τόπο ουσιαστικά και αποτελεσματικά. Και πιστεύω, ότι με τη συναίνεση και τη συγκατάθεση του ελληνικού Λαού οι παρεμβάσεις μας θα είναι αποτελεσματικές και ουσιαστικές, ώστε να φτιάξουμε ένα Κράτος που να αποτελέσει τον οδηγό για την ανάπτυξη και την πορεία για την Ευρώπη. </w:t>
      </w:r>
    </w:p>
    <w:p>
      <w:pPr>
        <w:pStyle w:val="Style15"/>
        <w:rPr>
          <w:rFonts w:ascii="Courier New" w:hAnsi="Courier New" w:cs="Courier New"/>
        </w:rPr>
      </w:pPr>
      <w:r>
        <w:rPr>
          <w:rFonts w:cs="Courier New" w:ascii="Courier New" w:hAnsi="Courier New"/>
        </w:rPr>
        <w:t xml:space="preserve">Πρέπει, όμως, να κάνουμε και μια άλλη διαπίστωση ότι σε αυτήν τη Χώρα ιδρώνουμε χωρίς να παράγουμε και προσπαθούμε χωρίς να πετυχαίνουμε. Όπου χρειάζεται οργάνωση δεν την έχουμε και όπου χρειάζεται απλούστευση τα περιπλέκουμε. Αυτήν την κατάσταση, την οποία παραλαμβάνουμε θα την αλλάξουμε γράμμα προς γράμμα και σημείο προς σημείο. Αυτή είναι απόφαση και προς αυτήν την κατεύθυνση λειτουργούν οι δυο τροπολογίες στη βάση δηλαδή, του εκσυγχρονισμού, και του να φτιάξουμε μια κρατική μηχανή που να αποτελεί τον οδηγό ακόμα και στην ίδια την ιδιωτική πρωτοβουλία.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ΠΡΟΕΔΡΕΥΩΝ(Δημήτριος Φράγκος). Κύριοι συνάδελφοι, όπως ξέρετε σήμερα αρχίσαμε τη συνεδρίαση στις 11 παρά 5 και πρέπει 5 παρά 5 να λήξει η συνεδρίαση. Εν τω μεταξύ είναι εγγεγραμμένοι ακόμα άλλοι 11 συνάδελφοι. Μήπως θα μπορούσαμε να συναινέσουμε να μειωθεί ο χρόνος των ομιλιών για να μπορέσουν και οι Υπουργοί και οι εκπρόσωποι των Κομμάτων να ομιλήσουν; Συμφωνεί η Βουλή να περιοριστεί ο χρόνος στο 3λεπτο;</w:t>
      </w:r>
    </w:p>
    <w:p>
      <w:pPr>
        <w:pStyle w:val="Style15"/>
        <w:rPr>
          <w:rFonts w:ascii="Courier New" w:hAnsi="Courier New" w:cs="Courier New"/>
        </w:rPr>
      </w:pPr>
      <w:r>
        <w:rPr>
          <w:rFonts w:cs="Courier New" w:ascii="Courier New" w:hAnsi="Courier New"/>
        </w:rPr>
        <w:t xml:space="preserve">ΓΙΩΡΓΟΣ ΚΑΤΣΙΜΠΑΡΔΗΣ. Τότε, κύριε Πρόεδρε, καλύτερα να μη μιλήσουμε. </w:t>
      </w:r>
    </w:p>
    <w:p>
      <w:pPr>
        <w:pStyle w:val="Style15"/>
        <w:rPr>
          <w:rFonts w:ascii="Courier New" w:hAnsi="Courier New" w:cs="Courier New"/>
        </w:rPr>
      </w:pPr>
      <w:r>
        <w:rPr>
          <w:rFonts w:cs="Courier New" w:ascii="Courier New" w:hAnsi="Courier New"/>
        </w:rPr>
        <w:t xml:space="preserve">ΣΤΥΛΙΑΝΟΣ ΑΓΓΕΛΟΣ ΠΑΠΑΘΕΜΕΛΗΣ. Όχι, κύριε Πρόεδρε, δε συμφωνούμε. </w:t>
      </w:r>
    </w:p>
    <w:p>
      <w:pPr>
        <w:pStyle w:val="Style15"/>
        <w:rPr>
          <w:rFonts w:ascii="Courier New" w:hAnsi="Courier New" w:cs="Courier New"/>
        </w:rPr>
      </w:pPr>
      <w:r>
        <w:rPr>
          <w:rFonts w:cs="Courier New" w:ascii="Courier New" w:hAnsi="Courier New"/>
        </w:rPr>
        <w:t xml:space="preserve">ΠΡΟΕΔΡΕΥΩΝ(Δημήτριος Φράγκος). Λοιπόν, δε συμφωνείτε. Τότε προχωρούμε. </w:t>
      </w:r>
    </w:p>
    <w:p>
      <w:pPr>
        <w:pStyle w:val="Style15"/>
        <w:rPr>
          <w:rFonts w:ascii="Courier New" w:hAnsi="Courier New" w:cs="Courier New"/>
        </w:rPr>
      </w:pPr>
      <w:r>
        <w:rPr>
          <w:rFonts w:cs="Courier New" w:ascii="Courier New" w:hAnsi="Courier New"/>
        </w:rPr>
        <w:t xml:space="preserve">Ο κ. Στεφανόπουλος έχει το λόγο για 5 λεπτά. </w:t>
      </w:r>
    </w:p>
    <w:p>
      <w:pPr>
        <w:pStyle w:val="Style15"/>
        <w:rPr>
          <w:rFonts w:ascii="Courier New" w:hAnsi="Courier New" w:cs="Courier New"/>
        </w:rPr>
      </w:pPr>
      <w:r>
        <w:rPr>
          <w:rFonts w:cs="Courier New" w:ascii="Courier New" w:hAnsi="Courier New"/>
        </w:rPr>
        <w:t xml:space="preserve">ΣΤΕΦΑΝΟΣ ΣΤΕΦΑΝΟΠΟΥΛΟΣ: Κύριε Πρόεδρε, επί ώρες έχουμε γίνει μάρτυρες μιας εν εξελίξει, αν θέλετε, κριτικής κατακρίσεως, εναντίον ενός θεσμού τον οποίο με αυτό το νομοσχέδιο προσπαθούμε να ανασυστήσουμε.  Γιατί το Νομικό Συμβούλιο του Κράτους υπήρξε θεσμός για την ελληνική Πολιτεία. Από το 1843 παρέχει τις υπηρεσίες του στην Κυβέρνηση, στο Κράτος και στο Λαό. </w:t>
      </w:r>
    </w:p>
    <w:p>
      <w:pPr>
        <w:pStyle w:val="Style15"/>
        <w:rPr>
          <w:rFonts w:ascii="Courier New" w:hAnsi="Courier New" w:cs="Courier New"/>
        </w:rPr>
      </w:pPr>
      <w:r>
        <w:rPr>
          <w:rFonts w:cs="Courier New" w:ascii="Courier New" w:hAnsi="Courier New"/>
        </w:rPr>
        <w:t>Όμως, κύριε Πρόεδρε, ακούστηκαν μύρια όσα εναντίον αυτής της ανασυστάσεως που επιχειρούμε σήμερα. Μας είπαν, ότι αφού καταργήθηκε που καταργήθηκε, θα έπρεπε να το ανασυστήσουμε διαφο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κά και δεν έχει καμιά λογική να αναβιώνουν διατάξεις του παρελθόντος έστω και αν αυτές οι διατάξεις έχουν μια ιστορία λίγων ετών στο ψυγείο. Δηλαδή, εάν ο τότε αντιπρόεδρος της κυβερνήσεως είχε κατορθώσει να καταργήσει και το Ελεγκτικό Συνέδριο, θα έπρεπε να το ανασυστήσουμε διαμορφώνοντας το, όμως, διαφορετικά. </w:t>
      </w:r>
    </w:p>
    <w:p>
      <w:pPr>
        <w:pStyle w:val="Style15"/>
        <w:rPr>
          <w:rFonts w:ascii="Courier New" w:hAnsi="Courier New" w:cs="Courier New"/>
        </w:rPr>
      </w:pPr>
      <w:r>
        <w:rPr>
          <w:rFonts w:cs="Courier New" w:ascii="Courier New" w:hAnsi="Courier New"/>
        </w:rPr>
        <w:t xml:space="preserve">Κύριε Πρόεδρε, εδώ πρόκειται για ένα συλλογικό όργανο της διοικήσεως που γνωμοδοτεί βέβαια, αλλά οι γνωμοδοτήσεις του έχουν χαρακτηριστεί από τη νομολογία του Συμβουλίου της Επικρατείας σαν ουσιώδεις τύποι της πράξεως στην οποία οδηγούν. Και γι` αυτόν το λόγο πρέπει να προσδώσουμε αυξημένο κύρος στα άτομα εκείνα που με τη νομική τους εμπειρία, και την επιστημονική τους γνώση προσπαθούν να προστατεύσουν το δημόσιο χρήμα. </w:t>
      </w:r>
    </w:p>
    <w:p>
      <w:pPr>
        <w:pStyle w:val="Style15"/>
        <w:rPr>
          <w:rFonts w:ascii="Courier New" w:hAnsi="Courier New" w:cs="Courier New"/>
        </w:rPr>
      </w:pPr>
      <w:r>
        <w:rPr>
          <w:rFonts w:cs="Courier New" w:ascii="Courier New" w:hAnsi="Courier New"/>
        </w:rPr>
        <w:t xml:space="preserve">Χρειάζεται επομένως αυτή η αναβάθμιση του Νομικού Συμβουλίου. Και δεν είναι λογικό, σήμερα να λέμε ότι, επειδή στο άρθρο 41 γίνεται αναφορά στη δυνατότητα του Υπουργού Δικαιοσύνης να επιλέγει τους δικαστές της τακτικής δικαιοσύνης ή τους δικαστές της διοικητικής δικαιοσύνης ή τα μέλη του Νομικού Συμβουλίου του Κράτους, η δυνατότητα αυτή αποτελεί νόθευση αυτού που θέλουμε εμείς να κάνουμε, δηλαδή να αναβαθμίσουμε τα υπηρεσιακά συμβούλια. </w:t>
      </w:r>
    </w:p>
    <w:p>
      <w:pPr>
        <w:pStyle w:val="Style15"/>
        <w:rPr>
          <w:rFonts w:ascii="Courier New" w:hAnsi="Courier New" w:cs="Courier New"/>
        </w:rPr>
      </w:pPr>
      <w:r>
        <w:rPr>
          <w:rFonts w:cs="Courier New" w:ascii="Courier New" w:hAnsi="Courier New"/>
        </w:rPr>
        <w:t xml:space="preserve">Γιατί, κύριε Πρόεδρε, τα υπηρεσιακά συμβούλια πράγματι αναβαθμίζονται.  Και εγώ είχα κάποιες αμφιβολίες αν έπρεπε να μετέχουν δικαστικοί γιατί γνωρίζω το φόρτο της εργασίας τους. Από την άλλη πλευρά, αν θέλετε, είμαι και κατά της συγχύσεως της νομοθετικής και της εκτελεστικής λειτουργίας. Όμως προέχει εδώ να εμπεδωθεί η εμπιστοσύνη στον υπάλληλο για το ότι πρόκειται να κριθεί δίκαια και αυτή η εμπιστοσύνη θα εμπεδωθεί μόνο με την παρουσία του δικαστικού λειτουργού. </w:t>
      </w:r>
    </w:p>
    <w:p>
      <w:pPr>
        <w:pStyle w:val="Style15"/>
        <w:rPr>
          <w:rFonts w:ascii="Courier New" w:hAnsi="Courier New" w:cs="Courier New"/>
        </w:rPr>
      </w:pPr>
      <w:r>
        <w:rPr>
          <w:rFonts w:cs="Courier New" w:ascii="Courier New" w:hAnsi="Courier New"/>
        </w:rPr>
        <w:t xml:space="preserve">Κύριε Πρόεδρε, δεν πρόκειται να ταλαιπωρήσω το Σώμα. Άλλωστε λαμβάνω υπόψη μου την έκκλησή σας για το 3λεπτο. Θα πω μόνο, μια και βλέπω στα υπουργικά έδρανα και την κα Ψαρούδα-Μπενάκη, ότι έπρεπε να αποφευχθεί -συμφωνώ με τους προλαλήσαντες συναδέλφους- η αντικειμενική ευθύνη σε ένα νομοθέτημα σαν αυτό. </w:t>
      </w:r>
    </w:p>
    <w:p>
      <w:pPr>
        <w:pStyle w:val="Style15"/>
        <w:rPr>
          <w:rFonts w:ascii="Courier New" w:hAnsi="Courier New" w:cs="Courier New"/>
        </w:rPr>
      </w:pPr>
      <w:r>
        <w:rPr>
          <w:rFonts w:cs="Courier New" w:ascii="Courier New" w:hAnsi="Courier New"/>
        </w:rPr>
        <w:t xml:space="preserve">Ευχαριστώ. Δεν έχω τίποτε άλλο. </w:t>
      </w:r>
    </w:p>
    <w:p>
      <w:pPr>
        <w:pStyle w:val="Style15"/>
        <w:rPr>
          <w:rFonts w:ascii="Courier New" w:hAnsi="Courier New" w:cs="Courier New"/>
        </w:rPr>
      </w:pPr>
      <w:r>
        <w:rPr>
          <w:rFonts w:cs="Courier New" w:ascii="Courier New" w:hAnsi="Courier New"/>
        </w:rPr>
        <w:t xml:space="preserve">ΠΡΟΕΔΡΕΥΩΝ (Δημήτριος Φράγκος): Ευχαριστώ, κύριε Στεφανόπουλε. </w:t>
      </w:r>
    </w:p>
    <w:p>
      <w:pPr>
        <w:pStyle w:val="Style15"/>
        <w:rPr>
          <w:rFonts w:ascii="Courier New" w:hAnsi="Courier New" w:cs="Courier New"/>
        </w:rPr>
      </w:pPr>
      <w:r>
        <w:rPr>
          <w:rFonts w:cs="Courier New" w:ascii="Courier New" w:hAnsi="Courier New"/>
        </w:rPr>
        <w:t>Το λόγο έχει ο συνάδελφος κ. Παπαθεμελής!</w:t>
      </w:r>
    </w:p>
    <w:p>
      <w:pPr>
        <w:pStyle w:val="Style15"/>
        <w:rPr>
          <w:rFonts w:ascii="Courier New" w:hAnsi="Courier New" w:cs="Courier New"/>
        </w:rPr>
      </w:pPr>
      <w:r>
        <w:rPr>
          <w:rFonts w:cs="Courier New" w:ascii="Courier New" w:hAnsi="Courier New"/>
        </w:rPr>
        <w:t xml:space="preserve">ΣΤΥΛΙΑΝΟΣ-ΑΓΓΕΛΟΣ ΠΑΠΑΘΕΜΕΛΗΣ: Κύριε Πρόεδρε, η Κυβέρνηση διακηρύσσει urbi et orbi ότι επιδιώκει τη διεύρυνση της κοινωνικής συνοχής και της πολιτικής συναίνεσης αλλά δυστυχώς την πράξη υπονομεύει και την κοινωνική συνοχή και την πολιτική συναίνεση. </w:t>
      </w:r>
    </w:p>
    <w:p>
      <w:pPr>
        <w:pStyle w:val="Style15"/>
        <w:rPr>
          <w:rFonts w:ascii="Courier New" w:hAnsi="Courier New" w:cs="Courier New"/>
        </w:rPr>
      </w:pPr>
      <w:r>
        <w:rPr>
          <w:rFonts w:cs="Courier New" w:ascii="Courier New" w:hAnsi="Courier New"/>
        </w:rPr>
        <w:t xml:space="preserve">Διότι, πώς εξηγείται αλλιώς και ο τρόπος με τον οποίο επιχειρεί να νομοδοτήσει αυτές τις μέρες; Και η ουσιαστική ρύθμιση την οποία επιχειρεί, είναι ακριβώς κατευθείαν αντίθετη προς τις διακηρύξεις της. Με το υπό συζήτηση νομοσχέδιο που αφορά τη δημόσια διοίκηση επιχειρείται ευθέως η μαζική άλωση από το κυβερνών κόμμα της δημόσιας διοίκησης. </w:t>
      </w:r>
    </w:p>
    <w:p>
      <w:pPr>
        <w:pStyle w:val="Style15"/>
        <w:rPr>
          <w:rFonts w:ascii="Courier New" w:hAnsi="Courier New" w:cs="Courier New"/>
        </w:rPr>
      </w:pPr>
      <w:r>
        <w:rPr>
          <w:rFonts w:cs="Courier New" w:ascii="Courier New" w:hAnsi="Courier New"/>
        </w:rPr>
        <w:t xml:space="preserve">Σίγουρα η ελληνική διοίκηση πάσχει, αλλά η παθογένειά της δεν είναι στο σημείο που υποτίθεται ότι την εντοπίζει η Κυβέρνηση με το υπό κρίση νομοθέτημα. Η αντιπαραγωγικότητά της, η αθεράπευτη γραφειοκρατία της, άλλα στοιχεία της παθογένειάς της, αξιώνουν μία άλλη θεραπευτική από αυτή που εισάγεται με το υπό συζήτηση νομοσχέδιο. </w:t>
      </w:r>
    </w:p>
    <w:p>
      <w:pPr>
        <w:pStyle w:val="Style15"/>
        <w:rPr>
          <w:rFonts w:ascii="Courier New" w:hAnsi="Courier New" w:cs="Courier New"/>
        </w:rPr>
      </w:pPr>
      <w:r>
        <w:rPr>
          <w:rFonts w:cs="Courier New" w:ascii="Courier New" w:hAnsi="Courier New"/>
        </w:rPr>
        <w:t>Δεν είναι τόσο , θα έλεγα, δεν είναι καθόλου η σύνθεση των υπηρεσιακών συμβουλίων, η ανασύνθεσή τους, σε σχέση με αυτήν των κειμένων διατάξεων ως τώρα. Δεν είναι πρόβλημα καθ` εαυτό η συμμετοχή δικαστικών λειτουργών.  Ίσα-ίσα η προσωπική και λειτουργική ανεξαρτησία των δικαστικών λειτουργών θα μπορούσε να είναι μία μεγαλύτερη εγγύηση της αντικειμενικότητας των αποφάσεων. Όμως, αλήθεια, αυτό είναι το ζητούμενο, η ανασύνθεση των υπηρεσιακών συμβουλίων και η κατάργηση τόσων και τόσων διευθυντικών στελεχών; Μερικές δεκάδες χιλιάδες θα είναι αυτοί οι οποίοι καταργούνται με τη συζητούμενη ρύθμιση. Προς τι;</w:t>
      </w:r>
    </w:p>
    <w:p>
      <w:pPr>
        <w:pStyle w:val="Style15"/>
        <w:rPr>
          <w:rFonts w:ascii="Courier New" w:hAnsi="Courier New" w:cs="Courier New"/>
        </w:rPr>
      </w:pPr>
      <w:r>
        <w:rPr>
          <w:rFonts w:cs="Courier New" w:ascii="Courier New" w:hAnsi="Courier New"/>
        </w:rPr>
        <w:t>Από την άλλη μεριά, οι δικαστές έχουν εκφραστεί κατ` επανάληψη τα τελευταία χρόνια με τα συνδικαλιστικά τους όργανα και με επίμονη αρθρογραφία μελών του δικαστικού Σώματος, ότι δε θέλουν ή δεν μπορούν, ή εν πάση περιπτώσει, δεν επαρκούν να ασχολούνται με έργα αλλότρια από την απονομή της δικαιοσύνης. Όταν αυτήν τη στιγμή χιλιάδες υποθέσεις εκκρεμούν στα δικαστήρια και κινδυνεύουν να παραγραφούν, αν δεν έχουν παραγραφεί ήδη εν επιδικία, φτάνουμε δηλαδή σε αρνησιδικία διότι ακριβώς δεν επαρκεί ο αριθμός των δικαστών που διαθέτει το Σώμα, ερχόμαστε να φορτώσουμε στους δικαστές και έργα τα οποία είναι άσχετα προς το κύριο έργο της απονομής της δικαιοσύνης.  Τι φανταζόσαστε κύριε Υπουργέ των Οικονομικών ότι τελικά κατορθώνουμε με αυτό το νομοσχέδιο;</w:t>
      </w:r>
    </w:p>
    <w:p>
      <w:pPr>
        <w:pStyle w:val="Style15"/>
        <w:rPr>
          <w:rFonts w:ascii="Courier New" w:hAnsi="Courier New" w:cs="Courier New"/>
        </w:rPr>
      </w:pPr>
      <w:r>
        <w:rPr>
          <w:rFonts w:cs="Courier New" w:ascii="Courier New" w:hAnsi="Courier New"/>
        </w:rPr>
        <w:t xml:space="preserve">Πέρα λοιπόν από την κομματική άλωση της διοίκησης, η οποία απομένει ο μόνος στόχος, ο μόνος εμφανής αλλά και ο μόνος εφικτός στόχος, θα ήθελα να επισημάνω και την βαρύγδουπη αιτιολογία, η οποία χρησιμοποιείται στην εισηγητική έκθεση, τη βαθύτατα αποκρουστική και εξ ορισμού ψευδή αιτιολογία. Γίνεται λόγος για «δικαστική επικύρωση της αναξιοκρατίας και της αναξιοπιστίας των υπηρεσιακών συμβουλίων» επειδή ένας ορισμένος αριθμός υποθέσεων, οι οποίες ήχθησαν στα διοικητικά δικαστήρια έχει ακυρωθεί τελικώς με το σύνηθες επιχείρημα (όχι κατ` ουσίαν αλλά τυπικό) ότι δεν ήταν, επαρκώς αιτιολογημένες. Και θα ήθελα να μνημονεύσω εδώ την ευαισθησία ανθρώπων στην εκπαίδευση. Αφορά κυρίως τον Υπουργό της Εθνικής Παιδείας. Έχω την παραίτηση του άλλοτε προέδρου της ΟΛΜΕ και προϊσταμένου του πρώτου γραφείου εκπαίδευσης στη δική μου πόλη, τη Θεσσαλονίκη, του κ. Οικονόμου ο οποίος δεν ανέχεται αυτήν την αιτιολογία, όταν μάλιστα καμία προσφυγή για την επιλογή των προϊσταμένων έχει γίνει στα διοικητικά δικαστήρια. Θα καταθέσω για τα Πρακτικά αυτήν την παραίτηση. </w:t>
      </w:r>
    </w:p>
    <w:p>
      <w:pPr>
        <w:pStyle w:val="Style15"/>
        <w:rPr>
          <w:rFonts w:ascii="Courier New" w:hAnsi="Courier New" w:cs="Courier New"/>
        </w:rPr>
      </w:pPr>
      <w:r>
        <w:rPr>
          <w:rFonts w:cs="Courier New" w:ascii="Courier New" w:hAnsi="Courier New"/>
        </w:rPr>
        <w:t xml:space="preserve">(Στο σημείο αυτό ο Βουλευτής κ. Σ. Παπαθεμελής καταθέτει το σχετικό έγγραφο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Μία ακόμη κουβέντα για το Νομικό Συμβούλιο του Κράτους του οποίου επιχειρείται η αναπαλαίωση χωρίς βεβαίως τίποτα το ιδιαίτερα καινούργιο να σημαίνει αυτό, διότι το Νομικό Συμβούλιο στην αποστολή του ουδέποτε κατηργήθη από την προηγούμενη κυβέρνηση. Αποκεντρώθηκε. Η προσπάθεια εξ’  άλλου με Προεδρικά Διατάγματα και Υπουργικές αποφάσεις να υποκατασταθεί η νομοθέτηση που αφορά τη λειτουργία του Νομικού Συμβουλίου του Κράτους είναι και αυτό ένα χαρακτηριστικό της υποβάθμισης, εις πείσμα της διακηρυσσόμενης τάχα επιθυμίας αναβάθμισης του Ελληνικού Κοινοβουλίου που γίνεται από την Κυβέρνηση. </w:t>
      </w:r>
    </w:p>
    <w:p>
      <w:pPr>
        <w:pStyle w:val="Style15"/>
        <w:rPr>
          <w:rFonts w:ascii="Courier New" w:hAnsi="Courier New" w:cs="Courier New"/>
        </w:rPr>
      </w:pPr>
      <w:r>
        <w:rPr>
          <w:rFonts w:cs="Courier New" w:ascii="Courier New" w:hAnsi="Courier New"/>
        </w:rPr>
        <w:t xml:space="preserve">ΑΠΟΣΤΟΛΟΣ ΚΑΚΛΑΜΑΝΗΣ: Κύριε Πρόεδρε, με συγχωρείτε. </w:t>
      </w:r>
    </w:p>
    <w:p>
      <w:pPr>
        <w:pStyle w:val="Style15"/>
        <w:rPr>
          <w:rFonts w:ascii="Courier New" w:hAnsi="Courier New" w:cs="Courier New"/>
        </w:rPr>
      </w:pPr>
      <w:r>
        <w:rPr>
          <w:rFonts w:cs="Courier New" w:ascii="Courier New" w:hAnsi="Courier New"/>
        </w:rPr>
        <w:t xml:space="preserve">ΠΡΟΕΔΡΕΥΩΝ (Δημήτριος Φράγκος): Ορίστε,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πράγματι θα πρέπει μέσα σε 6 ώρες να τελειώσει η συνεδρίαση αυτή. Συνεχίζεται ο κατάλογος των ομιλητών, αλλά αυτό που έχει επίσης σημασία είναι εάν η Κυβέρνηση και ειδικότερα ο Υπουργός Προεδρίας ο οποίος απουσιάζει αυτήν τη στιγμή από την Αίθουσα -και για τις διατάξεις που εισηγείται εκείνος συζητούμε- εάν θα πάρει μέρος στη συζήτηση. Και εάν θα πάρει μέρος στη συζήτηση η Κυβέρνηση, δια του αρμοδίου Υπουργού, τότε θα πρέπει να καθορίσουμε το χρόνο για να αφήσουμε και κάποιο διάστημα για να συζητηθούν οι τροπολογίες που έχουν κατατεθεί εμπροθέσμως. Άλλως βλέπω να τελειώνει η συνεδρίαση χωρίς να έχουμε ένα ουσιαστικό αποτέλεσμα και για τη συζήτηση αυτή καθ` εαυτή που δεν μπορεί να είναι μονόλογος -πρέπει να τοποθετηθεί η Κυβέρνηση- και για τις τροπολογίες που έχουν κατατεθεί εμπροθέσμως.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των Οικονομικών. </w:t>
      </w:r>
    </w:p>
    <w:p>
      <w:pPr>
        <w:pStyle w:val="Style15"/>
        <w:rPr>
          <w:rFonts w:ascii="Courier New" w:hAnsi="Courier New" w:cs="Courier New"/>
        </w:rPr>
      </w:pPr>
      <w:r>
        <w:rPr>
          <w:rFonts w:cs="Courier New" w:ascii="Courier New" w:hAnsi="Courier New"/>
        </w:rPr>
        <w:t xml:space="preserve">ΙΩΑΝΝΗΣ ΠΑΛΑΙΟΚΡΑΣΣΑΣ (Υπ. Οικονομικών): Η Κυβέρνηση έχει τοποθετηθεί. Ο Υπουργός Προεδρίας μίλησε δια μακρών στη συζήτηση αυτών των άρθρων πριν. </w:t>
      </w:r>
    </w:p>
    <w:p>
      <w:pPr>
        <w:pStyle w:val="Style15"/>
        <w:rPr>
          <w:rFonts w:ascii="Courier New" w:hAnsi="Courier New" w:cs="Courier New"/>
        </w:rPr>
      </w:pPr>
      <w:r>
        <w:rPr>
          <w:rFonts w:cs="Courier New" w:ascii="Courier New" w:hAnsi="Courier New"/>
        </w:rPr>
        <w:t>ΑΠΟΣΤΟΛΟΣ ΚΑΚΛΑΜΑΝΗΣ: Όταν μας είπε για τις τροποποιήσεις;</w:t>
      </w:r>
    </w:p>
    <w:p>
      <w:pPr>
        <w:pStyle w:val="Style15"/>
        <w:rPr>
          <w:rFonts w:ascii="Courier New" w:hAnsi="Courier New" w:cs="Courier New"/>
        </w:rPr>
      </w:pPr>
      <w:r>
        <w:rPr>
          <w:rFonts w:cs="Courier New" w:ascii="Courier New" w:hAnsi="Courier New"/>
        </w:rPr>
        <w:t xml:space="preserve">ΙΩΑΝΝΗΣ ΠΑΛΑΙΟΚΡΑΣΣΑΣ (Υπ. Οικονομικών): Και για τις τροποποιήσεις και πριν. Έγινε ολόκληρη συζήτηση. Έγινε συζήτηση και για τα Νομαρχιακά Συμβούλια όπου επανήλθε. Οι θέσεις της Κυβερνήσεως είναι εκπεφρασμένες. </w:t>
      </w:r>
    </w:p>
    <w:p>
      <w:pPr>
        <w:pStyle w:val="Style15"/>
        <w:rPr>
          <w:rFonts w:ascii="Courier New" w:hAnsi="Courier New" w:cs="Courier New"/>
        </w:rPr>
      </w:pPr>
      <w:r>
        <w:rPr>
          <w:rFonts w:cs="Courier New" w:ascii="Courier New" w:hAnsi="Courier New"/>
        </w:rPr>
        <w:t xml:space="preserve">(Στο σημείο αυτό το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Επί τη ευκαιρία θα ήθελα να υπενθυμίσω, ότι αναλάβαμε τη δέσμευση να μην παρεμβαίνουν πολλοί Υπουργοί και εμείς την τηρούμε αυτήν τη δέσμευση.  Τώρα μας μέμφεστε διότι δε μιλάμε. Τι από τα δύο θέλετε;</w:t>
      </w:r>
    </w:p>
    <w:p>
      <w:pPr>
        <w:pStyle w:val="Style15"/>
        <w:rPr>
          <w:rFonts w:ascii="Courier New" w:hAnsi="Courier New" w:cs="Courier New"/>
        </w:rPr>
      </w:pPr>
      <w:r>
        <w:rPr>
          <w:rFonts w:cs="Courier New" w:ascii="Courier New" w:hAnsi="Courier New"/>
        </w:rPr>
        <w:t xml:space="preserve">Θα ήθελα λοιπόν να προτείνω , επειδή έγινε υπόδειξη απ` όλες τις Πτέρυγες να αφαιρεθεί η αντικειμενική υπαιτιότητα, στη παρ. 6 του άρθρου 41 μετά το ν. 1591/86 το κόμμα να γίνει τελεία και να διαγραφεί το υπόλοιπο μέρος της παραγράφου. </w:t>
      </w:r>
    </w:p>
    <w:p>
      <w:pPr>
        <w:pStyle w:val="Style15"/>
        <w:rPr>
          <w:rFonts w:ascii="Courier New" w:hAnsi="Courier New" w:cs="Courier New"/>
        </w:rPr>
      </w:pPr>
      <w:r>
        <w:rPr>
          <w:rFonts w:cs="Courier New" w:ascii="Courier New" w:hAnsi="Courier New"/>
        </w:rPr>
        <w:t xml:space="preserve">Επίσης η παράγραφος πρώην 8 που την αναρίθμησα σε 7, δε χρειάζεται διότι η ισχύς του νόμου συμπίπτει με αυτό και είναι επανάληψη. Να διαγραφεί λοιπόν και αυτή η παράγραφος και προτείνω τη ψήφιση του άρθρου αυτού με αυτές τις τροποποιήσεις. </w:t>
      </w:r>
    </w:p>
    <w:p>
      <w:pPr>
        <w:pStyle w:val="Style15"/>
        <w:rPr>
          <w:rFonts w:ascii="Courier New" w:hAnsi="Courier New" w:cs="Courier New"/>
        </w:rPr>
      </w:pPr>
      <w:r>
        <w:rPr>
          <w:rFonts w:cs="Courier New" w:ascii="Courier New" w:hAnsi="Courier New"/>
        </w:rPr>
        <w:t xml:space="preserve">ΑΠΟΣΤΟΛΟΣ ΚΑΚΛΑΜΑΝΗΣ: Κύριε πρόεδρε, το λόγο. </w:t>
      </w:r>
    </w:p>
    <w:p>
      <w:pPr>
        <w:pStyle w:val="Style15"/>
        <w:rPr>
          <w:rFonts w:ascii="Courier New" w:hAnsi="Courier New" w:cs="Courier New"/>
        </w:rPr>
      </w:pPr>
      <w:r>
        <w:rPr>
          <w:rFonts w:cs="Courier New" w:ascii="Courier New" w:hAnsi="Courier New"/>
        </w:rPr>
        <w:t xml:space="preserve">ΠΡΟΕΔΡΕΥΩΝ (Νικόλαος Κατσαρός): Ορίστε, κύριε Κακλαμάνη. </w:t>
      </w:r>
    </w:p>
    <w:p>
      <w:pPr>
        <w:pStyle w:val="Style15"/>
        <w:rPr>
          <w:rFonts w:ascii="Courier New" w:hAnsi="Courier New" w:cs="Courier New"/>
        </w:rPr>
      </w:pPr>
      <w:r>
        <w:rPr>
          <w:rFonts w:cs="Courier New" w:ascii="Courier New" w:hAnsi="Courier New"/>
        </w:rPr>
        <w:t xml:space="preserve">ΑΠΟΣΤΟΛΟΣ ΚΑΚΛΑΜΑΝΗΣ: Πάλι για τη διαδικασία.  Εγώ εκπλήσσομαι για τον τρόπο για τον οποίο απευθύνεται ο κ. Υπουργός. Εδώ είμαστε και παρακολουθούμε τη συνεδρίαση. Ο κ. Υπουργός Προεδρίας δεν έχει τοποθετηθεί στις απόψεις και παρατηρήσεις που διατυπώσαμε για τις διατάξεις που εισηγείται. </w:t>
      </w:r>
    </w:p>
    <w:p>
      <w:pPr>
        <w:pStyle w:val="Style15"/>
        <w:rPr>
          <w:rFonts w:ascii="Courier New" w:hAnsi="Courier New" w:cs="Courier New"/>
        </w:rPr>
      </w:pPr>
      <w:r>
        <w:rPr>
          <w:rFonts w:cs="Courier New" w:ascii="Courier New" w:hAnsi="Courier New"/>
        </w:rPr>
        <w:t>Ήλθε στην αρχή της συνεδρίασης και είπε για τις αλλαγές που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ει στο κείμενο των διατάξεων. Στη συνέχεια απέσυρε την παρέμβαση που ήθελε να νομοθετήσει για τη διεύρυνση των νομαρχιακών και υπηρεσιών συμβουλίων. Έκτοτε απουσιάζει και ρωτώ αν ο κ. Υπουργός Προεδρίας θα έλθει να απαντήσει σε όσα εμείς διατυπώνουμε για τις διατάξεις που εισηγείται. </w:t>
      </w:r>
    </w:p>
    <w:p>
      <w:pPr>
        <w:pStyle w:val="Style15"/>
        <w:rPr>
          <w:rFonts w:ascii="Courier New" w:hAnsi="Courier New" w:cs="Courier New"/>
        </w:rPr>
      </w:pPr>
      <w:r>
        <w:rPr>
          <w:rFonts w:cs="Courier New" w:ascii="Courier New" w:hAnsi="Courier New"/>
        </w:rPr>
        <w:t xml:space="preserve">ΠΡΟΕΔΡΕΥΩΝ (Νικόλαος Κατσαρός): Θα σας απαντήσει ο κ. Έβερτ όταν θα έλθει. </w:t>
      </w:r>
    </w:p>
    <w:p>
      <w:pPr>
        <w:pStyle w:val="Style15"/>
        <w:rPr>
          <w:rFonts w:ascii="Courier New" w:hAnsi="Courier New" w:cs="Courier New"/>
        </w:rPr>
      </w:pPr>
      <w:r>
        <w:rPr>
          <w:rFonts w:cs="Courier New" w:ascii="Courier New" w:hAnsi="Courier New"/>
        </w:rPr>
        <w:t xml:space="preserve">Ο κ. Κατσιμπάρδης έχει το λόγο. </w:t>
      </w:r>
    </w:p>
    <w:p>
      <w:pPr>
        <w:pStyle w:val="Style15"/>
        <w:rPr>
          <w:rFonts w:ascii="Courier New" w:hAnsi="Courier New" w:cs="Courier New"/>
        </w:rPr>
      </w:pPr>
      <w:r>
        <w:rPr>
          <w:rFonts w:cs="Courier New" w:ascii="Courier New" w:hAnsi="Courier New"/>
        </w:rPr>
        <w:t xml:space="preserve">ΓΙΩΡΓΟΣ ΚΑΤΣΙΜΠΑΡΔΗΣ: Κύριε Πρόεδρε είχαμε κάνει μία πολιτική εκτίμηση από τότε που είμαστε ακόμη κυβέρνηση, όταν περάσαμε από τη Βουλή τα θεσμικά νομοθετήματα που έχουν σχέση με την αναβάθμιση της ΤΑ, πως αν η Νέα Δημοκρατία ερχόταν στην εξουσία, και όποτε θα ερχόταν, το πρώτο πράγμα που θα επιχειρούσε θα ήταν να πλήξει, να ακυρώσει, να αναιρέσει τους θεσμούς που μεταφέρουν εξουσία στο Λαό. </w:t>
      </w:r>
    </w:p>
    <w:p>
      <w:pPr>
        <w:pStyle w:val="Style15"/>
        <w:rPr>
          <w:rFonts w:ascii="Courier New" w:hAnsi="Courier New" w:cs="Courier New"/>
        </w:rPr>
      </w:pPr>
      <w:r>
        <w:rPr>
          <w:rFonts w:cs="Courier New" w:ascii="Courier New" w:hAnsi="Courier New"/>
        </w:rPr>
        <w:t xml:space="preserve">Δυστυχώς επαληθευόμαστε μέρα με τη μέρα, από τότε που ορκίστηκε αυτή η Κυβέρνηση, πάνω στο μεγάλο θέμα των εκλογών για το δεύτερο βαθμό τοπικής αυτοδιοίκησης. </w:t>
      </w:r>
    </w:p>
    <w:p>
      <w:pPr>
        <w:pStyle w:val="Style15"/>
        <w:rPr>
          <w:rFonts w:ascii="Courier New" w:hAnsi="Courier New" w:cs="Courier New"/>
        </w:rPr>
      </w:pPr>
      <w:r>
        <w:rPr>
          <w:rFonts w:cs="Courier New" w:ascii="Courier New" w:hAnsi="Courier New"/>
        </w:rPr>
        <w:t xml:space="preserve">Καθημερινά με αμφιλεγόμενες δηλώσεις ο Υπουργός Εσωτερικών , με αιωρούμενες στον Τύπο αμφισβητήσεις, δίνει την εντύπωση ότι τελικά δε θέλει να πάμε στο δεύτερο βαθμό τοπικής αυτοδιοίκησης. </w:t>
      </w:r>
    </w:p>
    <w:p>
      <w:pPr>
        <w:pStyle w:val="Style15"/>
        <w:rPr>
          <w:rFonts w:ascii="Courier New" w:hAnsi="Courier New" w:cs="Courier New"/>
        </w:rPr>
      </w:pPr>
      <w:r>
        <w:rPr>
          <w:rFonts w:cs="Courier New" w:ascii="Courier New" w:hAnsi="Courier New"/>
        </w:rPr>
        <w:t xml:space="preserve">Πριν λίγες ώρες, όταν ολόκληρη η κοινοβουλευτική ομάδα του ΠΑΣΟΚ έλλειπα γιατί βρισκόταν στο ξεκίνημα της για της διαδικασίας για το δεύτερο συνεδριο, του ΠΑΣΟΚ εμφανίσθηκε ο Υπουργός προεδρίας κ. Έβερτ, ο οποίος έχει διατελέσει Δήμαρχος της Αθήνας, και πρόεδρος της ΚΕΔΚΕ, για να τροποποιήσει την τροπολογία ώστε η Κυβέρνηση να διορίσει στις θέσεις των έμμεσα εκλεχθέντων μέχρι τώρα νομαρχιακών και περιφερειακών συμβουλίων, νέα συμβούλια. </w:t>
      </w:r>
    </w:p>
    <w:p>
      <w:pPr>
        <w:pStyle w:val="Style15"/>
        <w:rPr>
          <w:rFonts w:ascii="Courier New" w:hAnsi="Courier New" w:cs="Courier New"/>
        </w:rPr>
      </w:pPr>
      <w:r>
        <w:rPr>
          <w:rFonts w:cs="Courier New" w:ascii="Courier New" w:hAnsi="Courier New"/>
        </w:rPr>
        <w:t xml:space="preserve">Εμείς δεν το θεωρούμε αυτό καθόλου τυχαίο, εμείς το θεωρούμε σκόπιμο για δυό λόγους. Ο ένας ήταν μήπως κατά τη διάρκεια της απουσίας μας κατάφερναν με μια πλειοψηφία σχετική στη Βουλή να περάσουν αυτό που ήθελαν και να διορίσει η Κυβέρνηση νομαρχιακά συμβούλια, ώστε μεθαύριο να πει ότι δεν προλαβαίνουμε τώρα να πάμε στο δεύτερο βαθμό.  Όμως δεν το πέτυχαν διότι και εμείς και οι συνάδελφοι του Συνασπισμού αντέδρασαν και έτσι ήλθε και ο κ. Έβερτ και ζήτησε συγγνώμη, αφού ανακάλεσε την «τροπολόγηση» της τροπολογίας. </w:t>
      </w:r>
    </w:p>
    <w:p>
      <w:pPr>
        <w:pStyle w:val="Style15"/>
        <w:rPr>
          <w:rFonts w:ascii="Courier New" w:hAnsi="Courier New" w:cs="Courier New"/>
        </w:rPr>
      </w:pPr>
      <w:r>
        <w:rPr>
          <w:rFonts w:cs="Courier New" w:ascii="Courier New" w:hAnsi="Courier New"/>
        </w:rPr>
        <w:t>Θεωρούμε πως είναι απαράδεκτο αυτό και επειδή είναι στην Αίθουσα ο Υπουργός Εσωτερικών έχει χρέος να ξεκαθαρίσει σήμερα αν θα πάμε στο δεύτερο βαθμό ΤΑ, όπως είναι ο νόμος που ομόφωνα ψηφίσαμε στη προηγούμενη Βουλή και τον εισηγήθηκε η Οικουμενική Κυβέρνηση ή όχι;</w:t>
      </w:r>
    </w:p>
    <w:p>
      <w:pPr>
        <w:pStyle w:val="Style15"/>
        <w:rPr>
          <w:rFonts w:ascii="Courier New" w:hAnsi="Courier New" w:cs="Courier New"/>
        </w:rPr>
      </w:pPr>
      <w:r>
        <w:rPr>
          <w:rFonts w:cs="Courier New" w:ascii="Courier New" w:hAnsi="Courier New"/>
        </w:rPr>
        <w:t xml:space="preserve">Υπάρχουν δύο τρόποι να μην πάμε που μεθοδεύει η Κυβέρνηση. Ο ένας είναι να τροπολογήσει το νόμο και αντί για νομαρχιακά συμβούλια να εκλέγονται επαρχιακά, που εμείς διαφωνούμε ριζικά γιατί θεωρούμε πως είναι καταστρατήγηση του θεσμού. </w:t>
      </w:r>
    </w:p>
    <w:p>
      <w:pPr>
        <w:pStyle w:val="Style15"/>
        <w:rPr>
          <w:rFonts w:ascii="Courier New" w:hAnsi="Courier New" w:cs="Courier New"/>
        </w:rPr>
      </w:pPr>
      <w:r>
        <w:rPr>
          <w:rFonts w:cs="Courier New" w:ascii="Courier New" w:hAnsi="Courier New"/>
        </w:rPr>
        <w:t xml:space="preserve">Και ο δεύτερος τρόπος είναι να κωλυσιεργεί η Κυβέρνηση την έκδοση των σχετικών προεδρικών διαταγμάτων είτε «ατομικών», του κάθε Υπουργού δηλαδή, είτε κοινών διαταγμάτων για να μην πάμε έτσι στο δεύτερο βαθμό τοπικής αυτοδιοίκησης, που τον τρέμει η Κυβέρνηση γιατί ακριβώς δε θέλει αυτήν τη μεταφορά εξουσιών στο Λαό, γιατί δε νιώθει άνετα όταν υπάρχει υπάρχει νομαρχιακό συμβούλιο, που προγραμματίζει και εκτελεί.  Θέλει το νομάρχη, όπως παλαιότερα και τώρα, ένα εκτελεστικό όργανο δικό της, για να μπορέσει να κάνει την κομματική δουλειά που έκανε και παλαιότερα η Νέα Δημοκρατία, όταν ήταν Κυβέρνηση από το 1974 μέχρι το 1981. </w:t>
      </w:r>
    </w:p>
    <w:p>
      <w:pPr>
        <w:pStyle w:val="Style15"/>
        <w:rPr>
          <w:rFonts w:ascii="Courier New" w:hAnsi="Courier New" w:cs="Courier New"/>
        </w:rPr>
      </w:pPr>
      <w:r>
        <w:rPr>
          <w:rFonts w:cs="Courier New" w:ascii="Courier New" w:hAnsi="Courier New"/>
        </w:rPr>
        <w:t xml:space="preserve">Ένα δεύτερο θέμα, κύριε Πρόεδρε, είναι πώς δεν μένει καμμία αμφιβολία, ότι με τον αποκεφαλισμό όλων των συλλογικών οργάνων, που εισηγείται η Κυβέρνηση, με την κατάργηση των υπηρεσιακών συμβουλίων όταν επεξεργαζόμαστε την τροποποίηση του υπαλληλικού κώδικα και με το κτύπημα στο βαθμολόγιο, στην καρδιά του νόμου για το βαθμολόγιο, όπως είναι η αλλαγή που γίνεται, η Κυβέρνηση παρεμβαίνει και σ’ αυτούς τους βασικούς θεσμούς. </w:t>
      </w:r>
    </w:p>
    <w:p>
      <w:pPr>
        <w:pStyle w:val="Style15"/>
        <w:rPr>
          <w:rFonts w:ascii="Courier New" w:hAnsi="Courier New" w:cs="Courier New"/>
        </w:rPr>
      </w:pPr>
      <w:r>
        <w:rPr>
          <w:rFonts w:cs="Courier New" w:ascii="Courier New" w:hAnsi="Courier New"/>
        </w:rPr>
        <w:t xml:space="preserve">Και τελειώνω με το εξής ερώτημα, εάν θέλετε, που είναι και πολιτική θέση. </w:t>
      </w:r>
    </w:p>
    <w:p>
      <w:pPr>
        <w:pStyle w:val="Style15"/>
        <w:rPr>
          <w:rFonts w:ascii="Courier New" w:hAnsi="Courier New" w:cs="Courier New"/>
        </w:rPr>
      </w:pPr>
      <w:r>
        <w:rPr>
          <w:rFonts w:cs="Courier New" w:ascii="Courier New" w:hAnsi="Courier New"/>
        </w:rPr>
        <w:t xml:space="preserve">Ο κ. Στεφανόπουλος, ο Πρόεδρος της ΔΗΑΝΑ, το βράδυ των εκλογών, τις πρωινές ώρες όταν εμφανίστηκε μαζί με τον Πρόεδρο της Κυβέρνησης τον κ. Μητσοτάκη, είπε στον ελληνικό Λαό ότι θα άρει την εμπιστοσύνη προς την Κυβέρνηση εάν διαγνώσει τρία πράγματα. </w:t>
      </w:r>
    </w:p>
    <w:p>
      <w:pPr>
        <w:pStyle w:val="Style15"/>
        <w:rPr>
          <w:rFonts w:ascii="Courier New" w:hAnsi="Courier New" w:cs="Courier New"/>
        </w:rPr>
      </w:pPr>
      <w:r>
        <w:rPr>
          <w:rFonts w:cs="Courier New" w:ascii="Courier New" w:hAnsi="Courier New"/>
        </w:rPr>
        <w:t xml:space="preserve">Το τρίτο ήταν η κομματικοποίηση και η αναξιοκρατία. Και είναι μεγάλο θέμα για τη ΔΗΑΝΑ σήμερα που διαπιστώνει ακριβώς αυτήν την προσπάθεια παρέμβασης για κομματικοποίηση και αναξιοκρατία, να πάρει πλέον ξεκάθαρη θέση ενώπιον του ελληνικού Λαού. Και στη Βουλή έχει εκπρόσωπο. Είναι πολιτική η ασθένεια του συναδέλφου κ. Κατσίκη που απουσιάζει σ’ αυτό το βασικό νομοθέτημα, που θίγει ακριβώς εκείνα για τα οποία έδωσε ψήφο εμπιστοσύνη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Εφραίμογλου έχει το λόγο. </w:t>
      </w:r>
    </w:p>
    <w:p>
      <w:pPr>
        <w:pStyle w:val="Style15"/>
        <w:rPr>
          <w:rFonts w:ascii="Courier New" w:hAnsi="Courier New" w:cs="Courier New"/>
        </w:rPr>
      </w:pPr>
      <w:r>
        <w:rPr>
          <w:rFonts w:cs="Courier New" w:ascii="Courier New" w:hAnsi="Courier New"/>
        </w:rPr>
        <w:t xml:space="preserve">ΛΑΖΑΡΟΣ ΕΦΡΑΙΜΟΓΛΟΥ:Κύριε Πρόεδρε, στο άρθρο 41 θέλω να τοποθετηθώ και να χαιρετίσω το γεγονός, ότι από πολλά κόμματα σήμερα ακούσαμε την καταδίκη πρακτικώς του άρθρου αυτού στην ουσία του, στη δεοντολογία του και σαν ιστορικά ξεπερασμένο, αλλά και σαν νομικά αδόκιμο. </w:t>
      </w:r>
    </w:p>
    <w:p>
      <w:pPr>
        <w:pStyle w:val="Style15"/>
        <w:rPr>
          <w:rFonts w:ascii="Courier New" w:hAnsi="Courier New" w:cs="Courier New"/>
        </w:rPr>
      </w:pPr>
      <w:r>
        <w:rPr>
          <w:rFonts w:cs="Courier New" w:ascii="Courier New" w:hAnsi="Courier New"/>
        </w:rPr>
        <w:t xml:space="preserve">Εκείνο που θέλω να τονίσω κυρίως -γιατί ελπίζω ότι η τελική διατύπωση σε όσες παραγράφους απομείνουν θα είναι ειλικρινά εποικοδομητική, τουλάχιστον αυτές τις διαβεβαιώσεις ακούσαμε- είναι ότι τη μεγάλη ανάγκη της πάταξης της φοροδιαφυγής την οποία και αυτό το άρθρο θεωρητικώς προσπαθεί να επιτύχει τη μεγάλη αυτή οικονομική και κοινωνική ανάγκη, την οποία όλες οι εμπορικές, επαγγελματικές, βιοτεχνικές και βιομηχανικές τάξεις, έχουν πολλές φορές επικαλεσθεί σαν μεγάλη ανάγκη και έχουν προτείνει συγκεκριμένα μέτρα για την πραγματική της πάταξη, δε βλέπω ακόμα, ούτε και με το σημερινό νομοσχέδιο να προχωρούμε σε ουσιαστική αντιμετώπισή της και εξασφάλιση της Πολιτείας από την αδυναμία να υπάρχει δυνατότητα φοροδιαφυγής και φοροαποφυγής. </w:t>
      </w:r>
    </w:p>
    <w:p>
      <w:pPr>
        <w:pStyle w:val="Style15"/>
        <w:rPr>
          <w:rFonts w:ascii="Courier New" w:hAnsi="Courier New" w:cs="Courier New"/>
        </w:rPr>
      </w:pPr>
      <w:r>
        <w:rPr>
          <w:rFonts w:cs="Courier New" w:ascii="Courier New" w:hAnsi="Courier New"/>
        </w:rPr>
        <w:t xml:space="preserve">Έχουμε από πολλά χρόνια, από το 1978 συγκεκριμένα, τουλάχιστον, εισηγηθεί, ότι το κυριότερο μέτρο με το οποίο θα παταχθεί η φοροδιαφυγή, -για το εσωτερικό της Ελλάδος βεβαίως μιλάω- είναι η υποχρεωτική καθιέρωση στη λιανική πώληση των θεωρημένων δελτίων λιανικής πωλήσεως. </w:t>
      </w:r>
    </w:p>
    <w:p>
      <w:pPr>
        <w:pStyle w:val="Style15"/>
        <w:rPr>
          <w:rFonts w:ascii="Courier New" w:hAnsi="Courier New" w:cs="Courier New"/>
        </w:rPr>
      </w:pPr>
      <w:r>
        <w:rPr>
          <w:rFonts w:cs="Courier New" w:ascii="Courier New" w:hAnsi="Courier New"/>
        </w:rPr>
        <w:t xml:space="preserve">Εφόσον αυτό δεν καθιερωθεί σε κάθε λιανική πώληση, εάν θέλετε εκτός από τα περίπτερα, για να δώσω τη βαρύτητα της σημασίας που αποδίδω σ’ αυτό το θεσμό, δε θα σταματήσει η φοροδιαφυγή και γι’ αυτό δε θα είναι υπεύθυνοι αυτοί οι οποίοι έστω σήμερα την κάνουν. Βεβαίως, χρειάζεται ίση μεταχείριση όλων των πολιτών και όλων των επαγγελματιών και εμπορευομένων, βεβαίως χρειάζονται ίσες συνθήκες φορολογήσεως, βεβαίως χρειάζονται άλλες κλίμακες, ούτως ώστε να μην υπάρχει η αδήριτη ανάγκη πολλές φορές πολλών, για να εξωθούνται οικονομικά, να φθάνουν σε καταστρατηγήσεις των νόμων. Αλλά πάντως αυτό το οποίο πρέπει να εννοήσουν όλοι οι συνάδελφοι εδώ μέσα, είναι ότι οι λιανικές πωλήσεις πρέπει να ελέγχονται, πρέπει όλοι όσοι τηρούν βιβλία αγορών να μην έχουν κατώτατο όριο, ούτως ώστε να μην πιέζουν τους προμηθευτές τους να τους πουλήσουν χωρίς τιμολόγιο, για να μην υπερβούν το συγκεκριμένο όριο που επιβάλλει σήμερα ο Κώδικας Φορολογικών Στοιχείων και έτσι να πιέζουν τους προμηθευτές τους σε φοροδιαφυγή, και εκείνοι εκ συνεχεία τους άλλους προμηθευτές κ. ο. κ. , και να γίνεται αυτός ο φαύλος κύκλος. </w:t>
      </w:r>
    </w:p>
    <w:p>
      <w:pPr>
        <w:pStyle w:val="Style15"/>
        <w:rPr>
          <w:rFonts w:ascii="Courier New" w:hAnsi="Courier New" w:cs="Courier New"/>
        </w:rPr>
      </w:pPr>
      <w:r>
        <w:rPr>
          <w:rFonts w:cs="Courier New" w:ascii="Courier New" w:hAnsi="Courier New"/>
        </w:rPr>
        <w:t xml:space="preserve">Όταν συνειδητοποιηθεί αυτό, ότι εξαιτίας των κανονισμών οι οποίοι διέπουν τις συναλλαγές, υποθάλπονται η φοροδιαφυγή τότε υπάρχει όχι η ελπίδα, αλλά για μένα η βεβαιότητα, ότι θα παταχθεί η φοροδιαφυγή, την οποία τόσο πολύ θέλουν, όλοι όσοι ασχολούνται με την οικονομία στη Χώρα μ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Ιωαννίδης έχει το λόγο. </w:t>
      </w:r>
    </w:p>
    <w:p>
      <w:pPr>
        <w:pStyle w:val="Style15"/>
        <w:rPr>
          <w:rFonts w:ascii="Courier New" w:hAnsi="Courier New" w:cs="Courier New"/>
        </w:rPr>
      </w:pPr>
      <w:r>
        <w:rPr>
          <w:rFonts w:cs="Courier New" w:ascii="Courier New" w:hAnsi="Courier New"/>
        </w:rPr>
        <w:t xml:space="preserve">ΦΟΙΒΟΣ ΙΩΑΝΝΙΔΗΣ: Κύριε Πρόεδρε, βεβαίως στον ελάχιστο χρόνο των 5 λεπτών δεν είναι δυνατόν να πει κανείς τα όσα θα ήθελε να πει για ένα τέτοιο σχέδιο νόμου, που περιλαμβάνει τόσα θέματα. Οφείλω, όμως, να σημειώσω κι εγώ με τη σειρά μου ότι υπήρξαν απόπειρες, και όχι μόνο απόπειρες, αλλά και συνταγματικό πραξικόπημα ουσιαστικά, με τον τρόπο που επεχειρήθη να ψηφιστεί αυτό το νομοσχέδιο και με τις αντισυνταγματικές διατάξεις που περιλαμβάνει.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συνάδελφε, μη χρησιμοποιείτε τόσο βαριές εκφράσεις. Είναι πολύ να μιλάμε για συνταγματικό πραξικόπημα. </w:t>
      </w:r>
    </w:p>
    <w:p>
      <w:pPr>
        <w:pStyle w:val="Style15"/>
        <w:rPr>
          <w:rFonts w:ascii="Courier New" w:hAnsi="Courier New" w:cs="Courier New"/>
        </w:rPr>
      </w:pPr>
      <w:r>
        <w:rPr>
          <w:rFonts w:cs="Courier New" w:ascii="Courier New" w:hAnsi="Courier New"/>
        </w:rPr>
        <w:t xml:space="preserve">ΦΟΙΒΟΣ ΙΩΑΝΝΙΔΗΣ: Θα δείτε, κύριε Πρόεδρε, γιατί χρησιμοποίησα αυτές τις εκφράσεις. </w:t>
      </w:r>
    </w:p>
    <w:p>
      <w:pPr>
        <w:pStyle w:val="Style15"/>
        <w:rPr>
          <w:rFonts w:ascii="Courier New" w:hAnsi="Courier New" w:cs="Courier New"/>
        </w:rPr>
      </w:pPr>
      <w:r>
        <w:rPr>
          <w:rFonts w:cs="Courier New" w:ascii="Courier New" w:hAnsi="Courier New"/>
        </w:rPr>
        <w:t xml:space="preserve">ΠΡΟΕΔΡΕΥΩΝ (Νικόλαος Κατσαρός): Δε θα δω τίποτα. </w:t>
      </w:r>
    </w:p>
    <w:p>
      <w:pPr>
        <w:pStyle w:val="Style15"/>
        <w:rPr>
          <w:rFonts w:ascii="Courier New" w:hAnsi="Courier New" w:cs="Courier New"/>
        </w:rPr>
      </w:pPr>
      <w:r>
        <w:rPr>
          <w:rFonts w:cs="Courier New" w:ascii="Courier New" w:hAnsi="Courier New"/>
        </w:rPr>
        <w:t>ΦΟΙΒΟΣ ΙΩΑΝΝΙΔΗΣ: Το έκανα, διότι επεχειρήθη από την πλευρά της Νέας Δημοκρατίας -και προσέχω πολύ τις εκφράσεις μου- να υποστηριχθεί ή υποστηρίχθηκε μάλλον, ότι, «μα, εσείς του ΠΑΣΟΚ είχατε κάνει τέτοιες ή ανάλογες αντισυνταγματικές ενέργειες». Και μου κάνει κατάπληξη. Τι προτείνετε δηλαδή; Ακόμα και αν δεχθεί κανείς την αλήθεια αυτή του ισχυρισμού, προτείνετε να κάνουμε ένα είδος συμψηφισμών αντισυνταγματικοτήτων;</w:t>
      </w:r>
    </w:p>
    <w:p>
      <w:pPr>
        <w:pStyle w:val="Style15"/>
        <w:rPr>
          <w:rFonts w:ascii="Courier New" w:hAnsi="Courier New" w:cs="Courier New"/>
        </w:rPr>
      </w:pPr>
      <w:r>
        <w:rPr>
          <w:rFonts w:cs="Courier New" w:ascii="Courier New" w:hAnsi="Courier New"/>
        </w:rPr>
        <w:t xml:space="preserve">Συνεπώς, τέτοιο επιχείρημα δεν πρέπει να προβάλεται, όταν εμείς επισημαίνουμε την όποια αντισυνταγματικότητα. </w:t>
      </w:r>
    </w:p>
    <w:p>
      <w:pPr>
        <w:pStyle w:val="Style15"/>
        <w:rPr>
          <w:rFonts w:ascii="Courier New" w:hAnsi="Courier New" w:cs="Courier New"/>
        </w:rPr>
      </w:pPr>
      <w:r>
        <w:rPr>
          <w:rFonts w:cs="Courier New" w:ascii="Courier New" w:hAnsi="Courier New"/>
        </w:rPr>
        <w:t>Θα αναφερθώ στη συνέχεια δι` ολίγον στο τελευταίο άρθρο, που θεσπίζει ποινικές κυρώσεις. Βεβαίως, πολύ σωστά παρετηρήθη από το συνάδελφο της Νέας Δημοκρατίας κ. Κωνσταντινίδη -αναφέρομαι στα όσα είπε, για να μην τα επαναλάβω- ότι δεν είναι δυνατόν να καθιερώνουμε την αντικειμενική ευθύνη, παραβιάζοντας βασικές αρχές του Ποινικού Δικαίου. Και θα ήθελα να σημειώσω, ότι και άλλοτε έχει συμβεί αυτό στη Βουλή και έχω την εντύπωση, ότι τελικά θα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είμαστε πάρα πολύ προσεκτικοί, όταν με επιμέρους διατάξεις παραβιάζουμε βασικές αρχές του Ποινικού Δικαίου ή άλλων κλάδων του δικαίου. </w:t>
      </w:r>
    </w:p>
    <w:p>
      <w:pPr>
        <w:pStyle w:val="Style15"/>
        <w:rPr>
          <w:rFonts w:ascii="Courier New" w:hAnsi="Courier New" w:cs="Courier New"/>
        </w:rPr>
      </w:pPr>
      <w:r>
        <w:rPr>
          <w:rFonts w:cs="Courier New" w:ascii="Courier New" w:hAnsi="Courier New"/>
        </w:rPr>
        <w:t xml:space="preserve">Βεβαίως, το άρθρο δεν αναμορφώθηκε απλώς, μετά τα όσα είπε ο κ. Υπουργός των Οικονομικών, αλλά συμμορφώθηκε, θα έλεγα, προς τις αρχές του Ποινικού Δικαίου σε ένα σημαντικό ποσο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είχα να παρατηρήσω και το εξής: Έχω την εντύπωση, ότι προσπαθούμε να νομοθετήσουμε, να δημιουργήσουμε νομοθεσία, χωρίς να υπάρχει νομοθετικό κενό. Είναι δυνατό να θεωρούμε, ότι δεν κάλυπταν τις περιπτώσεις των πλαστών τιμολογίων οι διατάξεις περί πλαστογραφίας του Ποινικού Κώδικα; Όχι μόνο τις καλύπτουν, αλλά τις υπερκαλύπτουν και μάλιστα το αδίκημα είναι κακούργημα. Ας με προσέξει ο κ. Υπουργός των Οικονομικών -είναι εδώ και η κα Μπενάκη, γνωστή καθηγήτρια του Ποινικού Δικαίου- διότι εγώ δεν αντιλαμβάνομαι, τι νόημα έχει η θέσπιση αυτών των ποινικών διατάξεων με τις ποινικές κυρώσεις, που προβλέπει το άρθρο 41, όταν το αδίκημα της πλαστογραφίας καλύπτει πλήρως την περίπτωση. Διότι τι είναι η πλαστογραφία;</w:t>
      </w:r>
    </w:p>
    <w:p>
      <w:pPr>
        <w:pStyle w:val="Style15"/>
        <w:rPr>
          <w:rFonts w:ascii="Courier New" w:hAnsi="Courier New" w:cs="Courier New"/>
        </w:rPr>
      </w:pPr>
      <w:r>
        <w:rPr>
          <w:rFonts w:cs="Courier New" w:ascii="Courier New" w:hAnsi="Courier New"/>
        </w:rPr>
        <w:t xml:space="preserve">Θα σας διαβάσω αυτολεξεί το κείμενο για να μη μιλάμε αόριστα: «Όποιος καταρτίζει πλαστό ή νοθεύει έγγραφο με σκοπό να παραπλανήσει με τη χρήση του άλλον, σχετικά με γεγονός κλπ. , τιμωρείται τουλάχιστον με 3 μήνες. </w:t>
      </w:r>
    </w:p>
    <w:p>
      <w:pPr>
        <w:pStyle w:val="Style15"/>
        <w:rPr>
          <w:rFonts w:ascii="Courier New" w:hAnsi="Courier New" w:cs="Courier New"/>
        </w:rPr>
      </w:pPr>
      <w:r>
        <w:rPr>
          <w:rFonts w:cs="Courier New" w:ascii="Courier New" w:hAnsi="Courier New"/>
        </w:rPr>
        <w:t xml:space="preserve">Παράγραφος 3. Αν ο υπαίτιος αυτών των πράξεων σκόπευε να προσπορίσει στον εαυτό του ή σε άλλον περιουσιακό όφελος βλάπτοντας τρίτον ή σκόπευε κλπ. , τιμωρείται με κάθειρξη μέχρι 10 ετών». </w:t>
      </w:r>
    </w:p>
    <w:p>
      <w:pPr>
        <w:pStyle w:val="Style15"/>
        <w:rPr>
          <w:rFonts w:ascii="Courier New" w:hAnsi="Courier New" w:cs="Courier New"/>
        </w:rPr>
      </w:pPr>
      <w:r>
        <w:rPr>
          <w:rFonts w:cs="Courier New" w:ascii="Courier New" w:hAnsi="Courier New"/>
        </w:rPr>
        <w:t xml:space="preserve">Και εμείς θεσπίζουμε νέες διατάξεις, για να τιμωρούμε τι; Ηπιότερα τις περιπτώσεις αυτές; Διότι ασφαλώς οι διατάξεις περί πλαστογραφίας καλύπτουν πλήρως και την περίπτωση των πλαστών τιμολογίων και δε θα χρειαζόταν αυτή η ειδική νομοθετική ρύθμιση. Εκτός εάν θέλουμε να πούμε, ότι δεν ισχύουν τα όσα ισχύουν για την πλαστογράφηση οιουδήποτε εγγράφου γενικότερα σε ό,τι αφορά τα τιμολόγια. </w:t>
      </w:r>
    </w:p>
    <w:p>
      <w:pPr>
        <w:pStyle w:val="Style15"/>
        <w:rPr>
          <w:rFonts w:ascii="Courier New" w:hAnsi="Courier New" w:cs="Courier New"/>
        </w:rPr>
      </w:pPr>
      <w:r>
        <w:rPr>
          <w:rFonts w:cs="Courier New" w:ascii="Courier New" w:hAnsi="Courier New"/>
        </w:rPr>
        <w:t xml:space="preserve">Και θα προσθέσω, κύριε Πρόεδρε, ότι με την τροποποίηση που έφερε ο ν. 1608 επί κυβερνήσεων ΠΑΣΟΚ, προβλέπεται ότι «στο . . . των αδικημάτων που προβλέπονται από το άρθρο 216» -περί πλαστογραφίας ο λόγος- και μιας σειράς άλλων άρθρων επιβάλλεται η ποινή της κάθειρξης και αν συντρέχουν ιδιαζόντως επιβαρυντικές περιπτώσεις, ιδίως κλπ, ή το αντικείμενο είναι ιδιαιτέρως μεγάλης αξίας, επιβάλλεται η ποινή της ισόβιας κάθειρξης». </w:t>
      </w:r>
    </w:p>
    <w:p>
      <w:pPr>
        <w:pStyle w:val="Style15"/>
        <w:rPr>
          <w:rFonts w:ascii="Courier New" w:hAnsi="Courier New" w:cs="Courier New"/>
        </w:rPr>
      </w:pPr>
      <w:r>
        <w:rPr>
          <w:rFonts w:cs="Courier New" w:ascii="Courier New" w:hAnsi="Courier New"/>
        </w:rPr>
        <w:t xml:space="preserve">Τι νομοθετούμε, λοιπόν, εδώ; Ποινές φυλακίσεως για περιπτώσεις που καλύπτονται από τις διατάξεις που ισχύουν; </w:t>
      </w:r>
    </w:p>
    <w:p>
      <w:pPr>
        <w:pStyle w:val="Style15"/>
        <w:rPr>
          <w:rFonts w:ascii="Courier New" w:hAnsi="Courier New" w:cs="Courier New"/>
        </w:rPr>
      </w:pPr>
      <w:r>
        <w:rPr>
          <w:rFonts w:cs="Courier New" w:ascii="Courier New" w:hAnsi="Courier New"/>
        </w:rPr>
        <w:t xml:space="preserve">ΠΡΟΕΔΡΕΥΩΝ (Νικόλαος Κατσαρός): Ο κ. Βερυβάκης έχει το λόγο. </w:t>
      </w:r>
    </w:p>
    <w:p>
      <w:pPr>
        <w:pStyle w:val="Style15"/>
        <w:rPr>
          <w:rFonts w:ascii="Courier New" w:hAnsi="Courier New" w:cs="Courier New"/>
        </w:rPr>
      </w:pPr>
      <w:r>
        <w:rPr>
          <w:rFonts w:cs="Courier New" w:ascii="Courier New" w:hAnsi="Courier New"/>
        </w:rPr>
        <w:t xml:space="preserve">ΕΛΕΥΘΕΡΙΟΣ ΒΕΡΥΒΑΚΗΣ: Είναι πράγματι εντυπωσιακή, κύριε Πρόεδρε, η μανία με την οποία αυτές τις μέρες, από την ώρα που εισήχθη αυτό το κομμάτι του νομοσχεδίου, εκτοξεύονται κατηγορίες κατά του κομματισμού, όπως ισχυρίζονται ότι τον μεθόδευσε το ΠΑΣΟΚ και είναι πραγματικός βομβαρδισμός οι επιθέσεις που γίνονται, λες και το ΠΑΣΟΚ εξακολουθεί να βρίσκεται σήμερα στην εξουσία, λες και δεν εχουν περάσει εν τω μεταξύ δύο κυβερνήσεις με πάρα πολλές αλλαγές σε όλους τους αρμούς της εξουσίας. </w:t>
      </w:r>
    </w:p>
    <w:p>
      <w:pPr>
        <w:pStyle w:val="Style15"/>
        <w:rPr>
          <w:rFonts w:ascii="Courier New" w:hAnsi="Courier New" w:cs="Courier New"/>
        </w:rPr>
      </w:pPr>
      <w:r>
        <w:rPr>
          <w:rFonts w:cs="Courier New" w:ascii="Courier New" w:hAnsi="Courier New"/>
        </w:rPr>
        <w:t xml:space="preserve">Θα διερωτάτο κανείς εάν πράγματι συνέβαινε κάπως να υπάρχει αντίκρισμα στους ισχυρισμούς αυτούς -εάν η Νέα Δημοκρατία και η Κυβέρνησή της ήταν τελικά θύμα μιας πλάνης ή ψευδαίσθησης. Πιστεύω, ότι δεν είναι αυτός ο λόγος για τον οποίο βρισκόμαστε εδώ μπροστά σε ένα νομοθέτημα, το οποίο ανορθόδοξα σε κάθε περίπτωση, και με έναν επείγοντα και αγχώδη τρόπο και ρυθμό, εισάγεται για συζήτηση αλλά υπάρχει εξήγηση. Υπάρχει λόγος ο οποίος το κινεί. </w:t>
      </w:r>
    </w:p>
    <w:p>
      <w:pPr>
        <w:pStyle w:val="Style15"/>
        <w:rPr>
          <w:rFonts w:ascii="Courier New" w:hAnsi="Courier New" w:cs="Courier New"/>
        </w:rPr>
      </w:pPr>
      <w:r>
        <w:rPr>
          <w:rFonts w:cs="Courier New" w:ascii="Courier New" w:hAnsi="Courier New"/>
        </w:rPr>
        <w:t xml:space="preserve">Είναι βέβαιο, ότι η Νέα Δημοκρατία δεν μπορεί να διοικήσει με τη σημερινή δομή του Κράτους. Και είναι βέβαιο, ότι πολλές δομές της εξουσίας, ανεξάρτητα από το πώς σήμερα στελεχώνονται, δε βρίσκονται στο δικό της πρότυπο, στο δικό της μοντέλο. Θέλει ξανά να συγκεντρωποιήσει την αποσυγκεντρωμένη εξουσία και δύναμη και θέλει πάλι με τους παλιούς, αλλά ξεπερασμένους τρόπους, να ελέγξει το σύνολο του εθνικού, κρατικού και κοινωνικού γίγνεσθαι. </w:t>
      </w:r>
    </w:p>
    <w:p>
      <w:pPr>
        <w:pStyle w:val="Style15"/>
        <w:rPr>
          <w:rFonts w:ascii="Courier New" w:hAnsi="Courier New" w:cs="Courier New"/>
        </w:rPr>
      </w:pPr>
      <w:r>
        <w:rPr>
          <w:rFonts w:cs="Courier New" w:ascii="Courier New" w:hAnsi="Courier New"/>
        </w:rPr>
        <w:t xml:space="preserve">Και εδώ βρίσκεται ο λόγος της μεγαλύτερης ανησυχίας, σε όποιον δεν πιστεύει -στις σημερινές εποχές- στο αυταρχικό κράτος. </w:t>
      </w:r>
    </w:p>
    <w:p>
      <w:pPr>
        <w:pStyle w:val="Style15"/>
        <w:rPr>
          <w:rFonts w:ascii="Courier New" w:hAnsi="Courier New" w:cs="Courier New"/>
        </w:rPr>
      </w:pPr>
      <w:r>
        <w:rPr>
          <w:rFonts w:cs="Courier New" w:ascii="Courier New" w:hAnsi="Courier New"/>
        </w:rPr>
        <w:t xml:space="preserve">Και τα 3 άρθρα, με τα οποία εδώ ασχολούμεθα, δεν αποπνέουν τίποτε άλλο παρά αυτήν τη βαθύτατη ανησυχία την οποία έχει η Νέα Δημοκρατία και που εκφράζει μια ανασφάλεια που αισθάνεται, όχι στα σημερινά δεδομένα της στελέχωσης, αλλά στα σημερινά δεδομένα της κρατικής διάρθρωσης. </w:t>
      </w:r>
    </w:p>
    <w:p>
      <w:pPr>
        <w:pStyle w:val="Style15"/>
        <w:rPr>
          <w:rFonts w:ascii="Courier New" w:hAnsi="Courier New" w:cs="Courier New"/>
        </w:rPr>
      </w:pPr>
      <w:r>
        <w:rPr>
          <w:rFonts w:cs="Courier New" w:ascii="Courier New" w:hAnsi="Courier New"/>
        </w:rPr>
        <w:t xml:space="preserve">Και όμως πολλές φορές στο παρελθόν είχε ψηφίσει και η ίδια μερικές από τις τροποποιήσεις οι οποίες είχαν σημειωθεί ή πάντως στη πορεία τις είχε ανεχθεί. Και γι’ αυτό η μεθόδευση αυτή πρέπει να χαρακτηρισθεί όχι απλώς μόνο σαν μια προσπάθεια επανακομματικοποίησης ή κομματικοποίησης, αλλά και ανατροπής δομών οι οποίες είναι χρήσιμες στη σημερινή διάρθρωση των σύγχρονων κρατών. Και δεν είναι τυχαία η προσπάθεια την οποία έκανε ο κ. Έβερτ σήμερα να πάρει πίσω την εξουσία από τα νομαρχιακά συμβούλια και δε θα είναι η τελευταία. Πραγματικά δεν αισθάνεται ασφάλεια η Νέα Δημοκρατία και αυτό είναι το πιο ανησυχητικό για την πρόοδο αυτού του Τόπου. Αλλά και με το Νομικό Συμβούλιο, κύριε Πρόεδρε, πάλι λάθος ξεκινάει η Νέα Δημοκρατία αντί να επωφεληθεί από την ενδιάμεση φάση, όπως ακριβώς υπήρξε την εποχή του ΠΑΣΟΚ, για να γίνει έστω με μια σύνθεση ένα καλύτερο όργανο που πάντως θα είχε τουλάχιστον αποκεντρωμένες εξουσίες. Όμως φαίνεται ότι θέλετε ένα νομικό συμβούλιο που να βγάζει νομικές γνωμοδοτήσεις κατά εντολή του Υπουργού και γι’ αυτό το ανασυνιστάτε όπως είχε στον περασμένο αιώνα, γιατί δεν έχετε μάθει ένα άλλο νομικό συμβούλιο, τότε βρίσκεσθε σε λάθος κατεύθυνση. Σήμερα το Κράτος έχει εκταθεί παντού, σε όλη την Ελλάδα. Αφού ανασυνιστάτε το νομικό συμβούλιο, αφήστε αποκεντρωμένα με δυο βαθμούς την υποβοήθηση του Κράτους σε νομικές υπηρεσίες και αφήστε το στο Υπουργείο Δικαιοσύνης.  Γιατί το ξαναμαζεύετε και το φτιάχνετε ένα παλαιό ξεπερασμένο θεσμό; Εάν, λοιπόν, δεν ήταν αυτό το πλέγμα το οποίο κατάτρυχε και κατατρύχει την Νέα Δημοκρατία, αλλά είχε σύγχρονες απόψεις και ιδέες, δε θα έκανε τέτοιο θόρυβο, τάχα για την κομματικοποίηση που έχει υποστεί η κρατική διοίκηση. Αν δεν ήταν ουσιαστικά ο φόβος μιας μη ελεγχόμενης σημερινής διάρθρωσης των κοινωνικών και των κρατικών πραγμάτων, κάνετε μοντέρνες τροποποιήσεις και όχι τροποποιήσεις οι οποίες πάνε πίσω τα πράγματα, που είναι ξεπερασμένες από τις νέες συνθήκες, τις νέες εξελίξεις, τις οποίες δεν κατανοείτε. </w:t>
      </w:r>
    </w:p>
    <w:p>
      <w:pPr>
        <w:pStyle w:val="Style15"/>
        <w:rPr>
          <w:rFonts w:ascii="Courier New" w:hAnsi="Courier New" w:cs="Courier New"/>
        </w:rPr>
      </w:pPr>
      <w:r>
        <w:rPr>
          <w:rFonts w:cs="Courier New" w:ascii="Courier New" w:hAnsi="Courier New"/>
        </w:rPr>
        <w:t xml:space="preserve">Αν, κύριε Πρόεδρε, η Νέα Δημοκρατία με τα όλα όσα κάνει στην οικονομία συνεχίζει να κάνει αυτά τα οποία εκφράζουν τα νομοθετήματα που φέρνει και στο Κράτος, η έκρηξη έρχεται σύντομα. Και δεν το καταλαβαίνετε εσείς, αλλά είναι βέβαιο, ότι ο ελληνικός Λαός το αισθάνεται και θα απαντήσει όχι σ’ αυτήν την Αίθουσα, αλλά έξω από αυτήν, όπως χρειάζεται να απαντώνται οι παλαιές, παρωχημένες, ξεπερασμένες, αντεπαναστατικές ουσιαστικά πράξεις τις οποίες κάνετε σήμερα. </w:t>
      </w:r>
    </w:p>
    <w:p>
      <w:pPr>
        <w:pStyle w:val="Style15"/>
        <w:rPr>
          <w:rFonts w:ascii="Courier New" w:hAnsi="Courier New" w:cs="Courier New"/>
        </w:rPr>
      </w:pPr>
      <w:r>
        <w:rPr>
          <w:rFonts w:cs="Courier New" w:ascii="Courier New" w:hAnsi="Courier New"/>
        </w:rPr>
        <w:t xml:space="preserve">ΠΡΟΕΔΡΕΥΩΝ(Νικόλαος Κατσαρός). Ο κ. Γείτονας έχει το λόγο. </w:t>
      </w:r>
    </w:p>
    <w:p>
      <w:pPr>
        <w:pStyle w:val="Style15"/>
        <w:rPr>
          <w:rFonts w:ascii="Courier New" w:hAnsi="Courier New" w:cs="Courier New"/>
        </w:rPr>
      </w:pPr>
      <w:r>
        <w:rPr>
          <w:rFonts w:cs="Courier New" w:ascii="Courier New" w:hAnsi="Courier New"/>
        </w:rPr>
        <w:t xml:space="preserve">ΚΩΝΣΤΑΝΤΙΝΟΣ ΓΕΙΤΟΝΑΣ. Κύριε Πρόεδρε, πέρα από τις αντικοινοβουλευτικές μεθοδεύσεις που έχουν καταγγελθεί, με τις οποίες μας έφερε η Κυβέρνηση τις συζητούμενες διατάξεις για τη δημόσια διοίκηση, πέρα από τη σημερινή απόπειρα αιφνιδιασμού με κατάργηση ουσιαστικά των θεσμών των νομαρχιακών και περιφερειακών συμβουλίων -αναδιπλώθηκε βέβαια η Κυβέρνηση ύστερα από την καθολική αντίδραση- με πολλή υποκρισία επιχειρηματολογεί η Παράταξη της Νέας Δημοκρατίας για τις προτεινόμενες διατάξεις. Στην εισηγητική έκθεση αναφέρεται ότι οι διατάξεις αυτές έρχονται για να αντιμετωπίσουν επείγοντα θέματα λειτουργίας της δημόσιας διοίκησης. </w:t>
      </w:r>
    </w:p>
    <w:p>
      <w:pPr>
        <w:pStyle w:val="Style15"/>
        <w:rPr>
          <w:rFonts w:ascii="Courier New" w:hAnsi="Courier New" w:cs="Courier New"/>
        </w:rPr>
      </w:pPr>
      <w:r>
        <w:rPr>
          <w:rFonts w:cs="Courier New" w:ascii="Courier New" w:hAnsi="Courier New"/>
        </w:rPr>
        <w:t xml:space="preserve">Ρωτήσαμε τον κ. Υπουργό Προεδρίας στην Κοινοβουλευτική Επιτροπή, κύριε Πρόεδρε, να μας αναφέρει ποια είναι τα θέματα εκείνα στα οποία μπλοκάρει πραγματικά η λειτουργία της δημόσιας διοίκησης. Δεν μπόρεσε, δεν είχε πράγματι κάτι να πει. Αν μπλοκάρει η λειτουργία της δημόσιας διοίκησης είναι από αμηχανία, από αναποφασιστικότητα της Κυβέρνησης.  Στο ΠΕΧΩΔΕ δε φταίνε οι υπάλληλοι εάν επί 1,5 μήνα δεν έχουν ξεκαθαρισθεί αρμοδιότητες λόγω διαφωνιών μεταξύ Υπουργού και Αναπληρωτή Υπουργού. </w:t>
      </w:r>
    </w:p>
    <w:p>
      <w:pPr>
        <w:pStyle w:val="Style15"/>
        <w:rPr>
          <w:rFonts w:ascii="Courier New" w:hAnsi="Courier New" w:cs="Courier New"/>
        </w:rPr>
      </w:pPr>
      <w:r>
        <w:rPr>
          <w:rFonts w:cs="Courier New" w:ascii="Courier New" w:hAnsi="Courier New"/>
        </w:rPr>
        <w:t xml:space="preserve">Δε φταίνε οι δημόσιοι υπάλληλοι για τη μη αποδοτική λειτουργία στα θέματα του νέφους, όταν σήμερα απολύεται το μεγαλύτερο ποσοστό των υπαλλήλων, που προσέφεραν πάγιες υπηρεσίες, από τον Οργανισμό της Αθήνας και από το ΠΕΡΠΑ, υπηρεσιών που έχουν ως αντικείμενο πραγματικά τη βελτίωση της ποιότητας ζωής και την απορρύπανση. </w:t>
      </w:r>
    </w:p>
    <w:p>
      <w:pPr>
        <w:pStyle w:val="Style15"/>
        <w:rPr>
          <w:rFonts w:ascii="Courier New" w:hAnsi="Courier New" w:cs="Courier New"/>
        </w:rPr>
      </w:pPr>
      <w:r>
        <w:rPr>
          <w:rFonts w:cs="Courier New" w:ascii="Courier New" w:hAnsi="Courier New"/>
        </w:rPr>
        <w:t xml:space="preserve">Ας αφήσουμε λοιπόν τις υποκρισίες. Στόχος -και απεκαλύφθη εδώ πέρα από όλες τις τοποθετήσεις- είναι η κομματικοποίηση της δημόσιας διοίκησης. Και όχι μόνον αυτό. Η επιστροφή στο παρελθόν. Ένα συγκεντρωτικό σύστημα επιδιώκετε για να το χρησιμοποιήσετε ως κομματικό μηχανισμό σας στη δημόσια διοίκηση. </w:t>
      </w:r>
    </w:p>
    <w:p>
      <w:pPr>
        <w:pStyle w:val="Style15"/>
        <w:rPr>
          <w:rFonts w:ascii="Courier New" w:hAnsi="Courier New" w:cs="Courier New"/>
        </w:rPr>
      </w:pPr>
      <w:r>
        <w:rPr>
          <w:rFonts w:cs="Courier New" w:ascii="Courier New" w:hAnsi="Courier New"/>
        </w:rPr>
        <w:t xml:space="preserve">Ειπώθηκαν ως επιχειρήματα και χρησιμοποιήθηκαν ως άλλοθι πράξεις του ΠΑΣΟΚ στη δημόσια διοίκηση. </w:t>
      </w:r>
    </w:p>
    <w:p>
      <w:pPr>
        <w:pStyle w:val="Style15"/>
        <w:rPr>
          <w:rFonts w:ascii="Courier New" w:hAnsi="Courier New" w:cs="Courier New"/>
        </w:rPr>
      </w:pPr>
      <w:r>
        <w:rPr>
          <w:rFonts w:cs="Courier New" w:ascii="Courier New" w:hAnsi="Courier New"/>
        </w:rPr>
        <w:t xml:space="preserve">Ακούστε, κύριοι της Νέας Δημοκρατίας. Βρήκαμε μία δημόσια διοίκηση αποστεωμένη, με απαξιωμένο προσωπικό και ανίκανη να εξυπηρετήσει και το κοινωνικό σύνολο και τις αναπτυξιακές ανάγκες του Τόπου. Και αρχίσαμε πραγματικά να προωθούμε τον απαραίτητο εκσυγχρονισμό στη δημόσια διοίκηση. Εγώ δε θα αναφερθώ στα τόσα που είπατε. </w:t>
      </w:r>
    </w:p>
    <w:p>
      <w:pPr>
        <w:pStyle w:val="Style15"/>
        <w:rPr>
          <w:rFonts w:ascii="Courier New" w:hAnsi="Courier New" w:cs="Courier New"/>
        </w:rPr>
      </w:pPr>
      <w:r>
        <w:rPr>
          <w:rFonts w:cs="Courier New" w:ascii="Courier New" w:hAnsi="Courier New"/>
        </w:rPr>
        <w:t>Δύο βασικές τομές, θα υπενθυμίσω από το έργο μας τον εκδημοκρατισμό στη δημόσια διοίκηση και την αποκέντρωση. Αποκέντρωση, απέδωσε πολλά και στην κοινωνία, αλλά και στην ανάπτυξη. Και δεν ισχυριζόμαστε ότι ο δημόσιος υπάλληλος έγινε υπηρέτης του 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ίτη. Δεν λέμε ότι φθάσαμε σ` αυτό το σημείο. Δε λέμε πραγματικά ότι εξυπηρετήθηκε το κοινωνικό σύνολο από μία σύγχρονη δημόσια διοίκηση, αλλά έγιναν πολλά βήματα μπροστά. Και τώρα ένα είναι το ζητούμενο. Ο λειτουργικός εκσυγχρονισμός της δημόσιας διοίκησης. </w:t>
      </w:r>
    </w:p>
    <w:p>
      <w:pPr>
        <w:pStyle w:val="Style15"/>
        <w:rPr>
          <w:rFonts w:ascii="Courier New" w:hAnsi="Courier New" w:cs="Courier New"/>
        </w:rPr>
      </w:pPr>
      <w:r>
        <w:rPr>
          <w:rFonts w:cs="Courier New" w:ascii="Courier New" w:hAnsi="Courier New"/>
        </w:rPr>
        <w:t>Και εάν υπήρχε πολιτική, κύριε Πρόεδρε, στην Κυβέρνηση, δε θα έπρεπε να έλθουν με επείγοντα χαρακτήρα αυτές οι αποσπασματικές διατάξεις. Θα έπρεπε να έλθει ένα νομοσχέδιο πραγματικού εκσυγχρονισμού, λειτουργικού εκσυγχρονισμού της δημόσιας διοίκησης, που το θέλει σήμερα ο Τόπος, πέρα από τα όσα έκανε το ΠΑΣΟΚ. Γιατί αλήθεια, ποιο ρόλο επιφυλάσσουμε στη δημόσια διοίκηση μπροστά στις εξελίξεις, μπροστά στο 1992, μπροστά στο 2000; Η δημόσια διοίκηση θα είναι ένας απλός κομματικός μηχανισμός στην υπηρεσία της Κυβέρνησης της Νέας Δημοκρατίας ή θα είναι ένας μοχλός για την εξυπηρέτηση του κοινωνικού συνόλου και την εξυπηρέτηση των αναγκών της ανάπτυξης;</w:t>
      </w:r>
    </w:p>
    <w:p>
      <w:pPr>
        <w:pStyle w:val="Style15"/>
        <w:rPr>
          <w:rFonts w:ascii="Courier New" w:hAnsi="Courier New" w:cs="Courier New"/>
        </w:rPr>
      </w:pPr>
      <w:r>
        <w:rPr>
          <w:rFonts w:cs="Courier New" w:ascii="Courier New" w:hAnsi="Courier New"/>
        </w:rPr>
        <w:t xml:space="preserve">Αυτός ο εκσυγχρονισμός χρειάζεται και ο εκσυγχρονισμός αυτός σημαίνει και καινούρια δομή, προπάντων σημαίνει σύγχρονες ιδέες που δεν έχετε, νέες ιδέες σύγχρονα μέσα και σύγχρονη οργάνωση. </w:t>
      </w:r>
    </w:p>
    <w:p>
      <w:pPr>
        <w:pStyle w:val="Style15"/>
        <w:rPr>
          <w:rFonts w:ascii="Courier New" w:hAnsi="Courier New" w:cs="Courier New"/>
        </w:rPr>
      </w:pPr>
      <w:r>
        <w:rPr>
          <w:rFonts w:cs="Courier New" w:ascii="Courier New" w:hAnsi="Courier New"/>
        </w:rPr>
        <w:t xml:space="preserve">Αυτό περίμενε ο ελληνικός Λαός, αυτό περιμέναμε να δούμε σαν πρώτη παρέμβαση στη δημόσια διοίκηση. Και σταματάτε να κατηγορείτε εμάς. Αντ` αυτού, ξαναγυρίζουμε στο παρελθόν και το πριν του 1974. Με συγκεντρωτισμό και με αυταρχισμό προσπαθείτε να λύσετε θέματα δημόσιας διοίκησης. Γι` αυτό υπάρχουν και οι αντιδράσεις. </w:t>
      </w:r>
    </w:p>
    <w:p>
      <w:pPr>
        <w:pStyle w:val="Style15"/>
        <w:rPr>
          <w:rFonts w:ascii="Courier New" w:hAnsi="Courier New" w:cs="Courier New"/>
        </w:rPr>
      </w:pPr>
      <w:r>
        <w:rPr>
          <w:rFonts w:cs="Courier New" w:ascii="Courier New" w:hAnsi="Courier New"/>
        </w:rPr>
        <w:t xml:space="preserve">Προς το παρόν είναι μόνον από τους εργαζομένους στο δημόσιο τομέα. Θα ακολουθήσει η κοινωνική έκρηξη και γι` αυτό το θέμα από τον ελληνικό Λαό, από τον κάθε πολίτη, που δεν πρόκειται σε καμία περίπτωση να εξυπηρετηθεί από μία τέτοια διοίκηση, από ένα τέτοιο μοντέλο διοίκησης, στο οποίο θέλετε να μας ξαναγυρίσετε.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Κεδίκογλου έχει το λόγο. </w:t>
      </w:r>
    </w:p>
    <w:p>
      <w:pPr>
        <w:pStyle w:val="Style15"/>
        <w:rPr>
          <w:rFonts w:ascii="Courier New" w:hAnsi="Courier New" w:cs="Courier New"/>
        </w:rPr>
      </w:pPr>
      <w:r>
        <w:rPr>
          <w:rFonts w:cs="Courier New" w:ascii="Courier New" w:hAnsi="Courier New"/>
        </w:rPr>
        <w:t>ΒΑΣΙΛΗΣ ΚΕΔΙΚΟΓΛΟΥ. Κύριε Πρόεδρε, σχετικά με το Νομικό Συμβούλιο του Κράτους, δεν μπορέσαμε να αντιληφθούμε τη χρησιμότητά του, ούτε υπήρξε η κατάλληλη επιχειρηματολογία. Και σε μένα που είμαι κάπως νεότερος, μου κάνει εντύπωση, αν το Νομικό Συμβούλιο του Κράτους είχε αυτήν την αξία που εσείς υποστηρίζετε, γιατί συνταγματικά δεν περιελήφθη καμιά κατοχύρωσή του; Γιατί στο Σύνταγμα του 1975 δεν αναφέρεται τίποτα γι` αυτό, παρά μόνον αναφέρονται τα άλλα δικαστήρια;</w:t>
      </w:r>
    </w:p>
    <w:p>
      <w:pPr>
        <w:pStyle w:val="Style15"/>
        <w:rPr>
          <w:rFonts w:ascii="Courier New" w:hAnsi="Courier New" w:cs="Courier New"/>
        </w:rPr>
      </w:pPr>
      <w:r>
        <w:rPr>
          <w:rFonts w:cs="Courier New" w:ascii="Courier New" w:hAnsi="Courier New"/>
        </w:rPr>
        <w:t xml:space="preserve">Φοβούμαι, ότι με τον τρόπο αυτόν πάτε να κάνετε ένα ακόμη δικαστήριο, δικαστήριο μάλιστα το οποίο κατ` εφημησμό θα είναι δικαστήριο, αφού η θέληση της Κυβέρνησης, του Υπουργού, είναι καθοριστικό στοιχείο της σύνθεσής του. Νομίζω, ότι είναι μία ατυχής απόπειρα η ανασύσταση του Νομικού Συμβουλίου του Κράτους. </w:t>
      </w:r>
    </w:p>
    <w:p>
      <w:pPr>
        <w:pStyle w:val="Style15"/>
        <w:rPr>
          <w:rFonts w:ascii="Courier New" w:hAnsi="Courier New" w:cs="Courier New"/>
        </w:rPr>
      </w:pPr>
      <w:r>
        <w:rPr>
          <w:rFonts w:cs="Courier New" w:ascii="Courier New" w:hAnsi="Courier New"/>
        </w:rPr>
        <w:t xml:space="preserve">Εδώ έγινε μεγάλη κουβέντα για τη φοροδιαφυγή και υποτίθεται, ότι το νομοσχέδιο, που φέρνουμε, έχει μέσα διατάξεις για τη διοίκηση, οι οποίες θα διευκόλυναν . . . . . </w:t>
      </w:r>
    </w:p>
    <w:p>
      <w:pPr>
        <w:pStyle w:val="Style15"/>
        <w:rPr>
          <w:rFonts w:ascii="Courier New" w:hAnsi="Courier New" w:cs="Courier New"/>
        </w:rPr>
      </w:pPr>
      <w:r>
        <w:rPr>
          <w:rFonts w:cs="Courier New" w:ascii="Courier New" w:hAnsi="Courier New"/>
        </w:rPr>
        <w:t xml:space="preserve">Παρακαλώ, κύριε Υπουργέ, να με προσέξετε. </w:t>
      </w:r>
    </w:p>
    <w:p>
      <w:pPr>
        <w:pStyle w:val="Style15"/>
        <w:rPr>
          <w:rFonts w:ascii="Courier New" w:hAnsi="Courier New" w:cs="Courier New"/>
        </w:rPr>
      </w:pPr>
      <w:r>
        <w:rPr>
          <w:rFonts w:cs="Courier New" w:ascii="Courier New" w:hAnsi="Courier New"/>
        </w:rPr>
        <w:t xml:space="preserve">Κύριε Πρόεδρε, δεν ομιλώ όταν ο Υπουργός είναι απησχολημένος. </w:t>
      </w:r>
    </w:p>
    <w:p>
      <w:pPr>
        <w:pStyle w:val="Style15"/>
        <w:rPr>
          <w:rFonts w:ascii="Courier New" w:hAnsi="Courier New" w:cs="Courier New"/>
        </w:rPr>
      </w:pPr>
      <w:r>
        <w:rPr>
          <w:rFonts w:cs="Courier New" w:ascii="Courier New" w:hAnsi="Courier New"/>
        </w:rPr>
        <w:t xml:space="preserve">ΙΩΑΝΝΗΣ ΠΑΛΑΙΟΚΡΑΣΣΑΣ (Υπ. Οικονομικών). Υπάρχει ο κ. Αντιπρόεδρος εδώ. </w:t>
      </w:r>
    </w:p>
    <w:p>
      <w:pPr>
        <w:pStyle w:val="Style15"/>
        <w:rPr>
          <w:rFonts w:ascii="Courier New" w:hAnsi="Courier New" w:cs="Courier New"/>
        </w:rPr>
      </w:pPr>
      <w:r>
        <w:rPr>
          <w:rFonts w:cs="Courier New" w:ascii="Courier New" w:hAnsi="Courier New"/>
        </w:rPr>
        <w:t xml:space="preserve">ΒΑΣΙΛΗΣ ΚΕΔΙΚΟΓΛΟΥ. Με συγχωρείτε, κύριε Υπουργέ, όταν είσθε παρών δεν υπάρχει αντιπρόεδρος. Όταν λείπετε υπάρχει αντιπρόεδρος. </w:t>
      </w:r>
    </w:p>
    <w:p>
      <w:pPr>
        <w:pStyle w:val="Style15"/>
        <w:rPr>
          <w:rFonts w:ascii="Courier New" w:hAnsi="Courier New" w:cs="Courier New"/>
        </w:rPr>
      </w:pPr>
      <w:r>
        <w:rPr>
          <w:rFonts w:cs="Courier New" w:ascii="Courier New" w:hAnsi="Courier New"/>
        </w:rPr>
        <w:t xml:space="preserve">ΙΩΑΝΝΗΣ ΠΑΛΑΙΟΚΡΑΣΣΑΣ (Υπ. Οικονομικών). Είναι δική σας ερμηνεία αυτό. </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Κεδίκογλου, συνεχίστε. </w:t>
      </w:r>
    </w:p>
    <w:p>
      <w:pPr>
        <w:pStyle w:val="Style15"/>
        <w:rPr>
          <w:rFonts w:ascii="Courier New" w:hAnsi="Courier New" w:cs="Courier New"/>
        </w:rPr>
      </w:pPr>
      <w:r>
        <w:rPr>
          <w:rFonts w:cs="Courier New" w:ascii="Courier New" w:hAnsi="Courier New"/>
        </w:rPr>
        <w:t xml:space="preserve">ΒΑΣΙΛΗΣ ΚΕΔΙΚΟΓΛΟΥ: Κύριε Πρόεδρε, υποτίθεται ότι οι διατάξεις αυτές για τη διοίκηση έχουν στόχο την παραγωγικότερη απόδοση. </w:t>
      </w:r>
    </w:p>
    <w:p>
      <w:pPr>
        <w:pStyle w:val="Style15"/>
        <w:rPr>
          <w:rFonts w:ascii="Courier New" w:hAnsi="Courier New" w:cs="Courier New"/>
        </w:rPr>
      </w:pPr>
      <w:r>
        <w:rPr>
          <w:rFonts w:cs="Courier New" w:ascii="Courier New" w:hAnsi="Courier New"/>
        </w:rPr>
        <w:t xml:space="preserve">Θέτω υπόψη της Βουλής ένα πίνακα των ανεξέλεγκτων δηλώσεων εισοδήματος που μου έστειλε ο κ. Υπουργός ύστερα από δήλωσή μου και θα παρακαλέσω να περιληφθεί στα Πρακτικά. Είναι δηλωτικός της κατάστασης της διοίκησης του Υπουργείου Οικονομικών.  Δε βγάζω τον εαυτό μας έξω, κύριε Υπουργέ, αλλά για τη βελτίωση αυτή, για την προώθηση αυτών των υποθέσεων που εκπροσωπούν τουλάχιστον 1,5 τρις δραχμές δεν είδα καμία διάταξη από σας. </w:t>
      </w:r>
    </w:p>
    <w:p>
      <w:pPr>
        <w:pStyle w:val="Style15"/>
        <w:rPr>
          <w:rFonts w:ascii="Courier New" w:hAnsi="Courier New" w:cs="Courier New"/>
        </w:rPr>
      </w:pPr>
      <w:r>
        <w:rPr>
          <w:rFonts w:cs="Courier New" w:ascii="Courier New" w:hAnsi="Courier New"/>
        </w:rPr>
        <w:t xml:space="preserve">Πιο κάτω φέρετε μία διάταξη για τη λήξη της θητείας.  Πρέπει να καταλάβουμε κάτι, ότι το ελληνικό Κράτος δεν ανήκει ούτε στη Νέα Δημοκρατία, ούτε στο ΠΑΣΟΚ, ούτε σε κανένα άλλο Κόμμα.  Οσάκις καλούνται κάποιοι να υπηρετήσουν ως διευθύνοντες σύμβουλοι ή πρόεδροι διοικητικών συμβουλίων ή ο,τιδήποτε άλλο, δεν είναι πράξεις χαριστικές, ούτε είναι θέσεις στις οποίες πηγαίνουν προς παραθερισμό.  Καλούμε εκεί -και πρέπει να καλούμε αυτούς- τους καλύτερους. </w:t>
      </w:r>
    </w:p>
    <w:p>
      <w:pPr>
        <w:pStyle w:val="Style15"/>
        <w:rPr>
          <w:rFonts w:ascii="Courier New" w:hAnsi="Courier New" w:cs="Courier New"/>
        </w:rPr>
      </w:pPr>
      <w:r>
        <w:rPr>
          <w:rFonts w:cs="Courier New" w:ascii="Courier New" w:hAnsi="Courier New"/>
        </w:rPr>
        <w:t>Σας ερωτώ, ποια πίστη προς τη συνέχεια του Κράτους έχει διάταξη που λέγει ότι απολύονται όλοι χωρίς καταβολή αποζημιώσεως; Κύριε Υπουργέ, θα καλέσετε τεχνοκράτες να σας υπηρετήσουν όταν δεν τους κατοχυρώνετε στοιχειωδώς; Τί φταίνε αυτοί, αν θέλετε εσείς να αλλάξετε τη θητεία τους; Είναι δυνατόν να λέτε ότι ο πολίτης είναι ανέντιμος ή η φοροδιαφυγή ή εκείνος με υποσκάπτει όταν το ίδιο το κράτος δεν είναι έντιμο; Και δεν είναι δυνατόν να κάνετε το Νομικό Συμβούλιο του Κράτους για να υποστηρίξετε τις υποθέσεις του ελληνικού δημοσίου, να γίνεστε πανίσχυρος εσείς, όταν ο πολίτης δυσκολεύεται να χρησιμοποιήσει ένα απλό νομικό;</w:t>
      </w:r>
    </w:p>
    <w:p>
      <w:pPr>
        <w:pStyle w:val="Style15"/>
        <w:rPr>
          <w:rFonts w:ascii="Courier New" w:hAnsi="Courier New" w:cs="Courier New"/>
        </w:rPr>
      </w:pPr>
      <w:r>
        <w:rPr>
          <w:rFonts w:cs="Courier New" w:ascii="Courier New" w:hAnsi="Courier New"/>
        </w:rPr>
        <w:t xml:space="preserve">Αυτά νομίζω είναι πράγματα που δείχνουν οπισθοδρόμηση, κύριε Πρόεδρε.  Δε μπορούμε να καλούμε κάποιους επιστήμονες που ανάλωσαν χρόνια για να αποκτήσουν σπουδές, γνώση και εμπειρία, και να λέμε, απολύεστε χωρίς καμία αποζημίωση. </w:t>
      </w:r>
    </w:p>
    <w:p>
      <w:pPr>
        <w:pStyle w:val="Style15"/>
        <w:rPr>
          <w:rFonts w:ascii="Courier New" w:hAnsi="Courier New" w:cs="Courier New"/>
        </w:rPr>
      </w:pPr>
      <w:r>
        <w:rPr>
          <w:rFonts w:cs="Courier New" w:ascii="Courier New" w:hAnsi="Courier New"/>
        </w:rPr>
        <w:t xml:space="preserve">Παρακάτω στις διατάξεις για τα υπηρεσιακά συμβούλια, που καταργούνται, καταλαβαίνω απολύτως -και συμφωνώ κύριε Πρόεδρε- η Κυβέρνηση να έχει την αίσθηση ότι ελέγχει τη διοίκηση, με την έννοια ότι η διοίκηση έχει τη βούληση να την υπηρετήσει.  Καταλαβαίνω συνεπώς μία διάταξη που λέγει ότι λήγει η θητεία όλων των διευθυντών, υπηρεσιακών, μετακλητών κλπ, προκειμένου να μπουν αυτοί στους οποίους εσείς έχετε εμπιστοσύνη. </w:t>
      </w:r>
    </w:p>
    <w:p>
      <w:pPr>
        <w:pStyle w:val="Style15"/>
        <w:rPr>
          <w:rFonts w:ascii="Courier New" w:hAnsi="Courier New" w:cs="Courier New"/>
        </w:rPr>
      </w:pPr>
      <w:r>
        <w:rPr>
          <w:rFonts w:cs="Courier New" w:ascii="Courier New" w:hAnsi="Courier New"/>
        </w:rPr>
        <w:t xml:space="preserve">Ως εκεί το πράγμα είναι καλό.  Και καταλαβαίνω ακόμα την απαίτηση, ο Υπουργός να μπορεί αύριο το πρωί να στελεχώσει μία Διεύθυνση. </w:t>
      </w:r>
    </w:p>
    <w:p>
      <w:pPr>
        <w:pStyle w:val="Style15"/>
        <w:rPr>
          <w:rFonts w:ascii="Courier New" w:hAnsi="Courier New" w:cs="Courier New"/>
        </w:rPr>
      </w:pPr>
      <w:r>
        <w:rPr>
          <w:rFonts w:cs="Courier New" w:ascii="Courier New" w:hAnsi="Courier New"/>
        </w:rPr>
        <w:t xml:space="preserve">Βάζοντας προϊσταμένους, δικαστές όπως λέτε -προσέξτε τη διαφορά-»δικαστές ή παρέδρους διοικήσεως». Ο οιοσδήποτε δικαστής δέχεται να περιλαμβάνεται σε ένα νόμο αυτός ή κάποιος άλλος όταν είναι ισότιμος, όταν και ο άλλος είναι ισόβιος, όταν και ο άλλος είναι συνταγματικά κατοχυρωμένος.  Όταν λέτε, «δικαστές ή πάρεδροι διοικήσεως» που καμιά σχέση δεν έχουν με τους δικαστές, τι κάνουμε τότε; Απλούστατα υποτιμούμε τη θέση, το θεσμό του δικαστή και δεν θα έρθει έτσι κανείς δικαστής να υπηρετήσει. </w:t>
      </w:r>
    </w:p>
    <w:p>
      <w:pPr>
        <w:pStyle w:val="Style15"/>
        <w:rPr>
          <w:rFonts w:ascii="Courier New" w:hAnsi="Courier New" w:cs="Courier New"/>
        </w:rPr>
      </w:pPr>
      <w:r>
        <w:rPr>
          <w:rFonts w:cs="Courier New" w:ascii="Courier New" w:hAnsi="Courier New"/>
        </w:rPr>
        <w:t xml:space="preserve">Πέρα απ` αυτό, θέλετε αύριο το πρωί να στελεχώσετε μία υπηρεσία. Όταν προϊστάμενος είναι ο δικαστής, μπορείτε να τον διατάξετε να έλθει αύριο να συγκαλέσει συμβούλιο; Είστε προϊστάμενός του εσείς; Όχι.  Δεν κάνετε τίποτε άλλο, παρά να δείξετε μία κομματικοποίηση την οποία μπορούσατε να κάνετε καθαρά. Είχατε να ορίσετε τρείς αν θέλετε. Υποτιμάτε τους δικαστές, υποτιμάτε το θεσμό ολόκληρο και βεβαίως δεν έχετε γρήγορες διατάξεις για να κάνετε τη δουλειά σας. </w:t>
      </w:r>
    </w:p>
    <w:p>
      <w:pPr>
        <w:pStyle w:val="Style15"/>
        <w:rPr>
          <w:rFonts w:ascii="Courier New" w:hAnsi="Courier New" w:cs="Courier New"/>
        </w:rPr>
      </w:pPr>
      <w:r>
        <w:rPr>
          <w:rFonts w:cs="Courier New" w:ascii="Courier New" w:hAnsi="Courier New"/>
        </w:rPr>
        <w:t xml:space="preserve">Κάτι άλλο ακόμα και τελειώνω: Η τελευταία διάταξη για την ποινικοποίηση νομίζω, ότι είναι πανηγυρική απόδειξη ότι η διακυβέρνηση του καλοκαιριού είχε πολλά αμαρτήματα περί τα δημόσια έσοδα. Ευχαριστώ. </w:t>
      </w:r>
    </w:p>
    <w:p>
      <w:pPr>
        <w:pStyle w:val="Style15"/>
        <w:rPr>
          <w:rFonts w:ascii="Courier New" w:hAnsi="Courier New" w:cs="Courier New"/>
        </w:rPr>
      </w:pPr>
      <w:r>
        <w:rPr>
          <w:rFonts w:cs="Courier New" w:ascii="Courier New" w:hAnsi="Courier New"/>
        </w:rPr>
        <w:t xml:space="preserve">(Στο σημείο αυτό ο Βουλευτής κ. Β. Κεδίκογλου καταθέτει στα Πρακτικά το προαναφερθέν έγγραφο το οποίο 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cs="Courier New" w:ascii="Courier New" w:hAnsi="Courier New"/>
        </w:rPr>
        <w:t xml:space="preserve">ΠΡΟΕΔΡΕΥΩΝ (Νικόλαος Κατσαρός): Ο κ. Καλούδης έχει το λόγο. </w:t>
      </w:r>
    </w:p>
    <w:p>
      <w:pPr>
        <w:pStyle w:val="Style15"/>
        <w:rPr>
          <w:rFonts w:ascii="Courier New" w:hAnsi="Courier New" w:cs="Courier New"/>
        </w:rPr>
      </w:pPr>
      <w:r>
        <w:rPr>
          <w:rFonts w:cs="Courier New" w:ascii="Courier New" w:hAnsi="Courier New"/>
        </w:rPr>
        <w:t xml:space="preserve">ΣΠΥΡΙΔΩΝ ΚΑΛΟΥΔΗΣ: Κύριε Πρόεδρε, θα αναφερθώ σε δύο σημεία.  Το ένα είναι ένα ερώτημα προς τον κ. Υπουργό της Προεδρίας.  Έστω και αν δεν είδε, όπως και ο ίδιος παρεδέχθη, την ΑΔΕΔΥ πριν καταθέσει την τροπολογία, θα δεχθεί έστω σαν ένα μίνιμουμ την μοριοποίηση των μεταθέσεων των δημοσίων υπαλλήλων; Εξανίσταται διότι τον κατηγορούμε, ότι επιδιώκει με την τροποποίηση αυτή να εγκλωβίσει στις κομματικές ντιρεκτίβες της Νέας Δημοκρατίας τη διοίκηση.  Μία απόδειξη, για το αντίθετο, είναι να δεχθεί τη μοριοποίηση των μεταθέσεων των δημοσίων υπαλλήλων που αποτελεί αίτημα της ΑΔΕΔΥ. </w:t>
      </w:r>
    </w:p>
    <w:p>
      <w:pPr>
        <w:pStyle w:val="Style15"/>
        <w:rPr>
          <w:rFonts w:ascii="Courier New" w:hAnsi="Courier New" w:cs="Courier New"/>
        </w:rPr>
      </w:pPr>
      <w:r>
        <w:rPr>
          <w:rFonts w:cs="Courier New" w:ascii="Courier New" w:hAnsi="Courier New"/>
        </w:rPr>
        <w:t xml:space="preserve">Το δεύτερο, είναι για τον κ. Υπουργό των Οικονομικών. Με την τροποποίηση της παραγράφου 4 του άρθρου 41, δεν είναι πια ποινικά αξιόλογη η πράξη, όταν οφείλεται σε αμέλεια. Έχω κάποιες διαφωνίες, κύριε Πρόεδρε. Βέβαια, ο κανόνας είναι ο δόλος. Δεν υπάρχει αμφιβολία. Όμως, η ποινικοποίηση εξαρτάται από τις κρατούσες αντιλήψεις και από την ανάγκη. Με δεδομένο, λοιπόν, ότι όλοι θεωρούμε μία πράξη απαξίας τη φοροδιαφυγή, με δεδομένη την ανάγκη να αυξηθούν τα έσοδα του Δημοσίου και με επίσης γνωστό, ότι και η αμέλεια αποτελεί μορφή υπαιτιότητας -ηπιότερη βέβαια- θα πρέπει να ποινικοποιηθεί και η αμέλεια και οπωσδήποτε να κλιμακωθούν επιεικέστερες ποινές. </w:t>
      </w:r>
    </w:p>
    <w:p>
      <w:pPr>
        <w:pStyle w:val="Style15"/>
        <w:rPr>
          <w:rFonts w:ascii="Courier New" w:hAnsi="Courier New" w:cs="Courier New"/>
        </w:rPr>
      </w:pPr>
      <w:r>
        <w:rPr>
          <w:rFonts w:cs="Courier New" w:ascii="Courier New" w:hAnsi="Courier New"/>
        </w:rPr>
        <w:t xml:space="preserve">Ειπώθηκε σαν επιχείρημα εναντίον της ποινικοποιήσεως της πράξεως της οφειλομένης στην αμέλεια, ότι και στα συναφή άρθρα του Ποινικού Κώδικα δεν έχουμε ποινικά αδικήματα οφειλόμενα σε αμέλεια. </w:t>
      </w:r>
    </w:p>
    <w:p>
      <w:pPr>
        <w:pStyle w:val="Style15"/>
        <w:rPr>
          <w:rFonts w:ascii="Courier New" w:hAnsi="Courier New" w:cs="Courier New"/>
        </w:rPr>
      </w:pPr>
      <w:r>
        <w:rPr>
          <w:rFonts w:cs="Courier New" w:ascii="Courier New" w:hAnsi="Courier New"/>
        </w:rPr>
        <w:t xml:space="preserve">Υπάρχει μία διαφορά, κύριε Πρόεδρε. Εκεί, το προστατευόμενο αγαθό αφορά ιδιώτη. Εδώ είναι η αξίωση της Πολιτείας, να γίνουν σεβαστά τα δικαιώματά της, όπως αυτά προβλέπονται και κατοχυρώνονται από τους φορολογικούς νόμους. Αυτό αποτελεί πράγματι αξιόλογη ειδοποιό διαφορά, ώστε να νομοθετήσουμε ποινικό αδίκημα και την εξ αμελείας τελούμενη πράξη. Αυτή είναι η διαφωνία μου. </w:t>
      </w:r>
    </w:p>
    <w:p>
      <w:pPr>
        <w:pStyle w:val="Style15"/>
        <w:rPr>
          <w:rFonts w:ascii="Courier New" w:hAnsi="Courier New" w:cs="Courier New"/>
        </w:rPr>
      </w:pPr>
      <w:r>
        <w:rPr>
          <w:rFonts w:cs="Courier New" w:ascii="Courier New" w:hAnsi="Courier New"/>
        </w:rPr>
        <w:t>Και κάτι άλλο, κύριε Πρόεδρε: Θα δημιουργηθούν ερμηνευτικά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λήματα, εάν η πράξη οφείλεται σε δόλο ή αμέλεια. Η θεωρία, η νομολογία, μας βοηθάει πολύ, για να αποφύγουμε τα ερμηνευτικά σφάλματα, αλλά η δικαστική πρακτική επιβεβαιώνει τη δυνατότητα αυτών των σφαλμάτων. Γιατί δεν θα πρέπει να προλάβουμε αυτό το ενδεχόμενο των σφαλμάτων, που θα οδηγήσει σε μια υπερεπιεική -κατά περίπτωση, βέβαια και αυτό δεν αποτελεί εκ των προτέρων μομφή εναντίον εκείνου που θα δικάσει- εφαρμογή; Διότι όταν η πράξη κρίνεται ότι οφείλεται σε αμέλεια θα αθωώνονται και πράγματι υπαίτιοι. </w:t>
      </w:r>
    </w:p>
    <w:p>
      <w:pPr>
        <w:pStyle w:val="Style15"/>
        <w:rPr>
          <w:rFonts w:ascii="Courier New" w:hAnsi="Courier New" w:cs="Courier New"/>
        </w:rPr>
      </w:pPr>
      <w:r>
        <w:rPr>
          <w:rFonts w:cs="Courier New" w:ascii="Courier New" w:hAnsi="Courier New"/>
        </w:rPr>
        <w:t xml:space="preserve">Και για να πούμε και ένα λόγο καλό, πράγματι επιδοκιμάζουμε την απόφαση του κ. Υπουργού, να απαλείψει την αντικειμενική ευθύνη. Γιατί ο νόμος δεν μπορεί εκ των προτέρων να κάνει κανένα ποινικά υπεύθυνο. Ορίζει μόνο την πράξη και ποιος είναι υπεύθυνος το αποφασίζει ο δικαστής. Γι` αυτό συμφωνούμε με την απάλειψη που κάνετε, κύριε Υπουργέ. </w:t>
      </w:r>
    </w:p>
    <w:p>
      <w:pPr>
        <w:pStyle w:val="Style15"/>
        <w:rPr>
          <w:rFonts w:ascii="Courier New" w:hAnsi="Courier New" w:cs="Courier New"/>
        </w:rPr>
      </w:pPr>
      <w:r>
        <w:rPr>
          <w:rFonts w:cs="Courier New" w:ascii="Courier New" w:hAnsi="Courier New"/>
        </w:rPr>
        <w:t xml:space="preserve">ΠΡΟΕΔΡΕΥΩΝ (Νικόλαος Κατσαρός): Ο κ. Βουγιουκλάκης. </w:t>
      </w:r>
    </w:p>
    <w:p>
      <w:pPr>
        <w:pStyle w:val="Style15"/>
        <w:rPr>
          <w:rFonts w:ascii="Courier New" w:hAnsi="Courier New" w:cs="Courier New"/>
        </w:rPr>
      </w:pPr>
      <w:r>
        <w:rPr>
          <w:rFonts w:cs="Courier New" w:ascii="Courier New" w:hAnsi="Courier New"/>
        </w:rPr>
        <w:t xml:space="preserve">Με συγχωρείτε, κύριε Βουγιουκλάκη, ο κ. Κακλαμάν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ΗΛΙΑΣ ΒΟΥΓΙΟΥΚΛΑΚΗΣ: Μα, μου δώσατε το λόγο, κύριε Πρόεδρε. Τον παίρνετε πίσω;</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με συγχωρείτε, έκανα λάθος και σας ζήτησα συγνώμη. </w:t>
      </w:r>
    </w:p>
    <w:p>
      <w:pPr>
        <w:pStyle w:val="Style15"/>
        <w:rPr>
          <w:rFonts w:ascii="Courier New" w:hAnsi="Courier New" w:cs="Courier New"/>
        </w:rPr>
      </w:pPr>
      <w:r>
        <w:rPr>
          <w:rFonts w:cs="Courier New" w:ascii="Courier New" w:hAnsi="Courier New"/>
        </w:rPr>
        <w:t xml:space="preserve">Μου είχε ζητήσει το λόγο γρηγορότερα ο κ. Κακλαμάνης. </w:t>
      </w:r>
    </w:p>
    <w:p>
      <w:pPr>
        <w:pStyle w:val="Style15"/>
        <w:rPr>
          <w:rFonts w:ascii="Courier New" w:hAnsi="Courier New" w:cs="Courier New"/>
        </w:rPr>
      </w:pPr>
      <w:r>
        <w:rPr>
          <w:rFonts w:cs="Courier New" w:ascii="Courier New" w:hAnsi="Courier New"/>
        </w:rPr>
        <w:t xml:space="preserve">Ορίστε, κύριε Κακλαμάνη. </w:t>
      </w:r>
    </w:p>
    <w:p>
      <w:pPr>
        <w:pStyle w:val="Style15"/>
        <w:rPr>
          <w:rFonts w:ascii="Courier New" w:hAnsi="Courier New" w:cs="Courier New"/>
        </w:rPr>
      </w:pPr>
      <w:r>
        <w:rPr>
          <w:rFonts w:cs="Courier New" w:ascii="Courier New" w:hAnsi="Courier New"/>
        </w:rPr>
        <w:t xml:space="preserve">ΑΠΟΣΤΟΛΟΣ ΚΑΚΛΑΜΑΝΗΣ: Κύριε Πρόεδρε, ήδη σε 5, 10 λεπτά ολοκληρώνονται οι έξι ώρες της σημερινής συνεδριάσεώς μας. Επί πολύ ώρα αναφερόμαστε στις διατάξεις του νομοσχεδίου, που με μορφή τροπολογίας ενσωμάτωσε η Κυβέρνηση στο νομοσχέδιο «περί εμμέσων φόρων» και που αφορά όλες αυτές τις αλλαγές, προς τα πίσω, που κάνει στη δημόσια διοίκηση, σ` ολόκληρη την κρατική μηχανή. </w:t>
      </w:r>
    </w:p>
    <w:p>
      <w:pPr>
        <w:pStyle w:val="Style15"/>
        <w:rPr>
          <w:rFonts w:ascii="Courier New" w:hAnsi="Courier New" w:cs="Courier New"/>
        </w:rPr>
      </w:pPr>
      <w:r>
        <w:rPr>
          <w:rFonts w:cs="Courier New" w:ascii="Courier New" w:hAnsi="Courier New"/>
        </w:rPr>
        <w:t xml:space="preserve">Η Κυβέρνηση, δια της απουσίας του αρμοδίου Υπουργού, η μόνη ερμηνεία που μπορώ να δώσω εγώ, είναι, ότι συνομολογεί και δεν είναι σε θέση να απαντήσει σε όλες αυτές τις κατηγορίες της Αντιπολιτεύσεως. Η σιωπή της Κυβέρνησης είναι αρκετά εύγλωττη πιστεύω. </w:t>
      </w:r>
    </w:p>
    <w:p>
      <w:pPr>
        <w:pStyle w:val="Style15"/>
        <w:rPr>
          <w:rFonts w:ascii="Courier New" w:hAnsi="Courier New" w:cs="Courier New"/>
        </w:rPr>
      </w:pPr>
      <w:r>
        <w:rPr>
          <w:rFonts w:cs="Courier New" w:ascii="Courier New" w:hAnsi="Courier New"/>
        </w:rPr>
        <w:t xml:space="preserve">Εμείς καταγγέλλουμε αυτή την μεθόδευση, αυτήν την επιχείρηση άλωσης της κρατικής μηχανής. Όλα όσα αναφέρονται στην εισηγητική έκθεση αυτής της τροπολογίας και όσα δύο - τρεις εκ των συναδέλφων της Νέας Δημοκρατίας ανέφεραν, δεν ανταποκρίνονται στην πραγματικότητα. </w:t>
      </w:r>
    </w:p>
    <w:p>
      <w:pPr>
        <w:pStyle w:val="Style15"/>
        <w:rPr>
          <w:rFonts w:ascii="Courier New" w:hAnsi="Courier New" w:cs="Courier New"/>
        </w:rPr>
      </w:pPr>
      <w:r>
        <w:rPr>
          <w:rFonts w:cs="Courier New" w:ascii="Courier New" w:hAnsi="Courier New"/>
        </w:rPr>
        <w:t xml:space="preserve">Ειπώθηκε ότι τάχα υπάρχουν αποφάσεις δικαστικές, για τις οποίες πληρώνει το δημόσιο δεκάδες εκατομμυρίων, για αναξιοκρατικές επιλογές των υπηρεσιακών συμβουλίων, που καταργούνται. </w:t>
      </w:r>
    </w:p>
    <w:p>
      <w:pPr>
        <w:pStyle w:val="Style15"/>
        <w:rPr>
          <w:rFonts w:ascii="Courier New" w:hAnsi="Courier New" w:cs="Courier New"/>
        </w:rPr>
      </w:pPr>
      <w:r>
        <w:rPr>
          <w:rFonts w:cs="Courier New" w:ascii="Courier New" w:hAnsi="Courier New"/>
        </w:rPr>
        <w:t xml:space="preserve">Είναι αναληθέστατο. Υπάρχουν αποφάσεις των διοικητικών εφετείων που αναπέμπουν στη διοίκηση για έλλειψη επαρκούς αιτιολογίας αποφάσεις των υπηρεσιακών συμβουλίων με τις οποίες επελέγησαν κάποιοι ως προϊστάμενοι έναντι άλλων που φιλοδοξούσαν να επιλεγούν. Και αυτές οι αποφάσεις δεν καλύπτουν ούτε το 1% των αποφάσεων των υπηρεσιακών συμβουλίων. Και γνωρίζει η Κυβέρνηση, ότι υπάρχει αντίθετη μακρά νομολογία του Συμβουλίου της Επικρατείας στο οποίο εκκρεμούν τώρα οι θέσεις για αυτές τις αποφάσεις. Και επειδή γνωρίζει ποια θα είναι η θέση του Συμβουλίου της Επικρατείας πάνω σε αυτές τις αποφάσεις των διοικητικών εφετείων, τις ελάχιστες, το τονίζω, σε σχέση με το σύνολο των αποφάσεων των υπηρεσιακών συμβουλίων φέρνει αυτές τις διατάξεις. Και ουσιαστικά παρεμβαίνει ακριβώς σε αυτό το στάδιο στο έργο της Δικαιοσύνης. Είναι γύρω στις 15. 000 οι θέσεις των προϊσταμένων σε ολόκληρη τη δημόσια διοίκηση, εκ των οποίων γύρω στις 7. 500-8. 000 έχουν γίνει τοποθετήσεις. Η Νέα Δημοκρατία επείγεται και θέλει το σύνολο των θέσεων αυτών να ελέγξει δια των εγκαθέτων του κόμματος, που θα ορίζονται από τα υπηρεσιακά συμβούλια στα οποία αποτελεί τη μισή αλήθεια ότι προβλέπεται η τοποθέτηση δικαστικού, προβλέπεται ταυτόχρονα η τοποθέτηση του νομικού συμβούλου ή του παρέδρου που είναι οι άμεσοι συνεργάτες του Υπουργού και οι οποίοι δεν έχουν ούτε τον ενδοιασμό, συναδελφικό, έστω, ενδοιασμό, που έχει ο διευθυντής του Υπουργείου που επιλέγεται ως μέλος του υπηρεσιακού συμβουλίου απέναντι στους συναδέλφους του με τους οποίους ζει και εργάζεται 20 και 30 χρόνια στην ίδια υπηρεσία. </w:t>
      </w:r>
    </w:p>
    <w:p>
      <w:pPr>
        <w:pStyle w:val="Style15"/>
        <w:rPr>
          <w:rFonts w:ascii="Courier New" w:hAnsi="Courier New" w:cs="Courier New"/>
        </w:rPr>
      </w:pPr>
      <w:r>
        <w:rPr>
          <w:rFonts w:cs="Courier New" w:ascii="Courier New" w:hAnsi="Courier New"/>
        </w:rPr>
        <w:t xml:space="preserve">Είναι χαρακτηριστική η περίπτωση του Υπουργείου των Εξωτερικών που μας λέγει ο κ. Σαμαράς με την τροπολογία του που παρά τις δεσμεύσεις του Πρωθυπουργού μας έφερε σήμερα, ότι εκεί αλλάζει η πλειοψηφία εκ δικαστών για να μπει η πλειοψηφία από υπηρεσιακούς παράγοντες. Πρόκειται, λοιπόν, περί υποκρισίας, αυτό το περί σεβασμού προς τη Δικαιοσύνη. Δεν θα οριστεί από τη Δικαιοσύνη. Άλλωστε ο κ. Υπουργός Δικαιοσύνης έχει τη δυνατότητα να επιλέγει το προσφορότερο σώμα από το Συμβούλιο της Επικρατείας, τον Άρειο Πάγο, το Ελεγκτικό Συνέδριο. Αυτό και μόνο λέει πολλά και είναι εντελώς αντίθετο απ` αυτό που προέβλεπε το νομοσχέδιο του κ. Κανελλοπούλου, του καλοκαιριού. </w:t>
      </w:r>
    </w:p>
    <w:p>
      <w:pPr>
        <w:pStyle w:val="Style15"/>
        <w:rPr>
          <w:rFonts w:ascii="Courier New" w:hAnsi="Courier New" w:cs="Courier New"/>
        </w:rPr>
      </w:pPr>
      <w:r>
        <w:rPr>
          <w:rFonts w:cs="Courier New" w:ascii="Courier New" w:hAnsi="Courier New"/>
        </w:rPr>
        <w:t xml:space="preserve">Η Κυβέρνηση, συνεπώς απροκάλυπτα προχωρεί στην επέλαση αυτή, στην κομματικοποίηση της δημόσιας διοίκησης. Η κατάργηση όλων των διοικήσεων νομικών προσώπων δημοσίου δικαίου, οργανισμών ασφαλιστικών ταμείων, νοσοκομείων είναι το δεύτερο σκέλος της επιχείρησης. Το καταγγέλουν οι εργαζόμενοι. Θα καταθέσω στα Πρακτικά τις τηλεγραφικές διαμαρτυρίες των εργαζομένων στα ασφαλιστικά ταμεία, στο Ι. Κ. Α, όπου υπάρχει πλειοψηφία εκπροσώπων των εργαζομένων και των συνταξιούχων και τώρα εν όψει κρισίμων αποφάσεων ακούσαμε ότι το Υπουργείο Υγείας ετοιμάζει την πώληση των περιουσιακών στοιχείων των ασφαλιστικών ταμείων, ποιοι θα αποφασίζουν αυτές τις εκποιήσεις, ελεγχόμενα από την Κυβέρνηση όργανα ή η πλειοψηφία των συνταξιούχων που είναι τώρα επικεφαλής των ασφαλιστικών ταμείων. </w:t>
      </w:r>
    </w:p>
    <w:p>
      <w:pPr>
        <w:pStyle w:val="Style15"/>
        <w:rPr>
          <w:rFonts w:ascii="Courier New" w:hAnsi="Courier New" w:cs="Courier New"/>
        </w:rPr>
      </w:pPr>
      <w:r>
        <w:rPr>
          <w:rFonts w:cs="Courier New" w:ascii="Courier New" w:hAnsi="Courier New"/>
        </w:rPr>
        <w:t xml:space="preserve">Τέλος, σε ένα κρίσιμο διάστημα του τριμήνου-τετραμήνου που ολοκληρώνεται αυτό το ξεπούλημα του παραγωγικού δυναμικού της οικονομίας, όχι μόνο των προβληματικών επιχειρήσεων. Ακούσαμε από τον κ. Πρωθυπουργό ότι θα εκποιηθούν και κερδοφόρες επιχειρήσεις. Σε αυτό το διάστημα, λοιπόν, όλη η ηγεσία, διοικήσεις υποδιοικητές, όλα τα όργανα διοικήσεως, όλων αυτών των επιχειρήσεων θα είναι υπό τη δαμόκλειο σπάθη της απόλυσης τους. Αυτό προβλέπουν αυτές οι διατάξεις. </w:t>
      </w:r>
    </w:p>
    <w:p>
      <w:pPr>
        <w:pStyle w:val="Style15"/>
        <w:rPr>
          <w:rFonts w:ascii="Courier New" w:hAnsi="Courier New" w:cs="Courier New"/>
        </w:rPr>
      </w:pPr>
      <w:r>
        <w:rPr>
          <w:rFonts w:cs="Courier New" w:ascii="Courier New" w:hAnsi="Courier New"/>
        </w:rPr>
        <w:t xml:space="preserve">Κύριε Πρόεδρε, εμείς καταγγέλλουμε την Κυβέρνηση γι` αυτήν την κομματική επιχείρηση άλωσης της κρατικής μηχανής. Ο ελληνικός Λαός μπορεί να δει τώρα ποιες είναι οι νέες ιδέες και να δει τη Νέα Δημοκρατία χωρίς το προσωπείο το παραπλανητικό της συναίνεσης και της μετριοπάθειας, είναι η Νέα Δημοκρατία ακριβώς στην πορεία την πεπατημένη του κομματισμού και επίσης του ρεβανσισμού για τους πολιτικούς της αντιπάλους τους οποίους έχει στο στόχαστρο μέσα στην κρατική μηχανή. </w:t>
      </w:r>
    </w:p>
    <w:p>
      <w:pPr>
        <w:pStyle w:val="Style15"/>
        <w:rPr>
          <w:rFonts w:ascii="Courier New" w:hAnsi="Courier New" w:cs="Courier New"/>
        </w:rPr>
      </w:pPr>
      <w:r>
        <w:rPr>
          <w:rFonts w:cs="Courier New" w:ascii="Courier New" w:hAnsi="Courier New"/>
        </w:rPr>
        <w:t xml:space="preserve">ΠΡΟΕΔΡΕΥΩΝ (Νικόλαος Κατσαρός): Ο κ. Βουγιουκλάκης έχει το λόγο. </w:t>
      </w:r>
    </w:p>
    <w:p>
      <w:pPr>
        <w:pStyle w:val="Style15"/>
        <w:rPr>
          <w:rFonts w:ascii="Courier New" w:hAnsi="Courier New" w:cs="Courier New"/>
        </w:rPr>
      </w:pPr>
      <w:r>
        <w:rPr>
          <w:rFonts w:cs="Courier New" w:ascii="Courier New" w:hAnsi="Courier New"/>
        </w:rPr>
        <w:t xml:space="preserve">ΗΛΙΑΣ ΒΟΥΓΙΟΥΚΛΑΚΗΣ: Κύριε Πρόεδρε, είναι φανερό πλέον ότι, αφού το ΠΑ. ΣΟ. Κ, στα 8 χρόνια που κυβερνούσε, κατόρθωσε να διαλύσει τη διοίκηση, σήμερα θλίβεται και ολοφύρεται, γιατί βλέπει ότι η Νέα Δημοκρατία προσπαθεί να ξαναφτιάξει μία διοίκηση χρήσιμη στον Έλληνα πολίτη, μια διοίκηση, που θα προσφέρει καλές υπηρεσίες στο Λαό μας. </w:t>
      </w:r>
    </w:p>
    <w:p>
      <w:pPr>
        <w:pStyle w:val="Style15"/>
        <w:rPr>
          <w:rFonts w:ascii="Courier New" w:hAnsi="Courier New" w:cs="Courier New"/>
        </w:rPr>
      </w:pPr>
      <w:r>
        <w:rPr>
          <w:rFonts w:cs="Courier New" w:ascii="Courier New" w:hAnsi="Courier New"/>
        </w:rPr>
        <w:t xml:space="preserve">Ακόμη θλίβονται οι συνάδελφοι του ΠΑΣΟΚ, γιατί ανασυνιστάται το Νομικό Συμβούλιο του Κράτους. </w:t>
      </w:r>
    </w:p>
    <w:p>
      <w:pPr>
        <w:pStyle w:val="Style15"/>
        <w:rPr>
          <w:rFonts w:ascii="Courier New" w:hAnsi="Courier New" w:cs="Courier New"/>
        </w:rPr>
      </w:pPr>
      <w:r>
        <w:rPr>
          <w:rFonts w:cs="Courier New" w:ascii="Courier New" w:hAnsi="Courier New"/>
        </w:rPr>
        <w:t xml:space="preserve">Κύριε Πρόεδρε, από την αποφράδα εκείνη ημέρα, που ο, αλήστου πολιτικής μνήμης, Μένιος Κουτσόγιωργας, με μια πρόχειρη τροπολογία, κατήργησε το Νομικό Συμβούλιο του Κράτους, αποδείχθηκε, πόσο χρήσιμος ήταν ο θεσμός του Νομικού Συμβουλίου του Κράτους και πόσο μεγάλο σφάλμα έπραξε, τότε, ο κ. Κουτσόγιωργας. </w:t>
      </w:r>
    </w:p>
    <w:p>
      <w:pPr>
        <w:pStyle w:val="Style15"/>
        <w:rPr>
          <w:rFonts w:ascii="Courier New" w:hAnsi="Courier New" w:cs="Courier New"/>
        </w:rPr>
      </w:pPr>
      <w:r>
        <w:rPr>
          <w:rFonts w:cs="Courier New" w:ascii="Courier New" w:hAnsi="Courier New"/>
        </w:rPr>
        <w:t xml:space="preserve">Σήμερα, καλώς η Νέα Δημοκρατία ανασυνιστά το Νομικό Συμβούλιο του Κράτους. Το Νομικό Συμβούλιο του Κράτους, κύριε Πρόεδρε, είχε μακρά ιστορία και είχε επιτύχει απόλυτα στην αποστολή του. </w:t>
      </w:r>
    </w:p>
    <w:p>
      <w:pPr>
        <w:pStyle w:val="Style15"/>
        <w:rPr>
          <w:rFonts w:ascii="Courier New" w:hAnsi="Courier New" w:cs="Courier New"/>
        </w:rPr>
      </w:pPr>
      <w:r>
        <w:rPr>
          <w:rFonts w:cs="Courier New" w:ascii="Courier New" w:hAnsi="Courier New"/>
        </w:rPr>
        <w:t xml:space="preserve">Σήμερα, οι νομικές υπηρεσίες του κράτους είναι κατακερματισμένες , στα διάφορα Υπουργεία και στις διάφορες υπηρεσίες. </w:t>
      </w:r>
    </w:p>
    <w:p>
      <w:pPr>
        <w:pStyle w:val="Style15"/>
        <w:rPr>
          <w:rFonts w:ascii="Courier New" w:hAnsi="Courier New" w:cs="Courier New"/>
        </w:rPr>
      </w:pPr>
      <w:r>
        <w:rPr>
          <w:rFonts w:cs="Courier New" w:ascii="Courier New" w:hAnsi="Courier New"/>
        </w:rPr>
        <w:t xml:space="preserve">Πιστεύω, ότι θα ωφελήσει τα μέγιστα η ανασύσταση του Νομικού Συμβουλίου του Κράτους. </w:t>
      </w:r>
    </w:p>
    <w:p>
      <w:pPr>
        <w:pStyle w:val="Style15"/>
        <w:rPr>
          <w:rFonts w:ascii="Courier New" w:hAnsi="Courier New" w:cs="Courier New"/>
        </w:rPr>
      </w:pPr>
      <w:r>
        <w:rPr>
          <w:rFonts w:cs="Courier New" w:ascii="Courier New" w:hAnsi="Courier New"/>
        </w:rPr>
        <w:t xml:space="preserve">Κύριε Πρόεδρε, ποιος δεν γνωρίζει ότι η Διοίκηση βρίσκεται σε πλήρη διάλυση; Σε τέτοια διάλυση, που το Κράτος έχει χάσει πλέον το κύρος του. Ο πολίτης δεν αισθάνεται ότι έχει σιγουριά, δεν αισθάνεται ότι ζει μέσα σε ένα κράτος που μπορεί να τον προστατέψει και να τον βοηθήσει. Έχει σπάσει ο δεσμός μεταξύ πολίτου και διοικήσεως. Δεν υπάρχει μεταξύ τους εμπιστοσύνη. </w:t>
      </w:r>
    </w:p>
    <w:p>
      <w:pPr>
        <w:pStyle w:val="Style15"/>
        <w:rPr>
          <w:rFonts w:ascii="Courier New" w:hAnsi="Courier New" w:cs="Courier New"/>
        </w:rPr>
      </w:pPr>
      <w:r>
        <w:rPr>
          <w:rFonts w:cs="Courier New" w:ascii="Courier New" w:hAnsi="Courier New"/>
        </w:rPr>
        <w:t xml:space="preserve">Οι δημόσιες υπηρεσίες είχαν αλωθεί από το ΠΑ. ΣΟ. Κ. , γιατί οι προϊστάμενοι μόνο με κομματικά κριτήρια είχαν τοποθετηθεί στις διάφορες υπηρεσίες. Είχε παύσει να λειτουργεί η αξιοκρατία. Δεν είχαν καμία αξία τα προσόντα, που διέθετε ο κάθε υπάλληλος. Αξία είχε μόνο η αφοσίωση στο κόμμα. Καταργήθηκε ακόμη και η ιεραρχία. Ποδοπατήθηκε η ιεραρχία και τοποθετήθηκαν άπειροι και ανίκανοι άνθρωποι σε καίριες θέσεις της διοικήσεως. </w:t>
      </w:r>
    </w:p>
    <w:p>
      <w:pPr>
        <w:pStyle w:val="Style15"/>
        <w:rPr>
          <w:rFonts w:ascii="Courier New" w:hAnsi="Courier New" w:cs="Courier New"/>
        </w:rPr>
      </w:pPr>
      <w:r>
        <w:rPr>
          <w:rFonts w:cs="Courier New" w:ascii="Courier New" w:hAnsi="Courier New"/>
        </w:rPr>
        <w:t xml:space="preserve">Σήμερα, με τον ίδιο γίνεται νέα συγκρότηση των υπηρεσιακών συμβουλίων και πιστεύω, κύριε Πρόεδρε, ότι θα έχουμε καλά και θετικά αποτελέσματα. </w:t>
      </w:r>
    </w:p>
    <w:p>
      <w:pPr>
        <w:pStyle w:val="Style15"/>
        <w:rPr>
          <w:rFonts w:ascii="Courier New" w:hAnsi="Courier New" w:cs="Courier New"/>
        </w:rPr>
      </w:pPr>
      <w:r>
        <w:rPr>
          <w:rFonts w:cs="Courier New" w:ascii="Courier New" w:hAnsi="Courier New"/>
        </w:rPr>
        <w:t xml:space="preserve">Διαπιστώνοντας αυτά το ΠΑ. ΣΟ. Κ. , ολοφύρεται. Ανησυχεί για το μέλλον. Γιατί ο ελληνικός Λαός θα εκτιμήσει την διαφορά ανάμεσα στην διοίκηση, που είχε φτιάξει το ΠΑΣΟΚ και στη διοίκηση που φτιάχνει η Νέα Δημοκρατία. </w:t>
      </w:r>
    </w:p>
    <w:p>
      <w:pPr>
        <w:pStyle w:val="Style15"/>
        <w:rPr>
          <w:rFonts w:ascii="Courier New" w:hAnsi="Courier New" w:cs="Courier New"/>
        </w:rPr>
      </w:pPr>
      <w:r>
        <w:rPr>
          <w:rFonts w:cs="Courier New" w:ascii="Courier New" w:hAnsi="Courier New"/>
        </w:rPr>
        <w:t>Γι αυτό γίνεται ο πόλεμος, γι αυτό δίνεται η μάχη από το ΠΑΣΟΚ. Όχι για να καλυτερεύσει η διοίκηση, όχι για να προστατευθεί ο Έλληνας πολίτης, αλλά για να μη ανασυγκροτηθεί μία καλύτερη διοίκηση και ένα καλύτερ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Νέα Δημοκρατία είναι αποφασισμένη να φτιάξει πάλι ένα κράτος, που θα εμπνέει σεβασμό και που θα παρέχει καλές υπηρεσίες σε όλους τους έλληνες πολίτες. </w:t>
      </w:r>
    </w:p>
    <w:p>
      <w:pPr>
        <w:pStyle w:val="Style15"/>
        <w:rPr>
          <w:rFonts w:ascii="Courier New" w:hAnsi="Courier New" w:cs="Courier New"/>
        </w:rPr>
      </w:pPr>
      <w:r>
        <w:rPr>
          <w:rFonts w:cs="Courier New" w:ascii="Courier New" w:hAnsi="Courier New"/>
        </w:rPr>
        <w:t xml:space="preserve">Γι’  αυτό, κύριε Πρόεδρε, πρέπει να προχωρήσουμε, να ψηφίσουμε το νομοσχέδιο και έτσι να δημιουργήσουμε τις κατάλληλες προϋποθέσεις για ένα καλύτερο μέλλον.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Νικόλαος Κατσαρός). Η κ. Μπενάκη έχει το λόγο για δυο λεπτά. </w:t>
      </w:r>
    </w:p>
    <w:p>
      <w:pPr>
        <w:pStyle w:val="Style15"/>
        <w:rPr>
          <w:rFonts w:ascii="Courier New" w:hAnsi="Courier New" w:cs="Courier New"/>
        </w:rPr>
      </w:pPr>
      <w:r>
        <w:rPr>
          <w:rFonts w:cs="Courier New" w:ascii="Courier New" w:hAnsi="Courier New"/>
        </w:rPr>
        <w:t xml:space="preserve">ΑΝΝΑ ΜΠΕΝΑΚΗ ΨΑΡΟΥΔΑ (Αναπληρωτής Υπουργός Πολιτισμού). Για δυο λεπτά, κύριε Πρόεδρε, θέλω να δώσω δυο απαντήσεις σε δυο ερωτήματα που τέθηκαν από τους συναδέλφους. </w:t>
      </w:r>
    </w:p>
    <w:p>
      <w:pPr>
        <w:pStyle w:val="Style15"/>
        <w:rPr>
          <w:rFonts w:ascii="Courier New" w:hAnsi="Courier New" w:cs="Courier New"/>
        </w:rPr>
      </w:pPr>
      <w:r>
        <w:rPr>
          <w:rFonts w:cs="Courier New" w:ascii="Courier New" w:hAnsi="Courier New"/>
        </w:rPr>
        <w:t xml:space="preserve">Πρώτα στους συναδέλφους της Νέας Δημοκρατίας που διερωτήθηκαν γιατί δεν περιλαμβάνονται στην εξαίρεση που ισχύει για τα ΑΕΙ και τους ΟΤΑ, -εννοώ την εξαίρεση από την κατάργηση των συλλογικών οργάνων και τα ερευνητικά κέντρα: Διότι απλούστατα τα ΑΕΙ και οι ΟΤΑ είναι πλήρως αυτοδιοικούμενα νομικά πρόσωπα και απολαμβάνουν των εγγυήσεων του άρθρου 16 του Συντάγματος, ενώ τα ερευνητικά κέντρα είναι κοινές δημόσιες υπηρεσίες και επομένως δεν υπάρχει κανένας λόγος να εξαιρεθούν από την γενική ρύθμιση. </w:t>
      </w:r>
    </w:p>
    <w:p>
      <w:pPr>
        <w:pStyle w:val="Style15"/>
        <w:rPr>
          <w:rFonts w:ascii="Courier New" w:hAnsi="Courier New" w:cs="Courier New"/>
        </w:rPr>
      </w:pPr>
      <w:r>
        <w:rPr>
          <w:rFonts w:cs="Courier New" w:ascii="Courier New" w:hAnsi="Courier New"/>
        </w:rPr>
        <w:t xml:space="preserve">Αλλά το άλλο σημαντικό ερώτημα στο οποίο ήθελα να απαντήσω είναι η απορία του συναδέλφου του ΠΑΣΟΚ, ο οποίος διερωτήθηκε και ψέγει την Νέα Δημοκρατία, γιατί δεν αρκείται στις βαριές πραγματικά διατάξεις περί πλαστογραφίας και απάτης του ποινικού κώδικα που θα μπορούσαν να τιμωρούν τα πλαστά και εικονικά τιμολόγια, αλλά προβλέπει απλώς φορολογική παράβαση, δηλαδή καθιστά αυτές τις πράξεις πολύ ελαφρότερες. </w:t>
      </w:r>
    </w:p>
    <w:p>
      <w:pPr>
        <w:pStyle w:val="Style15"/>
        <w:rPr>
          <w:rFonts w:ascii="Courier New" w:hAnsi="Courier New" w:cs="Courier New"/>
        </w:rPr>
      </w:pPr>
      <w:r>
        <w:rPr>
          <w:rFonts w:cs="Courier New" w:ascii="Courier New" w:hAnsi="Courier New"/>
        </w:rPr>
        <w:t xml:space="preserve">Η απάντηση, κύριε συνάδελφε, είναι ότι αυτό δεν το κάνει η Νέα Δημοκρατία τώρα, η Νέα Δημοκρατία απλώς επιτείνει τις ποινές του ν. 1591/86 που είχε εισηγηθεί ο κ. Τσοβόλας και ο οποίος νόμος κατέστησε τα πλαστά και εικονικά τιμολόγια απλές φορολογικές παραβάσεις δηλαδή φοροδιαφυγή, δηλαδή πλημμέλημα. Με άλλα λόγια εξαίρεσε από τη βαριά ποινή της πλαστογραφίας και απάτης του ποινικού κώδικα, η οποία μπορεί να φθάσει και σε βαθμό κακουργήματος, τα ποσά και εικονικά τιμολόγια. </w:t>
      </w:r>
    </w:p>
    <w:p>
      <w:pPr>
        <w:pStyle w:val="Style15"/>
        <w:rPr>
          <w:rFonts w:ascii="Courier New" w:hAnsi="Courier New" w:cs="Courier New"/>
        </w:rPr>
      </w:pPr>
      <w:r>
        <w:rPr>
          <w:rFonts w:cs="Courier New" w:ascii="Courier New" w:hAnsi="Courier New"/>
        </w:rPr>
        <w:t xml:space="preserve">Ρωτήστε, λοιπόν, τον κ. Τσοβόλα γιατί το έκανε. Να σας πω εγώ γιατί το έκανε; Γιατί τότε κατηγορείτο η ΑΥΡΙΑΝΗ η τότε επίσημη εφημερίδα του ΠΑΣΟΚ για απάτη και πλαστογραφία σε βαθμό κακουργήματος, επειδή είχε εμπνευστεί το εξής τέχνασμα. Ήθελε να επιστρέψει τις δέκα δραχμές στον κάθε αγοραστή της ΑΥΡΙΑΝΗΣ που κατέβαλε τις 15 δρχ.  που ίσχυαν τότε για την τιμή της εφημερίδας, λέγοντας ότι θα μου επιστρέψετε το σχετικό κουπόνι και θα πάρετε τις δέκα δραχμές πίσω, βγάζοντας και μια απόδειξη με την υπογραφή του αγοραστού της εφημερίδας. Βέβαια κανείς δεν πήγε, οι ελάχιστοι πήγαν με το κουπόνι, αλλά η ΑΥΡΙΑΝΗ έβγαλε 15 εκατ. πλαστές αποδείξεις, τις οποίες αφήρεσε και από την εφορία. Κατηγορήθηκε λοιπόν για την πράξη αυτή σε βαθμό κακουργήματος στα δικαστήρια. Και τότε έρχεται ο ν. 1591 και καθιστά την παράβαση αυτήν πλημμέλημα, με συνέπεια βεβαίως η πράξη να κηρυχθεί παραγεγραμμένη, διότι είχαν περάσει και κάμποσα χρόνια από τότε που έγινε. Ο Άρειος Πάγος είπε ότι η φορολογική παράβαση απορροφά την πλαστογραφία διότι έτσι έπρεπε να πει βάσει του νόμου. Επομένως το ερώτημα κύριε συνάδελφε που θέσατε είναι γιατί η Παράταξή σας δεν αρκέστηκε στις βαριές πράγματι όπως είπατε διατάξεις της πλαστογραφίας και απάτης του ποινικού κώδικα και κατέστησε τα πλαστά και εικονικά τιμολόγια απλή φορολογική παράβαση. </w:t>
      </w:r>
    </w:p>
    <w:p>
      <w:pPr>
        <w:pStyle w:val="Style15"/>
        <w:rPr>
          <w:rFonts w:ascii="Courier New" w:hAnsi="Courier New" w:cs="Courier New"/>
        </w:rPr>
      </w:pPr>
      <w:r>
        <w:rPr>
          <w:rFonts w:cs="Courier New" w:ascii="Courier New" w:hAnsi="Courier New"/>
        </w:rPr>
        <w:t xml:space="preserve">Η απάντηση είναι αυτή που σας είπα. Ίσως δεν ήσασταν τότε Βουλευτής. Τώρα, όμως, μπορείτε να την πάρετε μέσα στη Βουλή.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ΔΗΜΗΤΡΗΣ ΤΣΟΒΟΛΑΣ:Κύριε Πρόεδρε, παρακαλώ το λόγο επί προσωπικού θέματος. </w:t>
      </w:r>
    </w:p>
    <w:p>
      <w:pPr>
        <w:pStyle w:val="Style15"/>
        <w:rPr>
          <w:rFonts w:ascii="Courier New" w:hAnsi="Courier New" w:cs="Courier New"/>
        </w:rPr>
      </w:pPr>
      <w:r>
        <w:rPr>
          <w:rFonts w:cs="Courier New" w:ascii="Courier New" w:hAnsi="Courier New"/>
        </w:rPr>
        <w:t xml:space="preserve">ΜΑΚΗΣ ΚΟΥΡΗΣ:Κύριε Πρόεδρε, παρακαλώ το λόγο. </w:t>
      </w:r>
    </w:p>
    <w:p>
      <w:pPr>
        <w:pStyle w:val="Style15"/>
        <w:rPr>
          <w:rFonts w:ascii="Courier New" w:hAnsi="Courier New" w:cs="Courier New"/>
        </w:rPr>
      </w:pPr>
      <w:r>
        <w:rPr>
          <w:rFonts w:cs="Courier New" w:ascii="Courier New" w:hAnsi="Courier New"/>
        </w:rPr>
        <w:t>ΠΡΟΕΔΡΕΥΩΝ (Νικόλαος Κατσαρός):Κύριε Τσοβόλα, γιατί ζητάτε το λόγο;</w:t>
      </w:r>
    </w:p>
    <w:p>
      <w:pPr>
        <w:pStyle w:val="Style15"/>
        <w:rPr>
          <w:rFonts w:ascii="Courier New" w:hAnsi="Courier New" w:cs="Courier New"/>
        </w:rPr>
      </w:pPr>
      <w:r>
        <w:rPr>
          <w:rFonts w:cs="Courier New" w:ascii="Courier New" w:hAnsi="Courier New"/>
        </w:rPr>
        <w:t xml:space="preserve">ΔΗΜΗΤΡΗΣ ΤΣΟΒΟΛΑΣ:Κύριε Πρόεδρε, ζητώ το λόγο επί προσωπικού θέματος.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Ορίστε κύριε Τσοβόλα, σε τι συνίσταται το προσωπικό σας θέμα;</w:t>
      </w:r>
    </w:p>
    <w:p>
      <w:pPr>
        <w:pStyle w:val="Style15"/>
        <w:rPr>
          <w:rFonts w:ascii="Courier New" w:hAnsi="Courier New" w:cs="Courier New"/>
        </w:rPr>
      </w:pPr>
      <w:r>
        <w:rPr>
          <w:rFonts w:cs="Courier New" w:ascii="Courier New" w:hAnsi="Courier New"/>
        </w:rPr>
        <w:t>ΔΗΜΗΤΡΗΣ ΤΣΟΒΟΛΑΣ:Κύριε Πρόεδρε, η κ. Υπουργός είπε πράγματα τελείως αντίθετα, παραποιώντας δηλαδή την αλήθεια. Η ποινικοποίηση, κυρία Υπουργέ, ήταν νόμος γιατί δεν επιτρέπονταν μέχρι τότε</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κύριε Τσοβόλα. </w:t>
      </w:r>
    </w:p>
    <w:p>
      <w:pPr>
        <w:pStyle w:val="Style15"/>
        <w:rPr>
          <w:rFonts w:ascii="Courier New" w:hAnsi="Courier New" w:cs="Courier New"/>
        </w:rPr>
      </w:pPr>
      <w:r>
        <w:rPr>
          <w:rFonts w:cs="Courier New" w:ascii="Courier New" w:hAnsi="Courier New"/>
        </w:rPr>
        <w:t xml:space="preserve">ΔΗΜΗΤΡΗΣ ΤΣΟΒΟΛΑΣ:. . . και το ξέρει ο κ. Αντιπρόεδρος ότι ήταν πάγια νομολογία των δικαστηρίων ότι δεν εφαρμόζονταν οι διατάξεις περί πλαστότητας στα αδικήματα φοροδιαφυγής. Και λυπάμαι γιατί είσαστε καθηγήτρια νομικής σχολής. Καταλαβαίνω τι διδάσκετε στα παιδιά! ΠΡΟΕΔΡΕΥΩΝ (Νικόλαος Κατσαρός):Σας παρακαλώ πολύ, κύριε Τσοβόλα. </w:t>
      </w:r>
    </w:p>
    <w:p>
      <w:pPr>
        <w:pStyle w:val="Style15"/>
        <w:rPr>
          <w:rFonts w:ascii="Courier New" w:hAnsi="Courier New" w:cs="Courier New"/>
        </w:rPr>
      </w:pPr>
      <w:r>
        <w:rPr>
          <w:rFonts w:cs="Courier New" w:ascii="Courier New" w:hAnsi="Courier New"/>
        </w:rPr>
        <w:t xml:space="preserve">ΜΑΚΗΣ ΚΟΥΡΗΣ:Κύριε Πρόεδρε, παρακαλώ το λόγο επί προσωπικού θέματος. </w:t>
      </w:r>
    </w:p>
    <w:p>
      <w:pPr>
        <w:pStyle w:val="Style15"/>
        <w:rPr>
          <w:rFonts w:ascii="Courier New" w:hAnsi="Courier New" w:cs="Courier New"/>
        </w:rPr>
      </w:pPr>
      <w:r>
        <w:rPr>
          <w:rFonts w:cs="Courier New" w:ascii="Courier New" w:hAnsi="Courier New"/>
        </w:rPr>
        <w:t xml:space="preserve">ΠΡΟΕΔΡΕΥΩΝ (Νικόλαος Κατσαρός):Ορίστε, κύριε Κουρή, έχετε δύο λεπτά για να μας εξηγήσετε σε τι συνίσταται το προσωπικό σας θέμα. </w:t>
      </w:r>
    </w:p>
    <w:p>
      <w:pPr>
        <w:pStyle w:val="Style15"/>
        <w:rPr>
          <w:rFonts w:ascii="Courier New" w:hAnsi="Courier New" w:cs="Courier New"/>
        </w:rPr>
      </w:pPr>
      <w:r>
        <w:rPr>
          <w:rFonts w:cs="Courier New" w:ascii="Courier New" w:hAnsi="Courier New"/>
        </w:rPr>
        <w:t xml:space="preserve">ΜΑΚΗΣ ΚΟΥΡΗΣ:Κύριε Πρόεδρε, δεν είμαι μόνο Βουλευτής, έχω και κάποια άλλη ιδιότητα. </w:t>
      </w:r>
    </w:p>
    <w:p>
      <w:pPr>
        <w:pStyle w:val="Style15"/>
        <w:rPr>
          <w:rFonts w:ascii="Courier New" w:hAnsi="Courier New" w:cs="Courier New"/>
        </w:rPr>
      </w:pPr>
      <w:r>
        <w:rPr>
          <w:rFonts w:cs="Courier New" w:ascii="Courier New" w:hAnsi="Courier New"/>
        </w:rPr>
        <w:t xml:space="preserve">ΠΡΟΕΔΡΕΥΩΝ (Νικόλαος Κατσαρός):Τι είσθε; Το όνομα «Κουρής» δεν ανεφέρθη. </w:t>
      </w:r>
    </w:p>
    <w:p>
      <w:pPr>
        <w:pStyle w:val="Style15"/>
        <w:rPr>
          <w:rFonts w:ascii="Courier New" w:hAnsi="Courier New" w:cs="Courier New"/>
        </w:rPr>
      </w:pPr>
      <w:r>
        <w:rPr>
          <w:rFonts w:cs="Courier New" w:ascii="Courier New" w:hAnsi="Courier New"/>
        </w:rPr>
        <w:t xml:space="preserve">ΜΑΚΗΣ ΚΟΥΡΗΣ:Ανεφέρθη στην ΑΥΡΙΑΝΗ και είναι απαράδεκτη η κα Υπουργός.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πείτε μας τι ελέχθη που να σας προσβάλει. </w:t>
      </w:r>
    </w:p>
    <w:p>
      <w:pPr>
        <w:pStyle w:val="Style15"/>
        <w:rPr>
          <w:rFonts w:ascii="Courier New" w:hAnsi="Courier New" w:cs="Courier New"/>
        </w:rPr>
      </w:pPr>
      <w:r>
        <w:rPr>
          <w:rFonts w:cs="Courier New" w:ascii="Courier New" w:hAnsi="Courier New"/>
        </w:rPr>
        <w:t xml:space="preserve">ΜΑΚΗΣ ΚΟΥΡΗΣ:Η κα Υπουργός διετύπωσε βαρύτατη κατηγορία. Είμαι εγώ της ΑΥΡΙΑΝΗΣ. Ξέρει η κα Υπουργός, σαν νομικός, ότι υπάρχει βούλευμα του Συμβουλίου Πλημμελειοδικών. . . </w:t>
      </w:r>
    </w:p>
    <w:p>
      <w:pPr>
        <w:pStyle w:val="Style15"/>
        <w:rPr>
          <w:rFonts w:ascii="Courier New" w:hAnsi="Courier New" w:cs="Courier New"/>
        </w:rPr>
      </w:pPr>
      <w:r>
        <w:rPr>
          <w:rFonts w:cs="Courier New" w:ascii="Courier New" w:hAnsi="Courier New"/>
        </w:rPr>
        <w:t xml:space="preserve">ΠΡΟΕΔΡΕΥΩΝ (Νικόλαος Κατσαρός):Το οποίο στηρίζεται στο ν. 1591. </w:t>
      </w:r>
    </w:p>
    <w:p>
      <w:pPr>
        <w:pStyle w:val="Style15"/>
        <w:rPr>
          <w:rFonts w:ascii="Courier New" w:hAnsi="Courier New" w:cs="Courier New"/>
        </w:rPr>
      </w:pPr>
      <w:r>
        <w:rPr>
          <w:rFonts w:cs="Courier New" w:ascii="Courier New" w:hAnsi="Courier New"/>
        </w:rPr>
        <w:t xml:space="preserve">ΜΑΚΗΣ ΚΟΥΡΗΣ: . . . του Συμβουλίου Εφετών, της Ολομελείας του Αρείου Πάγου μετά από προσωπικό διάβημα του κ. Μητσοτάκη. </w:t>
      </w:r>
    </w:p>
    <w:p>
      <w:pPr>
        <w:pStyle w:val="Style15"/>
        <w:rPr>
          <w:rFonts w:ascii="Courier New" w:hAnsi="Courier New" w:cs="Courier New"/>
        </w:rPr>
      </w:pPr>
      <w:r>
        <w:rPr>
          <w:rFonts w:cs="Courier New" w:ascii="Courier New" w:hAnsi="Courier New"/>
        </w:rPr>
        <w:t>ΠΡΟΕΔΡΕΥΩΝ (Νικόλαος Κατσαρός):Το βούλευμα αυτό στηρίζεται στο ν. 1591. Ναι ή όχι; Είπε τίποτα πέραν αυτού η κα Υπουργός;</w:t>
      </w:r>
    </w:p>
    <w:p>
      <w:pPr>
        <w:pStyle w:val="Style15"/>
        <w:rPr>
          <w:rFonts w:ascii="Courier New" w:hAnsi="Courier New" w:cs="Courier New"/>
        </w:rPr>
      </w:pP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t xml:space="preserve">ΜΑΚΗΣ ΚΟΥΡΗΣ:Εγώ θα ήθελα να ρωτήσω την κα Μπενάκη να μας πει για το σκάνδαλο που έχει κάνει όταν ήταν Αναπληρωτής Υπουργός Παιδείας και νομιμοποίησε πτυχιούχους ΤΕΙ χωρίς να έχουν τα προσόντα. </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Και δεύτερον, κύριε Πρόεδρε, κάποιο «πόθεν έσχες» έχει κουκουλωθεί. Και σήμερα ο κ. Παλαιοκρασσάς έχει στείλει μια απάντηση ότι υπάρχει το απόρρητο της φορολογικής δήλωσης. </w:t>
      </w:r>
    </w:p>
    <w:p>
      <w:pPr>
        <w:pStyle w:val="Style15"/>
        <w:rPr>
          <w:rFonts w:ascii="Courier New" w:hAnsi="Courier New" w:cs="Courier New"/>
        </w:rPr>
      </w:pPr>
      <w:r>
        <w:rPr>
          <w:rFonts w:cs="Courier New" w:ascii="Courier New" w:hAnsi="Courier New"/>
        </w:rPr>
        <w:t>ΠΡΟΕΔΡΕΥΩΝ (Νικόλαος Κατσαρός):Τελειώσατε;</w:t>
      </w:r>
    </w:p>
    <w:p>
      <w:pPr>
        <w:pStyle w:val="Style15"/>
        <w:rPr>
          <w:rFonts w:ascii="Courier New" w:hAnsi="Courier New" w:cs="Courier New"/>
        </w:rPr>
      </w:pPr>
      <w:r>
        <w:rPr>
          <w:rFonts w:cs="Courier New" w:ascii="Courier New" w:hAnsi="Courier New"/>
        </w:rPr>
        <w:t xml:space="preserve">ΜΑΚΗΣ ΚΟΥΡΗΣ:Αυτό το απόρρητο για το «πόθεν έσχες» του κ. Μητσοτάκη γιατί δεν το φέρνετε στη Βουλή; Πάντως, είναι απαράδεκτο η κ. Υπουργός να αναφέρεται σε αυτά τα θέματα, νομίζοντας ότι θα καταφέρει να μας πλήξει.  Αλλού να στραφεί η κα Υπουργός. </w:t>
      </w:r>
    </w:p>
    <w:p>
      <w:pPr>
        <w:pStyle w:val="Style15"/>
        <w:rPr>
          <w:rFonts w:ascii="Courier New" w:hAnsi="Courier New" w:cs="Courier New"/>
        </w:rPr>
      </w:pPr>
      <w:r>
        <w:rPr>
          <w:rFonts w:cs="Courier New" w:ascii="Courier New" w:hAnsi="Courier New"/>
        </w:rPr>
        <w:t xml:space="preserve">ΑΝΝΑ ΜΠΕΝΑΚΗ-ΨΑΡΟΥΔΑ (Αναπληρωτής Υπουργός Πολιτισμού):Κύριε Πρόεδρε, εδώ είναι η απόφαση. </w:t>
      </w:r>
    </w:p>
    <w:p>
      <w:pPr>
        <w:pStyle w:val="Style15"/>
        <w:rPr>
          <w:rFonts w:ascii="Courier New" w:hAnsi="Courier New" w:cs="Courier New"/>
        </w:rPr>
      </w:pPr>
      <w:r>
        <w:rPr>
          <w:rFonts w:cs="Courier New" w:ascii="Courier New" w:hAnsi="Courier New"/>
        </w:rPr>
        <w:t>ΠΡΟΕΔΡΕΥΩΝ (Νικόλαος Κατσαρός):Κα Μπενάκη, επ` αυτών τα οποία είπε ο κ. Τσοβόλας και ο κ. Κουρής θέλετε να δώσετε κάποια εξήγηση;</w:t>
      </w:r>
    </w:p>
    <w:p>
      <w:pPr>
        <w:pStyle w:val="Style15"/>
        <w:rPr>
          <w:rFonts w:ascii="Courier New" w:hAnsi="Courier New" w:cs="Courier New"/>
        </w:rPr>
      </w:pPr>
      <w:r>
        <w:rPr>
          <w:rFonts w:cs="Courier New" w:ascii="Courier New" w:hAnsi="Courier New"/>
        </w:rPr>
        <w:t xml:space="preserve">ΑΠΟΣΤΟΛΟΣ ΚΑΚΛΑΜΑΝΗΣ:Κύριε Πρόεδρε, η συνεδρίαση έχει λήξει. Έχει παρέλθει το 6ωρο. </w:t>
      </w:r>
    </w:p>
    <w:p>
      <w:pPr>
        <w:pStyle w:val="Style15"/>
        <w:rPr>
          <w:rFonts w:ascii="Courier New" w:hAnsi="Courier New" w:cs="Courier New"/>
        </w:rPr>
      </w:pPr>
      <w:r>
        <w:rPr>
          <w:rFonts w:cs="Courier New" w:ascii="Courier New" w:hAnsi="Courier New"/>
        </w:rPr>
        <w:t>ΠΡΟΕΔΡΕΥΩΝ (Νικόλαος Κατσαρός):Τώρα το θυμηθήκατε;</w:t>
      </w:r>
    </w:p>
    <w:p>
      <w:pPr>
        <w:pStyle w:val="Style15"/>
        <w:rPr>
          <w:rFonts w:ascii="Courier New" w:hAnsi="Courier New" w:cs="Courier New"/>
        </w:rPr>
      </w:pPr>
      <w:r>
        <w:rPr>
          <w:rFonts w:cs="Courier New" w:ascii="Courier New" w:hAnsi="Courier New"/>
        </w:rPr>
        <w:t xml:space="preserve">ΑΝΝΑ ΜΠΕΝΑΚΗ-ΨΑΡΟΥΔΑ (Αναπληρωτής Υπουργός Πολιτισμού):Κύριε Πρόεδρε, δεν επιθυμώ να δώσω συγκεκριμένη απάντηση. Θέλω να πληροφορήσω το Σώμα συμπληρωματικά σε όσα είπα προηγουμένως. Έχω στα χέρια μου την υπ` αριθμ. 283/89 απόφαση του Αρείου Πάγου, η οποία λέει αυτά τα οποία είπα. Αν θέλετε, την καταθέτω στα Πρακτικά. </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ΠΡΟΕΔΡΕΥΩΝ(Νικόλαος Κατσαρός):Ο κ. Υπουργός των Οικονομικών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w:t>
      </w:r>
    </w:p>
    <w:p>
      <w:pPr>
        <w:pStyle w:val="Style15"/>
        <w:rPr>
          <w:rFonts w:ascii="Courier New" w:hAnsi="Courier New" w:cs="Courier New"/>
        </w:rPr>
      </w:pPr>
      <w:r>
        <w:rPr>
          <w:rFonts w:cs="Courier New" w:ascii="Courier New" w:hAnsi="Courier New"/>
        </w:rPr>
        <w:t xml:space="preserve">Μίλησε 5 λεπτά ο κ. Υπουργός και του δίνω χρόνο άλλα 5 λεπτά για να συμπληρώσει τα 10 λεπτά που δικαιούται να μιλήσει. </w:t>
      </w:r>
    </w:p>
    <w:p>
      <w:pPr>
        <w:pStyle w:val="Style15"/>
        <w:rPr>
          <w:rFonts w:ascii="Courier New" w:hAnsi="Courier New" w:cs="Courier New"/>
        </w:rPr>
      </w:pPr>
      <w:r>
        <w:rPr>
          <w:rFonts w:cs="Courier New" w:ascii="Courier New" w:hAnsi="Courier New"/>
        </w:rPr>
        <w:t xml:space="preserve">ΙΩΑΝΝΗΣ ΠΑΛΑΙΟΚΡΑΣΣΑΣ (Υπ. Οικονομικών):Δεν μίλησα. Έδωσα διευκρινίσεις. </w:t>
      </w:r>
    </w:p>
    <w:p>
      <w:pPr>
        <w:pStyle w:val="Style15"/>
        <w:rPr>
          <w:rFonts w:ascii="Courier New" w:hAnsi="Courier New" w:cs="Courier New"/>
        </w:rPr>
      </w:pPr>
      <w:r>
        <w:rPr>
          <w:rFonts w:cs="Courier New" w:ascii="Courier New" w:hAnsi="Courier New"/>
        </w:rPr>
        <w:t>ΑΠΟΣΤΟΛΟΣ ΚΑΚΛΑΜΑΝΗΣ:Που πάει η συνεδρίαση, κύριε Πρόεδρε;</w:t>
      </w:r>
    </w:p>
    <w:p>
      <w:pPr>
        <w:pStyle w:val="Style15"/>
        <w:rPr>
          <w:rFonts w:ascii="Courier New" w:hAnsi="Courier New" w:cs="Courier New"/>
        </w:rPr>
      </w:pPr>
      <w:r>
        <w:rPr>
          <w:rFonts w:cs="Courier New" w:ascii="Courier New" w:hAnsi="Courier New"/>
        </w:rPr>
        <w:t xml:space="preserve">ΠΡΟΕΔΡΕΥΩΝ (Νικόλαος Κατσαρός):Η συνεδρίαση κλείνει με τον κ. Υπουργό. </w:t>
      </w:r>
    </w:p>
    <w:p>
      <w:pPr>
        <w:pStyle w:val="Style15"/>
        <w:rPr>
          <w:rFonts w:ascii="Courier New" w:hAnsi="Courier New" w:cs="Courier New"/>
        </w:rPr>
      </w:pPr>
      <w:r>
        <w:rPr>
          <w:rFonts w:cs="Courier New" w:ascii="Courier New" w:hAnsi="Courier New"/>
        </w:rPr>
        <w:t xml:space="preserve">ΑΠΟΣΤΟΛΟΣ ΚΑΚΛΑΜΑΝΗΣ:Ή θα σταματήσουμε τη συνεδρίαση ή θα τη συνεχίσουμε. </w:t>
      </w:r>
    </w:p>
    <w:p>
      <w:pPr>
        <w:pStyle w:val="Style15"/>
        <w:rPr>
          <w:rFonts w:ascii="Courier New" w:hAnsi="Courier New" w:cs="Courier New"/>
        </w:rPr>
      </w:pPr>
      <w:r>
        <w:rPr>
          <w:rFonts w:cs="Courier New" w:ascii="Courier New" w:hAnsi="Courier New"/>
        </w:rPr>
        <w:t xml:space="preserve">ΠΡΟΕΔΡΕΥΩΝ (Νικόλαος Κατσαρός):Σας παρακαλώ πολύ. </w:t>
      </w:r>
    </w:p>
    <w:p>
      <w:pPr>
        <w:pStyle w:val="Style15"/>
        <w:rPr>
          <w:rFonts w:ascii="Courier New" w:hAnsi="Courier New" w:cs="Courier New"/>
        </w:rPr>
      </w:pPr>
      <w:r>
        <w:rPr>
          <w:rFonts w:cs="Courier New" w:ascii="Courier New" w:hAnsi="Courier New"/>
        </w:rPr>
        <w:t xml:space="preserve">Ορίστε, κύριε Υπουργέ, έχετε το λόγο. </w:t>
      </w:r>
    </w:p>
    <w:p>
      <w:pPr>
        <w:pStyle w:val="Style15"/>
        <w:rPr>
          <w:rFonts w:ascii="Courier New" w:hAnsi="Courier New" w:cs="Courier New"/>
        </w:rPr>
      </w:pPr>
      <w:r>
        <w:rPr>
          <w:rFonts w:cs="Courier New" w:ascii="Courier New" w:hAnsi="Courier New"/>
        </w:rPr>
        <w:t xml:space="preserve">ΙΩΑΝΝΗΣ ΠΑΛΑΙΟΚΡΑΣΣΑΣ (Υπ. Οικονομικών):Έχω παρακολουθήσει τις συνεδριάσεις ανελλιπώς και όλες αυτές τις τρεις μέρες ακούσαμε, με πολλή υπομονή, πλήθος αιτιάσεων και μύδρων για την κοινοβουλευτική μας συμπεριφορά. </w:t>
      </w:r>
    </w:p>
    <w:p>
      <w:pPr>
        <w:pStyle w:val="Style15"/>
        <w:rPr>
          <w:rFonts w:ascii="Courier New" w:hAnsi="Courier New" w:cs="Courier New"/>
        </w:rPr>
      </w:pPr>
      <w:r>
        <w:rPr>
          <w:rFonts w:cs="Courier New" w:ascii="Courier New" w:hAnsi="Courier New"/>
        </w:rPr>
        <w:t>Θα ήθελα να μην πω τίποτε άλλο, αλλά να υπογραμμίσω πως η Αξιωματική Αντιπολίτευση εκμεταλλεύεται τον Κανονισμό, με τα δήθεν προσχήματα προσωπικών ζητημάτων, τα οποία είναι ανύπαρκτ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 μπορέσει να επιβάλει με το ζόρι στο σύνολο του Σώματος μερικές επεμβάσεις, οι οποίες δεν χρειάζονται. </w:t>
      </w:r>
    </w:p>
    <w:p>
      <w:pPr>
        <w:pStyle w:val="Style15"/>
        <w:rPr>
          <w:rFonts w:ascii="Courier New" w:hAnsi="Courier New" w:cs="Courier New"/>
        </w:rPr>
      </w:pPr>
      <w:r>
        <w:rPr>
          <w:rFonts w:cs="Courier New" w:ascii="Courier New" w:hAnsi="Courier New"/>
        </w:rPr>
        <w:t xml:space="preserve">Θα έρθω τώρα στο θέμα για το οποίο προκλήθηκα να απαντήσω και γι` αυτό άλλωστε παίρνω το λόγο. </w:t>
      </w:r>
    </w:p>
    <w:p>
      <w:pPr>
        <w:pStyle w:val="Style15"/>
        <w:rPr>
          <w:rFonts w:ascii="Courier New" w:hAnsi="Courier New" w:cs="Courier New"/>
        </w:rPr>
      </w:pPr>
      <w:r>
        <w:rPr>
          <w:rFonts w:cs="Courier New" w:ascii="Courier New" w:hAnsi="Courier New"/>
        </w:rPr>
        <w:t xml:space="preserve">ΑΠΟΣΤΟΛΟΣ ΚΑΚΛΑΜΑΝΗΣ: Να ξέρετε ότι είσθε εκτός Κανονισμού. </w:t>
      </w:r>
    </w:p>
    <w:p>
      <w:pPr>
        <w:pStyle w:val="Style15"/>
        <w:rPr>
          <w:rFonts w:ascii="Courier New" w:hAnsi="Courier New" w:cs="Courier New"/>
        </w:rPr>
      </w:pPr>
      <w:r>
        <w:rPr>
          <w:rFonts w:cs="Courier New" w:ascii="Courier New" w:hAnsi="Courier New"/>
        </w:rPr>
        <w:t xml:space="preserve">ΙΩΑΝΝΗΣ ΠΑΛΑΙΟΚΡΑΣΣΑΣ (Υπ. Οικονομικών): Δεν είμαι καθόλου εκτός Κανονισμού. </w:t>
      </w:r>
    </w:p>
    <w:p>
      <w:pPr>
        <w:pStyle w:val="Style15"/>
        <w:rPr>
          <w:rFonts w:ascii="Courier New" w:hAnsi="Courier New" w:cs="Courier New"/>
        </w:rPr>
      </w:pPr>
      <w:r>
        <w:rPr>
          <w:rFonts w:cs="Courier New" w:ascii="Courier New" w:hAnsi="Courier New"/>
        </w:rPr>
        <w:t xml:space="preserve">ΑΠΟΣΤΟΛΟΣ ΚΑΚΛΑΜΑΝΗΣ: Αλλά ο Πρόεδρος σας αφήνει, παραβιάζετε τον Κανονισμό και μας δίδετε και μαθήματα. </w:t>
      </w:r>
    </w:p>
    <w:p>
      <w:pPr>
        <w:pStyle w:val="Style15"/>
        <w:rPr>
          <w:rFonts w:ascii="Courier New" w:hAnsi="Courier New" w:cs="Courier New"/>
        </w:rPr>
      </w:pPr>
      <w:r>
        <w:rPr>
          <w:rFonts w:cs="Courier New" w:ascii="Courier New" w:hAnsi="Courier New"/>
        </w:rPr>
        <w:t xml:space="preserve">ΙΩΑΝΝΗΣ ΠΑΛΑΙΟΚΡΑΣΣΑΣ (Υπ. Οικονομικών):Εσείς είσασθε και πριν και τώρα παραβάτης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Κακλαμάνη. Εσείς προσωπικά ζητήσατε μία απάντηση. </w:t>
      </w:r>
    </w:p>
    <w:p>
      <w:pPr>
        <w:pStyle w:val="Style15"/>
        <w:rPr>
          <w:rFonts w:ascii="Courier New" w:hAnsi="Courier New" w:cs="Courier New"/>
        </w:rPr>
      </w:pPr>
      <w:r>
        <w:rPr>
          <w:rFonts w:cs="Courier New" w:ascii="Courier New" w:hAnsi="Courier New"/>
        </w:rPr>
        <w:t xml:space="preserve">ΑΠΟΣΤΟΛΟΣ ΚΑΚΛΑΜΑΝΗΣ: Είναι σαφής ο Κανονισμός,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Χαίρομαι που το θυμάστε. </w:t>
      </w:r>
    </w:p>
    <w:p>
      <w:pPr>
        <w:pStyle w:val="Style15"/>
        <w:rPr>
          <w:rFonts w:ascii="Courier New" w:hAnsi="Courier New" w:cs="Courier New"/>
        </w:rPr>
      </w:pPr>
      <w:r>
        <w:rPr>
          <w:rFonts w:cs="Courier New" w:ascii="Courier New" w:hAnsi="Courier New"/>
        </w:rPr>
        <w:t xml:space="preserve">ΙΩΑΝΝΗΣ ΠΑΛΑΙΟΚΡΑΣΣΑΣ (Υπ. Οικονομικών): Προκληθήκαμε να δώσουμε μία απάντηση. Μας είπαν ότι δεν απαντήσαμε για το άρθρο 40 αυτού του νομοσχεδίου και ότι δεν εμφανίστηκε ο Υπουργός Προεδρίας να απαντήσει. </w:t>
      </w:r>
    </w:p>
    <w:p>
      <w:pPr>
        <w:pStyle w:val="Style15"/>
        <w:rPr>
          <w:rFonts w:ascii="Courier New" w:hAnsi="Courier New" w:cs="Courier New"/>
        </w:rPr>
      </w:pPr>
      <w:r>
        <w:rPr>
          <w:rFonts w:cs="Courier New" w:ascii="Courier New" w:hAnsi="Courier New"/>
        </w:rPr>
        <w:t xml:space="preserve">ΑΠΟΣΤΟΛΟΣ ΚΑΚΛΑΜΑΝΗΣ: Είπα: Είναι εύγλωττη η σιωπή του Υπουργού Προεδρίας. </w:t>
      </w:r>
    </w:p>
    <w:p>
      <w:pPr>
        <w:pStyle w:val="Style15"/>
        <w:rPr>
          <w:rFonts w:ascii="Courier New" w:hAnsi="Courier New" w:cs="Courier New"/>
        </w:rPr>
      </w:pPr>
      <w:r>
        <w:rPr>
          <w:rFonts w:cs="Courier New" w:ascii="Courier New" w:hAnsi="Courier New"/>
        </w:rPr>
        <w:t xml:space="preserve">ΙΩΑΝΝΗΣ ΠΑΛΑΙΟΚΡΑΣΣΑΣ (Υπ. Οικονομικών): Μην με διακόπτετε κύριε Κακλαμάνη. Είναι Βουλή αυτή κύριε Πρόεδρε; Μην συμπεριφέρεσθε κύριε Κακλαμάνη σαν να μην είσθε μέσα στη Βουλή, σας παρακαλώ. </w:t>
      </w:r>
    </w:p>
    <w:p>
      <w:pPr>
        <w:pStyle w:val="Style15"/>
        <w:rPr>
          <w:rFonts w:ascii="Courier New" w:hAnsi="Courier New" w:cs="Courier New"/>
        </w:rPr>
      </w:pPr>
      <w:r>
        <w:rPr>
          <w:rFonts w:cs="Courier New" w:ascii="Courier New" w:hAnsi="Courier New"/>
        </w:rPr>
        <w:t xml:space="preserve">ΑΠΟΣΤΟΛΟΣ ΚΑΚΛΑΜΑΝΗΣ: Αφήστε τα μαθήματα.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 Κακλαμάνη. </w:t>
      </w:r>
    </w:p>
    <w:p>
      <w:pPr>
        <w:pStyle w:val="Style15"/>
        <w:rPr>
          <w:rFonts w:ascii="Courier New" w:hAnsi="Courier New" w:cs="Courier New"/>
        </w:rPr>
      </w:pPr>
      <w:r>
        <w:rPr>
          <w:rFonts w:cs="Courier New" w:ascii="Courier New" w:hAnsi="Courier New"/>
        </w:rPr>
        <w:t xml:space="preserve">ΙΩΑΝΝΗΣ ΠΑΛΑΙΟΚΡΑΣΣΑΣ (Υπ. Οικονομικών): Μας είπατε να απαντήσουμε.  Δεν έχουμε κανένα απολύτως δισταγμό να απαντήσουμε, διότι αυτό που κάνουμε και αυτά που περιέχει το άρθρο 40 δεν είναι τίποτα μπροστά σ` αυτά που είχαμε δει επί 8 χρόνια. Και αν μιλάτε εσείς περί αλώσεως του κρατικού μηχανισμού, ποιοι μιλάνε γι` αυτό; Οι Μωάμεθ οι Πορθητές του κρατικού μηχανισμού, διότι περί αυτού πρόκειται. Εσείς τον αλώσατε και μπήκατε εδώ το 1981 σαν να καταλαμβάνατε ξένο κράτος. Ποιοι μιλούν περί αλώσεως του κρατικού μηχανισμού; Αυτοί που σφαγίασαν σε μία νύχτα όλους τους Γενικούς Διευθυντές που ήταν το στήριγμα και η κορυφή του κρατικού μηχανισμού; Μήπως αυτοί ανήκαν στη δική μας κομματική παράταξη; Και πως έχετε το θράσος να μιλάτε περί αλώσεως του κρατικού μηχανισμού για τα νέα Υπηρεσιακά Συμβούλια τα οποία προεδρεύοντα από δικαστικό στη θέση του δικού σας κομματικού εγκαθέτου; Αυτή είναι η πραγματικότητα . Και απορώ πως μπορείτε με αυτήν την προϊστορία και με αυτά τα γεγονότα τα οποία ξέρει ο ελληνικός Λαός να μιλάτε μέσα σ` αυτήν την Αίθουσα μ` αυτόν τον τόνο. Λυπάμαι πάρα πολύ. Εμείς είμαστε απολύτως εντάξει, είμαστε 100 φορές πιο κοινοβουλευτικοί απ` ότι είσασθε σεις σ` όλα. </w:t>
      </w:r>
    </w:p>
    <w:p>
      <w:pPr>
        <w:pStyle w:val="Style15"/>
        <w:rPr>
          <w:rFonts w:ascii="Courier New" w:hAnsi="Courier New" w:cs="Courier New"/>
        </w:rPr>
      </w:pPr>
      <w:r>
        <w:rPr>
          <w:rFonts w:cs="Courier New" w:ascii="Courier New" w:hAnsi="Courier New"/>
        </w:rPr>
        <w:t xml:space="preserve">Και επειδή ελέχθη κάτι περί ξεπουλήματος των προβληματικών, οι τελευταίοι που δικαιούνται να μιλούν περί ξεπουλήματος των προβληματικών είναι αυτοί οι οποίοι ξεπούλησαν το ελληνικό δημόσιο στις ξένες Τράπεζες και έχουμε εμείς να πληρώνουμε τα τεράστια τοκοχρεωλύσια. Αυτή είναι η πραγματικότητα. Και καλώ το Σώμα να ψηφίσει επιτέλους αυτό το νομοσχέδιο, το οποίο θα ανορθώσει την οικονομία, θα βάλει τάξη στην κρατική μηχανή για να μπορέσει ο Τόπος να βρει το δρόμο του, για την πρόοδο.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ΑΠΟΣΤΟΛΟΣ ΚΑΚΛΑΜΑΝΗΣ:Κύριε Πρόεδρε, δεν είμαστε εδώ για να ακούμε τους φιλιππικούς του κ. Παλαιοκρασσά. Παραβιάζετ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έχετε το λόγο, κύριε Κακλαμάνη. </w:t>
      </w:r>
    </w:p>
    <w:p>
      <w:pPr>
        <w:pStyle w:val="Style15"/>
        <w:rPr>
          <w:rFonts w:ascii="Courier New" w:hAnsi="Courier New" w:cs="Courier New"/>
        </w:rPr>
      </w:pPr>
      <w:r>
        <w:rPr>
          <w:rFonts w:cs="Courier New" w:ascii="Courier New" w:hAnsi="Courier New"/>
        </w:rPr>
        <w:t xml:space="preserve">ΑΠΟΣΤΟΛΟΣ ΚΑΚΛΑΜΑΝΗΣ: Μιλούσε εκτός Κανονισμού και οφείλετε να μου δώσετε το λόγο για να απαντήσω. </w:t>
      </w:r>
    </w:p>
    <w:p>
      <w:pPr>
        <w:pStyle w:val="Style15"/>
        <w:rPr>
          <w:rFonts w:ascii="Courier New" w:hAnsi="Courier New" w:cs="Courier New"/>
        </w:rPr>
      </w:pPr>
      <w:r>
        <w:rPr>
          <w:rFonts w:cs="Courier New" w:ascii="Courier New" w:hAnsi="Courier New"/>
        </w:rPr>
        <w:t xml:space="preserve">(Θόρυβος στην Αίθουσα). </w:t>
      </w:r>
    </w:p>
    <w:p>
      <w:pPr>
        <w:pStyle w:val="Style15"/>
        <w:rPr>
          <w:rFonts w:ascii="Courier New" w:hAnsi="Courier New" w:cs="Courier New"/>
        </w:rPr>
      </w:pPr>
      <w:r>
        <w:rPr>
          <w:rFonts w:cs="Courier New" w:ascii="Courier New" w:hAnsi="Courier New"/>
        </w:rPr>
        <w:t xml:space="preserve">Κύριε Πρόεδρε, παραβιάζετε τον Κανονισμό. </w:t>
      </w:r>
    </w:p>
    <w:p>
      <w:pPr>
        <w:pStyle w:val="Style15"/>
        <w:rPr>
          <w:rFonts w:ascii="Courier New" w:hAnsi="Courier New" w:cs="Courier New"/>
        </w:rPr>
      </w:pPr>
      <w:r>
        <w:rPr>
          <w:rFonts w:cs="Courier New" w:ascii="Courier New" w:hAnsi="Courier New"/>
        </w:rPr>
        <w:t xml:space="preserve">ΠΡΟΕΔΡΕΥΩΝ (Νικόλαος Κατσαρός): Πέστε ό,τι θέλετε. </w:t>
      </w:r>
    </w:p>
    <w:p>
      <w:pPr>
        <w:pStyle w:val="Style15"/>
        <w:rPr>
          <w:rFonts w:ascii="Courier New" w:hAnsi="Courier New" w:cs="Courier New"/>
        </w:rPr>
      </w:pPr>
      <w:r>
        <w:rPr>
          <w:rFonts w:cs="Courier New" w:ascii="Courier New" w:hAnsi="Courier New"/>
        </w:rPr>
        <w:t xml:space="preserve">ΑΠΟΣΤΟΛΟΣ ΚΑΚΛΑΜΑΝΗΣ: Και αυθαιρετείτε,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Δεν έχετε το λόγο. </w:t>
      </w:r>
    </w:p>
    <w:p>
      <w:pPr>
        <w:pStyle w:val="Style15"/>
        <w:rPr>
          <w:rFonts w:ascii="Courier New" w:hAnsi="Courier New" w:cs="Courier New"/>
        </w:rPr>
      </w:pPr>
      <w:r>
        <w:rPr>
          <w:rFonts w:cs="Courier New" w:ascii="Courier New" w:hAnsi="Courier New"/>
        </w:rPr>
        <w:t xml:space="preserve">ΑΠΟΣΤΟΛΟΣ ΚΑΚΛΑΜΑΝΗΣ: Ο κ. Παλαιοκρασσάς μίλησε εκτός Κανονισμού. ΠΡΟΕΔΡΕΥΩΝ (Νικόλαος Κατσαρός): Σας παρακαλώ. </w:t>
      </w:r>
    </w:p>
    <w:p>
      <w:pPr>
        <w:pStyle w:val="Style15"/>
        <w:rPr>
          <w:rFonts w:ascii="Courier New" w:hAnsi="Courier New" w:cs="Courier New"/>
        </w:rPr>
      </w:pPr>
      <w:r>
        <w:rPr>
          <w:rFonts w:cs="Courier New" w:ascii="Courier New" w:hAnsi="Courier New"/>
        </w:rPr>
        <w:t xml:space="preserve">Κύριοι συνάδελφοι κηρύσσεται περαιωμένη η συζήτηση επί της ενότητας των άρθρων 39 έως 41. </w:t>
      </w:r>
    </w:p>
    <w:p>
      <w:pPr>
        <w:pStyle w:val="Style15"/>
        <w:rPr>
          <w:rFonts w:ascii="Courier New" w:hAnsi="Courier New" w:cs="Courier New"/>
        </w:rPr>
      </w:pPr>
      <w:r>
        <w:rPr>
          <w:rFonts w:cs="Courier New" w:ascii="Courier New" w:hAnsi="Courier New"/>
        </w:rPr>
        <w:t>Ερωτάται το Σώμα: Γίνεται δεκτό το άρθρο 39 όπως τροποποιήθηκε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39 έγινε δεκτό, όπως τροποποιήθηκε. </w:t>
      </w:r>
    </w:p>
    <w:p>
      <w:pPr>
        <w:pStyle w:val="Style15"/>
        <w:rPr>
          <w:rFonts w:ascii="Courier New" w:hAnsi="Courier New" w:cs="Courier New"/>
        </w:rPr>
      </w:pPr>
      <w:r>
        <w:rPr>
          <w:rFonts w:cs="Courier New" w:ascii="Courier New" w:hAnsi="Courier New"/>
        </w:rPr>
        <w:t>Ερωτάται το Σώμα: Γίνεται δεκτό το άρθρο 40 όπως τροποποιήθηκε;</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40 έγινε δεκτό, όπως τροποποιήθηκε, κατά πλειοψηφία. </w:t>
      </w:r>
    </w:p>
    <w:p>
      <w:pPr>
        <w:pStyle w:val="Style15"/>
        <w:rPr>
          <w:rFonts w:ascii="Courier New" w:hAnsi="Courier New" w:cs="Courier New"/>
        </w:rPr>
      </w:pPr>
      <w:r>
        <w:rPr>
          <w:rFonts w:cs="Courier New" w:ascii="Courier New" w:hAnsi="Courier New"/>
        </w:rPr>
        <w:t>Ερωτάται το Σώμα: Γίνεται δεκτό το άρθρο 41 όπως τροποποιήθηκε από τον κ. Υπουργό;</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Σ: Κατά πλειοψηφία,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Συνεπώς το άρθρο 41 έγινε δεκτό όπως τροποποιήθηκε από τον κ. Υπουργό κατά πλειοψηφία. </w:t>
      </w:r>
    </w:p>
    <w:p>
      <w:pPr>
        <w:pStyle w:val="Style15"/>
        <w:rPr>
          <w:rFonts w:ascii="Courier New" w:hAnsi="Courier New" w:cs="Courier New"/>
        </w:rPr>
      </w:pPr>
      <w:r>
        <w:rPr>
          <w:rFonts w:cs="Courier New" w:ascii="Courier New" w:hAnsi="Courier New"/>
        </w:rPr>
        <w:t>Ερωτάται το Σώμα: Γίνεται δεκτό το ακροτελεύτιο άρθρο 42 του νομοσχεδίου;</w:t>
      </w:r>
    </w:p>
    <w:p>
      <w:pPr>
        <w:pStyle w:val="Style15"/>
        <w:rPr>
          <w:rFonts w:ascii="Courier New" w:hAnsi="Courier New" w:cs="Courier New"/>
        </w:rPr>
      </w:pPr>
      <w:r>
        <w:rPr>
          <w:rFonts w:cs="Courier New" w:ascii="Courier New" w:hAnsi="Courier New"/>
        </w:rPr>
        <w:t xml:space="preserve">ΓΙΩΡΓΟΣ ΓΕΝΝΗΜΑΤΑΣ: Κύριε Πρόεδρε, παρακαλώ το λόγο επί του Κανονισμού. </w:t>
      </w:r>
    </w:p>
    <w:p>
      <w:pPr>
        <w:pStyle w:val="Style15"/>
        <w:rPr>
          <w:rFonts w:ascii="Courier New" w:hAnsi="Courier New" w:cs="Courier New"/>
        </w:rPr>
      </w:pPr>
      <w:r>
        <w:rPr>
          <w:rFonts w:cs="Courier New" w:ascii="Courier New" w:hAnsi="Courier New"/>
        </w:rPr>
        <w:t>ΠΡΟΕΔΡΕΥΩΝ (Νικόλαος Κατσαρός): Γίνεται δεκτό το ακροτελεύτιο άρθρο 42 του νομοσχεδίου;</w:t>
      </w:r>
    </w:p>
    <w:p>
      <w:pPr>
        <w:pStyle w:val="Style15"/>
        <w:rPr>
          <w:rFonts w:ascii="Courier New" w:hAnsi="Courier New" w:cs="Courier New"/>
        </w:rPr>
      </w:pPr>
      <w:r>
        <w:rPr>
          <w:rFonts w:cs="Courier New" w:ascii="Courier New" w:hAnsi="Courier New"/>
        </w:rPr>
        <w:t xml:space="preserve">ΠΟΛΛΟΙ ΒΟΥΛΕΥΤΕΣ: Δεκτό, δεκτό. </w:t>
      </w:r>
    </w:p>
    <w:p>
      <w:pPr>
        <w:pStyle w:val="Style15"/>
        <w:rPr>
          <w:rFonts w:ascii="Courier New" w:hAnsi="Courier New" w:cs="Courier New"/>
        </w:rPr>
      </w:pPr>
      <w:r>
        <w:rPr>
          <w:rFonts w:cs="Courier New" w:ascii="Courier New" w:hAnsi="Courier New"/>
        </w:rPr>
        <w:t xml:space="preserve">ΓΙΩΡΓΟΣ ΓΕΝΝΗΜΑΤΑΣ:Όχι,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Συνεπώς το ακροτελεύτιο άρθρο 42 έγινε δεκτό κατά πλειοψηφία. </w:t>
      </w:r>
    </w:p>
    <w:p>
      <w:pPr>
        <w:pStyle w:val="Style15"/>
        <w:rPr>
          <w:rFonts w:ascii="Courier New" w:hAnsi="Courier New" w:cs="Courier New"/>
        </w:rPr>
      </w:pPr>
      <w:r>
        <w:rPr>
          <w:rFonts w:cs="Courier New" w:ascii="Courier New" w:hAnsi="Courier New"/>
        </w:rPr>
        <w:t xml:space="preserve">ΓΙΩΡΓΟΣ ΓΕΝΝΗΜΑΤΑΣ: Όχι, κύριε Πρόεδρε, αφήστε τα αυτά. </w:t>
      </w:r>
    </w:p>
    <w:p>
      <w:pPr>
        <w:pStyle w:val="Style15"/>
        <w:rPr>
          <w:rFonts w:ascii="Courier New" w:hAnsi="Courier New" w:cs="Courier New"/>
        </w:rPr>
      </w:pPr>
      <w:r>
        <w:rPr>
          <w:rFonts w:cs="Courier New" w:ascii="Courier New" w:hAnsi="Courier New"/>
        </w:rPr>
        <w:t xml:space="preserve">ΠΡΟΕΔΡΕΥΩΝ (Νικόλαος Κατσαρός): Κύριε Γεννηματά, το ακροτελεύτιο άρθρο εψηφίσ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χι, κύριε Πρόεδρε. </w:t>
      </w:r>
    </w:p>
    <w:p>
      <w:pPr>
        <w:pStyle w:val="Style15"/>
        <w:rPr>
          <w:rFonts w:ascii="Courier New" w:hAnsi="Courier New" w:cs="Courier New"/>
        </w:rPr>
      </w:pP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cs="Courier New" w:ascii="Courier New" w:hAnsi="Courier New"/>
        </w:rPr>
        <w:t xml:space="preserve">ΑΠΟΣΤΟΛΟΣ ΚΑΚΛΑΜΑΝΗΣ: Κύριε Πρόεδρε, αυθαιρετείτε κατ` εξακολούθηση και θα υπάρξει απάντηση. </w:t>
      </w:r>
    </w:p>
    <w:p>
      <w:pPr>
        <w:pStyle w:val="Style15"/>
        <w:rPr>
          <w:rFonts w:ascii="Courier New" w:hAnsi="Courier New" w:cs="Courier New"/>
        </w:rPr>
      </w:pPr>
      <w:r>
        <w:rPr>
          <w:rFonts w:cs="Courier New" w:ascii="Courier New" w:hAnsi="Courier New"/>
        </w:rPr>
        <w:t xml:space="preserve">ΓΙΩΡΓΟΣ ΓΕΝΝΗΜΑΤΑΣ: Κύριε Πρόεδρε, το λόγο. </w:t>
      </w:r>
    </w:p>
    <w:p>
      <w:pPr>
        <w:pStyle w:val="Style15"/>
        <w:rPr>
          <w:rFonts w:ascii="Courier New" w:hAnsi="Courier New" w:cs="Courier New"/>
        </w:rPr>
      </w:pPr>
      <w:r>
        <w:rPr>
          <w:rFonts w:cs="Courier New" w:ascii="Courier New" w:hAnsi="Courier New"/>
        </w:rPr>
        <w:t xml:space="preserve">ΜΑΡΙΑ ΔΑΜΑΝΑΚΗ: Κύριε Πρόεδρε, και εγώ σας έχω ζητήσει το λόγο. </w:t>
      </w:r>
    </w:p>
    <w:p>
      <w:pPr>
        <w:pStyle w:val="Style15"/>
        <w:rPr>
          <w:rFonts w:ascii="Courier New" w:hAnsi="Courier New" w:cs="Courier New"/>
        </w:rPr>
      </w:pPr>
      <w:r>
        <w:rPr>
          <w:rFonts w:cs="Courier New" w:ascii="Courier New" w:hAnsi="Courier New"/>
        </w:rPr>
        <w:t xml:space="preserve">ΠΡΟΕΔΡΕΥΩΝ (Νικόλαος Κατσαρός): Όχι, κύριοι συνάδελφοι, δεν σας δίνω το λόγο. Έχει τελειώσει η συζήτηση. Το Σώμα έχει ερωτηθεί και έχει γίνει δεκτό το ακροτελεύτιο άρθρο. </w:t>
      </w:r>
    </w:p>
    <w:p>
      <w:pPr>
        <w:pStyle w:val="Style15"/>
        <w:rPr>
          <w:rFonts w:ascii="Courier New" w:hAnsi="Courier New" w:cs="Courier New"/>
        </w:rPr>
      </w:pPr>
      <w:r>
        <w:rPr>
          <w:rFonts w:cs="Courier New" w:ascii="Courier New" w:hAnsi="Courier New"/>
        </w:rPr>
        <w:t xml:space="preserve">Κύριοι συνάδελφοι, το σχέδιο νόμου του Υπουργείου Οικονομικών «Διαρρυθμίσεις στην έμμεση φορολογία και άλλες διατάξεις» έγινε δεκτό σε μόνη συζήτηση κατ` αρχήν και κατ` άρθρο και η ψήφισή του στο σύνολο αναβάλλεται για άλλη συνεδρίαση. </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Διαμαρτυρίες από την Πτέρυγα της Αντιπολιτεύσεως). </w:t>
      </w:r>
    </w:p>
    <w:p>
      <w:pPr>
        <w:pStyle w:val="Style15"/>
        <w:rPr>
          <w:rFonts w:ascii="Courier New" w:hAnsi="Courier New" w:cs="Courier New"/>
        </w:rPr>
      </w:pPr>
      <w:r>
        <w:rPr>
          <w:rFonts w:cs="Courier New" w:ascii="Courier New" w:hAnsi="Courier New"/>
        </w:rPr>
        <w:t xml:space="preserve">Με τη συναίνεση του Σώματος και ώρα 17. 30` λύεται η συνεδρίαση για την προσεχή Τετάρτη 6 Ιουνίου 1990 και ώρα 18. 30` με αντικείμενο εργασιών του Σώματος συζήτηση επικαίρων ερωτήσεων και συζήτηση και λήψη απόφασης κατά το άρθρο 149 του Κανονισμού της Βουλής επί της προτάσεως του Συνασπισμού της Αριστεράς και της Προόδου για τα ναρκωτικά.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